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8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396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азначении публичных слушаний по проекту Генерального плана и проекту внесения изменений в Правила землепользования и застройки сельского поселения «Пригородная волость» Пустошкинского района Псковской области</w:t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3968" w:hanging="0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соответствии со статьями 5.1, 24, 28, 31, 33 Градостроительного кодекса Российской Федерации, постановлением Администрации Пустошкинского района от 25.02.2022 г.  № 48 «Об утверждении Перечня мероприятий по подготовке документов территориального планирования и градостроительного зонирования»,  руководствуясь частью 4 статьи 14 и частью 5 статьи 28 Федерального закона от 06.10.2003 г. № 131-ФЗ "Об общих принципах организации местного самоуправления в Российской Федерации", Положением о публичных слушаниях, и общественных обсуждениях в муниципальном образовании «Пустошкинский район», утвержденным решением Собрания депутатов Пустошкинского района шестого созыва от 26.03.2021 г. «Об утверждении Положения о публичных слушаниях и общественных обсуждениях в муниципальном образовании «Пустошкинский район», Уставом муниципального образования «Пустошкинский район»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ить проведение публичных слушаний по проекту Генерального плана и проекту внесения изменений в Правила землепользования и застройки сельского поселения «Пригородная волость» Пустошкинского района Псковской области на 29 августа 2022 года  в  18 часов  00 минут в малом зале Администрации Пустошкинского района (г. Пустошка, ул. Революции, д.39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изатором публичных слушаний по рассмотрению проектов комитет по экономике, муниципальным закупкам и градостроительной деятельности Администрации Пустошкинского района и создать комиссию по подготовке и проведению общественных слушаний в следующем составе: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52"/>
      </w:tblGrid>
      <w:tr>
        <w:trPr>
          <w:trHeight w:val="518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И.В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Пустошкинского района - председатель комитета по экономике, муниципальным закупкам и градостроительной деятельности Администрации Пустошкинского района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7"/>
              </w:rPr>
              <w:t>и.о. председателя Комитета по управлению муниципальным имуществом Администрации Пустошкинского района</w:t>
            </w:r>
            <w:r>
              <w:rPr>
                <w:i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969" w:hRule="atLeast"/>
        </w:trPr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иницына Н.А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тета по экономике, муниципальным закупкам и градостроительной деятельности Администрации Пустошкинского района</w:t>
            </w:r>
            <w:r>
              <w:rPr>
                <w:sz w:val="28"/>
                <w:szCs w:val="27"/>
              </w:rPr>
              <w:t>, с</w:t>
            </w:r>
            <w:r>
              <w:rPr>
                <w:i/>
                <w:iCs/>
                <w:sz w:val="28"/>
                <w:szCs w:val="27"/>
              </w:rPr>
              <w:t>екретарь комиссии.</w:t>
            </w:r>
          </w:p>
        </w:tc>
      </w:tr>
      <w:tr>
        <w:trPr>
          <w:trHeight w:val="292" w:hRule="atLeast"/>
        </w:trPr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Члены комиссии: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</w:r>
          </w:p>
        </w:tc>
      </w:tr>
      <w:tr>
        <w:trPr>
          <w:trHeight w:val="477" w:hRule="atLeast"/>
        </w:trPr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7"/>
              </w:rPr>
            </w:pPr>
            <w:r>
              <w:rPr>
                <w:sz w:val="28"/>
                <w:szCs w:val="27"/>
              </w:rPr>
              <w:t>Лапова О.В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–  </w:t>
            </w:r>
            <w:r>
              <w:rPr>
                <w:sz w:val="28"/>
                <w:szCs w:val="27"/>
              </w:rPr>
              <w:t>заместитель председателя комитета по управлению муниципальным имуществом</w:t>
            </w:r>
            <w:r>
              <w:rPr>
                <w:sz w:val="28"/>
                <w:szCs w:val="28"/>
              </w:rPr>
              <w:t xml:space="preserve"> Администрации Пустошкинского района</w:t>
            </w:r>
            <w:r>
              <w:rPr>
                <w:sz w:val="28"/>
                <w:szCs w:val="27"/>
              </w:rPr>
              <w:t xml:space="preserve"> – главный бухгалтер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30" w:hRule="atLeast"/>
        </w:trPr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о делам гражданской обороны, чрезвычайным ситуациям и мобилизационной подготовке Администрации Пустошкинского района;           </w:t>
            </w:r>
          </w:p>
        </w:tc>
      </w:tr>
      <w:tr>
        <w:trPr>
          <w:trHeight w:val="437" w:hRule="atLeast"/>
        </w:trPr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лов А.С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ельского поселения «Пригородная волость».  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14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3.    Установить, что внесение устных или письменных предложений и замечаний от граждан, проживающих на территории муниципального образования «Пустошкинский район», производить в соответствии с Порядком учета предложений по вопросам, вносимым на публичных слушаниях, и Порядком участия граждан в их обсуждении, утвержденным решением Собрания депутатов Пустошкинского района № 43 от 20.10.2006 г. </w:t>
      </w:r>
    </w:p>
    <w:p>
      <w:pPr>
        <w:pStyle w:val="Normal"/>
        <w:ind w:right="-114" w:hanging="0"/>
        <w:jc w:val="both"/>
        <w:rPr/>
      </w:pPr>
      <w:r>
        <w:rPr>
          <w:sz w:val="28"/>
          <w:szCs w:val="28"/>
          <w:shd w:fill="FFFFFF" w:val="clear"/>
        </w:rPr>
        <w:tab/>
        <w:t>3.1. Экспозиция проекта Генерального плана и проекта внесения изменений  в Правила  землепользования и  застройки  сельского  поселения  «Пригородная  волость» Пустошкинского района Псковской области будет открыта в рабочие дни с 25 июля 2022 года по 19 августа  2021 года с 9-00 час. до 17-00 час. в здании Администрации сельского поселения «Пригородная волость» по адресу: Псковская обл., Пустошкинский район, д. Долосцы.</w:t>
      </w:r>
    </w:p>
    <w:p>
      <w:pPr>
        <w:pStyle w:val="Normal"/>
        <w:ind w:right="-114" w:hanging="0"/>
        <w:jc w:val="both"/>
        <w:rPr/>
      </w:pPr>
      <w:r>
        <w:rPr>
          <w:sz w:val="28"/>
          <w:szCs w:val="28"/>
          <w:shd w:fill="FFFFFF" w:val="clear"/>
        </w:rPr>
        <w:tab/>
        <w:t>3.2. Консультирование посетителей экспозиции осуществляется в Администрации сельского поселения «Пригородная волость» по адресу: Псковская обл., Пустошкинский район, д. Долосцы (тел. (81142) 2-16-99) и в Комитете по управлению муниципальным имуществом Администрации Пустошкинского района по адресу: Псковская область, г. Пустошка, ул. Революции, д. 39, каб. 12 (тел. (81142) 2-13-36).</w:t>
      </w:r>
    </w:p>
    <w:p>
      <w:pPr>
        <w:pStyle w:val="Normal"/>
        <w:ind w:right="-11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3.3. Письменные предложения и замечания по проекту Генерального плана и проекту внесения изменений в Правила  землепользования  и  застройки  сельского  поселения  «Пригородная  волость» Пустошкинского района Псковской области могут быть направлены  до 19 августа 2022 года по адресу: Псковская область,  г. Пустошка,  Революции,  д. 39, каб. 12 или по адресу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pustoshka@reg60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1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     Контроль за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Администрации района Коваленко И.Ф.</w:t>
      </w:r>
    </w:p>
    <w:p>
      <w:pPr>
        <w:pStyle w:val="Normal"/>
        <w:ind w:right="-11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5. Постановление Главы района № 4 от 25.07.2022</w:t>
      </w:r>
      <w:r>
        <w:rPr/>
        <w:t xml:space="preserve"> «</w:t>
      </w:r>
      <w:r>
        <w:rPr>
          <w:sz w:val="28"/>
          <w:szCs w:val="28"/>
          <w:shd w:fill="FFFFFF" w:val="clear"/>
        </w:rPr>
        <w:t xml:space="preserve">О назначении публичных слушаний по проекту Генерального плана и проекту внесения изменений в Правила землепользования и застройки сельского поселения «Пригородная волость» Пустошкинского района Псковской области» признать утратившим силу. </w:t>
      </w:r>
    </w:p>
    <w:p>
      <w:pPr>
        <w:pStyle w:val="Normal"/>
        <w:ind w:right="-114" w:hanging="0"/>
        <w:jc w:val="both"/>
        <w:rPr/>
      </w:pPr>
      <w:r>
        <w:rPr>
          <w:sz w:val="28"/>
          <w:szCs w:val="28"/>
          <w:shd w:fill="FFFFFF" w:val="clear"/>
        </w:rPr>
        <w:tab/>
        <w:t>6.  Опубликовать настоящее постановление в газете «Вперед» и разместить на официальном сайте Администрации Пустошкинского района в сети Интернет pustoshka@reg60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</w:r>
    </w:p>
    <w:p>
      <w:pPr>
        <w:pStyle w:val="TextBodyIndent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1:00Z</dcterms:created>
  <dc:creator>voshod</dc:creator>
  <dc:description/>
  <cp:keywords/>
  <dc:language>en-US</dc:language>
  <cp:lastModifiedBy>administracia</cp:lastModifiedBy>
  <cp:lastPrinted>2021-03-02T12:25:00Z</cp:lastPrinted>
  <dcterms:modified xsi:type="dcterms:W3CDTF">2022-08-11T11:13:00Z</dcterms:modified>
  <cp:revision>4</cp:revision>
  <dc:subject/>
  <dc:title>РОССИЙСКАЯ   ФЕДЕРАЦИЯ</dc:title>
</cp:coreProperties>
</file>