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       услуг, предоставляемых согласно гарантированному перечню услуг по погребению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В соответствии с требованиями пункта 3 статьи 9, статьи 10 Федерального закона от 12.01.1996 №8-ФЗ «О погребении и похоронном деле», пункта 17 статьи 1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7.05.2017 №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 №813» Администрация Пустошкинского района ПОСТАНОВЛЯЕТ:</w:t>
      </w:r>
    </w:p>
    <w:p>
      <w:pPr>
        <w:pStyle w:val="TextBodyIndent"/>
        <w:rPr/>
      </w:pPr>
      <w:r>
        <w:rPr/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TextBodyIndent"/>
        <w:rPr/>
      </w:pPr>
      <w:r>
        <w:rPr/>
        <w:t>2.  Настоящее постановление вступает в силу после его официального опубликования и распространяется на правоотношения, возникшие с 01 февраля 2021 года.</w:t>
      </w:r>
    </w:p>
    <w:p>
      <w:pPr>
        <w:pStyle w:val="TextBodyIndent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И.Ф. Коваленко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С.Р. Василь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9.01.2021 №  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 в межпоселенческих местах захоронения на территории муниципального образования «Пустошкинский район», согласованных с Отделением ПФР по П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5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ая сумма стоимости гарантированного перечня услуг по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0:00Z</dcterms:created>
  <dc:creator>voshod</dc:creator>
  <dc:description/>
  <dc:language>en-US</dc:language>
  <cp:lastModifiedBy>Secretar</cp:lastModifiedBy>
  <cp:lastPrinted>2021-01-29T10:46:00Z</cp:lastPrinted>
  <dcterms:modified xsi:type="dcterms:W3CDTF">2021-02-02T08:30:00Z</dcterms:modified>
  <cp:revision>2</cp:revision>
  <dc:subject/>
  <dc:title>РОССИЙСКАЯ   ФЕДЕРАЦИЯ</dc:title>
</cp:coreProperties>
</file>