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/>
      </w:pPr>
      <w:r>
        <w:rPr>
          <w:b/>
          <w:sz w:val="22"/>
        </w:rPr>
        <w:t>ГЛАВА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6.05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</w:rPr>
        <w:t>182300 г. Пустош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проведении публичных слушаний по вопросу планируемого строительства административного здания ООО «Мельница» и здания для хранения охлажденной сельскохозяйственной продукции (холодильника), расположенного по адресу: Псковская область, Пустошкинский район, Забельская волость, юго -  западнее д. Мель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целях выявления общественного мнения населения, реализации прав населения на участие в процессе принятия решений органами местного самоуправления по вопросам  землепользования и застройки, в соответствии со ст.14 Федерального закона от 23.11.1995 № 174-ФЗ «Об экологической экспертизе», ст.28 Федерального закона от 06.10.2003 №131-ФЗ «Об общих принципах организации местного самоуправления в Российской Федерации», ст.33 Градостроительного кодекса Российской Федерации от 29.12.2004 № 190-ФЗ, Положением о публичных (общественных) слушаниях, утвержденным постановлением Собрания депутатов Пустошкинского района от 21.10.2005 № 194, ст.12 Устава муниципального образования «Пустошкинский район», Глава района 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сти 27 мая 2020 года в 15 часов 00 минут в д. Мельница СП «Забельская волость» публичные слушания по вопросу планируемого строительства административного здания ООО «Мельница» и здания для хранения охлажденной сельскохозяйственной продукции (холодильника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дготовку и проведение публичных слушаний возложить на Комиссию по разработке и внесению изменений в проект территориального планирования муниципального образования «Пустошкинский район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районной газете «Вперед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С. Р. Василь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3:00Z</dcterms:created>
  <dc:creator>voshod</dc:creator>
  <dc:description/>
  <cp:keywords/>
  <dc:language>en-US</dc:language>
  <cp:lastModifiedBy>priemnaya</cp:lastModifiedBy>
  <cp:lastPrinted>2020-03-11T09:34:00Z</cp:lastPrinted>
  <dcterms:modified xsi:type="dcterms:W3CDTF">2020-05-06T08:34:00Z</dcterms:modified>
  <cp:revision>139</cp:revision>
  <dc:subject/>
  <dc:title>РОССИЙСКАЯ   ФЕДЕРАЦИЯ</dc:title>
</cp:coreProperties>
</file>