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</w:rPr>
        <w:t xml:space="preserve">Об организации и видах общественных работ в 2019 году  </w:t>
      </w:r>
    </w:p>
    <w:p>
      <w:pPr>
        <w:pStyle w:val="ConsPlus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ind w:firstLine="709"/>
        <w:jc w:val="both"/>
        <w:rPr/>
      </w:pPr>
      <w:r>
        <w:rPr/>
        <w:t>В соответствии со статьей 7.2 Федерального закона от 19.04.1991 г.    № 1032-1 "О занятости населения в Российской Федерации", п. 8 Положения об организации общественных работ, утвержденного постановлением Правительства Российской Федерации от 14.07.1997 г. № 875, в целях обеспечения временной занятости незанятого населения Администрация Пустошкинского района ПОСТАНОВЛЯЕТ:</w:t>
      </w:r>
    </w:p>
    <w:p>
      <w:pPr>
        <w:pStyle w:val="Style17"/>
        <w:ind w:firstLine="709"/>
        <w:jc w:val="both"/>
        <w:rPr/>
      </w:pPr>
      <w:r>
        <w:rPr/>
        <w:t>1. Совместно с Отделением государственного казенного учреждения Псковской области «Областной центр занятости населения» по Пустошкинскому району организовать на территории Пустошкинского района общественные работы.</w:t>
      </w:r>
    </w:p>
    <w:p>
      <w:pPr>
        <w:pStyle w:val="Style17"/>
        <w:ind w:firstLine="709"/>
        <w:jc w:val="both"/>
        <w:rPr/>
      </w:pPr>
      <w:r>
        <w:rPr/>
        <w:t xml:space="preserve">2. Утвердить перечень видов общественных работ на территории Пустошкинского района в 2019 году в соответствии с приложением к настоящему постановлению. </w:t>
      </w:r>
    </w:p>
    <w:p>
      <w:pPr>
        <w:pStyle w:val="Style17"/>
        <w:ind w:firstLine="709"/>
        <w:jc w:val="both"/>
        <w:rPr/>
      </w:pPr>
      <w:r>
        <w:rPr/>
        <w:t>3. Рекомендовать начальнику Отделения государственного казенного учреждения Псковской области «Областной центр занятости населения» по Пустошкинскому району Фёдоровой А.М. организовать на территории Пустошкинского района заключение с предприятиями и организациями договоров о совместной деятельности по организации и проведению общественных работ.</w:t>
      </w:r>
    </w:p>
    <w:p>
      <w:pPr>
        <w:pStyle w:val="Style17"/>
        <w:ind w:firstLine="709"/>
        <w:jc w:val="both"/>
        <w:rPr/>
      </w:pPr>
      <w:r>
        <w:rPr/>
        <w:t xml:space="preserve">4. Установить, что оплата труда лиц, занятых на общественных работах, производится за фактически выполненный объем работы или отработанное время, но не ниже минимального размера оплаты труда, установленного действующим законодательством. </w:t>
      </w:r>
    </w:p>
    <w:p>
      <w:pPr>
        <w:pStyle w:val="Style17"/>
        <w:ind w:firstLine="709"/>
        <w:jc w:val="both"/>
        <w:rPr/>
      </w:pPr>
      <w:r>
        <w:rPr/>
        <w:t xml:space="preserve">5. Установить, что финансирование общественных работ  производится за счет средств работодателя и средств регионального бюджета, выделенных Отделению государственного казенного учреждения Псковской области «Областной центр занятости населения» по Пустошкинскому району. </w:t>
      </w:r>
    </w:p>
    <w:p>
      <w:pPr>
        <w:pStyle w:val="Style17"/>
        <w:ind w:firstLine="709"/>
        <w:jc w:val="both"/>
        <w:rPr/>
      </w:pPr>
      <w:r>
        <w:rPr>
          <w:rStyle w:val="FontStyle13"/>
          <w:sz w:val="28"/>
          <w:szCs w:val="28"/>
        </w:rPr>
        <w:t>6.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Контроль за исполнением настоящего постановления возложить на  заместителя главы Администрации Пустошкинского  района – председателя комитета по образованию, культуре  и спорту Н.Г. Пугачеву.</w:t>
      </w:r>
      <w:r>
        <w:rPr>
          <w:rStyle w:val="FontStyle13"/>
          <w:szCs w:val="28"/>
        </w:rPr>
        <w:t xml:space="preserve">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7. Опубликовать настоящее постановление в районной газете «Вперёд»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Ю.В. Жуков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общественных работ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устошкинского района в 2019 году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ации обществ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братских захоронений погибших при защите Отечест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района, МУП «Горкомхоз», предприят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, населенных пунктов, территорий предприятий и учреждений, ремонт детских площадок, социальных объект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района, МУП «Горкомхоз», организации  образования, предприят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квалифицированная помощь продавцам и поварам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оточная торговля. Подноска грузов. Уборка помещений столов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ельское райпо,  частное учреждение «Учреждение отдыха и оздоровления «Алоль», индивидуальные предпринимател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престарелыми, инвалидами, участниками Великой Отечественной войны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социального обслуживания» Пустош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промышленном производств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ка и укладка др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ремонте и эксплуатации водопроводов и ко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 «Пустошкинские тепло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спитателей на детских площадках в летнее врем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voshod</dc:creator>
  <dc:description/>
  <dc:language>en-US</dc:language>
  <cp:lastModifiedBy>админ</cp:lastModifiedBy>
  <cp:lastPrinted>2019-01-11T09:52:00Z</cp:lastPrinted>
  <dcterms:modified xsi:type="dcterms:W3CDTF">2019-01-11T06:52:00Z</dcterms:modified>
  <cp:revision>2</cp:revision>
  <dc:subject/>
  <dc:title>РОССИЙСКАЯ   ФЕДЕРАЦИЯ</dc:title>
</cp:coreProperties>
</file>