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Style21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ПУСТОШКИНСКИЙ РАЙОН»</w:t>
      </w:r>
    </w:p>
    <w:p>
      <w:pPr>
        <w:pStyle w:val="Style21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РАЙОНА</w:t>
      </w:r>
    </w:p>
    <w:p>
      <w:pPr>
        <w:pStyle w:val="Normal"/>
        <w:shd w:fill="FFFFFF" w:val="clear"/>
        <w:spacing w:before="504" w:after="200"/>
        <w:ind w:right="43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ПОСТАНОВЛЕНИЕ </w:t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82300 г. Пусто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21"/>
        <w:ind w:right="4677" w:hanging="0"/>
        <w:jc w:val="both"/>
        <w:rPr/>
      </w:pPr>
      <w:r>
        <w:rPr>
          <w:sz w:val="28"/>
          <w:szCs w:val="28"/>
        </w:rPr>
        <w:t>Об утверждении Административного      регламента предоставления          муниципальной</w:t>
        <w:tab/>
        <w:t xml:space="preserve">                        услуги</w:t>
      </w:r>
    </w:p>
    <w:p>
      <w:pPr>
        <w:pStyle w:val="Style21"/>
        <w:ind w:right="467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Предоставление      информации      о      результатах сданных экзаменов, тестирования    и   иных     испытаний</w:t>
      </w:r>
      <w:r>
        <w:rPr>
          <w:sz w:val="28"/>
          <w:szCs w:val="28"/>
        </w:rPr>
        <w:t xml:space="preserve">»       </w:t>
      </w:r>
      <w:r>
        <w:rPr>
          <w:spacing w:val="-1"/>
          <w:sz w:val="28"/>
          <w:szCs w:val="28"/>
        </w:rPr>
        <w:t xml:space="preserve"> </w:t>
      </w:r>
    </w:p>
    <w:p>
      <w:pPr>
        <w:pStyle w:val="Style21"/>
        <w:ind w:right="467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м    бюджетным общеобразовательным     учреждением «Пустошкинский  центр  образования»</w:t>
      </w:r>
    </w:p>
    <w:p>
      <w:pPr>
        <w:pStyle w:val="Style2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27.06.2012 № 111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1. Утвердить Административный регламент предоставления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Предоставление информации о результатах сданных экзаменов,  тестирования  и иных  испытаний</w:t>
      </w:r>
      <w:r>
        <w:rPr>
          <w:sz w:val="28"/>
          <w:szCs w:val="28"/>
        </w:rPr>
        <w:t>» муниципальным бюджетным общеобразовательным учреждением «Пустошкинский центр образования» согласно приложению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2. Признать утратившим силу постановление  Администрации Пустошкинского района от 29.08.2012 года № 157  «Об утверждении Административного регламента предоставления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Предоставление информации о результатах сданных экзаменов,  тестирования  и иных  испытаний</w:t>
      </w:r>
      <w:r>
        <w:rPr>
          <w:sz w:val="28"/>
          <w:szCs w:val="28"/>
        </w:rPr>
        <w:t>» муниципальным бюджетным  образовательным учреждением «Пустошкинская средняя общеобразовательная школа».</w:t>
      </w:r>
    </w:p>
    <w:p>
      <w:pPr>
        <w:pStyle w:val="Style21"/>
        <w:jc w:val="both"/>
        <w:rPr/>
      </w:pPr>
      <w:r>
        <w:rPr>
          <w:spacing w:val="-1"/>
          <w:sz w:val="28"/>
          <w:szCs w:val="28"/>
        </w:rPr>
        <w:tab/>
        <w:t xml:space="preserve">3. Опубликовать настоящее постановление в районной газете «Вперед» и </w:t>
      </w:r>
      <w:r>
        <w:rPr>
          <w:sz w:val="28"/>
          <w:szCs w:val="28"/>
        </w:rPr>
        <w:t>разместить на официальном сайте муниципального образования</w:t>
        <w:br/>
        <w:t>«Пустошкинский район» в сети Интернет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момента его официального опубликования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района - председателя комитета по образованию, культуре и спорту Алексееву Л.С.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spacing w:before="557" w:after="200"/>
        <w:ind w:left="58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Глава района</w:t>
      </w:r>
      <w:r>
        <w:rPr>
          <w:rFonts w:cs="Times New Roman" w:ascii="Times New Roman" w:hAnsi="Times New Roman"/>
          <w:sz w:val="28"/>
          <w:szCs w:val="28"/>
        </w:rPr>
        <w:tab/>
        <w:t>Ю.В. Жуков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/>
        <w:t>Приложение</w:t>
      </w:r>
    </w:p>
    <w:p>
      <w:pPr>
        <w:pStyle w:val="Style21"/>
        <w:jc w:val="right"/>
        <w:rPr/>
      </w:pPr>
      <w:r>
        <w:rPr/>
        <w:t xml:space="preserve">                                                            </w:t>
      </w:r>
      <w:r>
        <w:rPr/>
        <w:t xml:space="preserve">к постановлению </w:t>
      </w:r>
    </w:p>
    <w:p>
      <w:pPr>
        <w:pStyle w:val="Style21"/>
        <w:jc w:val="right"/>
        <w:rPr/>
      </w:pPr>
      <w:r>
        <w:rPr/>
        <w:t xml:space="preserve">Администрации  </w:t>
      </w:r>
    </w:p>
    <w:p>
      <w:pPr>
        <w:pStyle w:val="Style21"/>
        <w:jc w:val="right"/>
        <w:rPr/>
      </w:pPr>
      <w:r>
        <w:rPr/>
        <w:t xml:space="preserve">                                                         </w:t>
      </w:r>
      <w:r>
        <w:rPr/>
        <w:t xml:space="preserve">Пустошкинского района                                                                           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Style21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БОУ «Пустошкинский центр образования»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е информации о результатах сданных экзаменов, тестирования и иных  испытаний 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 муниципальным бюджетным общеобразовательным учреждением «Пустошкинский центр образования» муниципальной 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результатах сданных экзаменов, тестирования и иных испытаний</w:t>
      </w:r>
      <w:r>
        <w:rPr>
          <w:rFonts w:cs="Times New Roman" w:ascii="Times New Roman" w:hAnsi="Times New Roman"/>
          <w:sz w:val="28"/>
          <w:szCs w:val="28"/>
        </w:rPr>
        <w:t>» (далее – административный регламент), разработан в целях повышения качества предоставления и доступности муниципальной услуги и определяет сроки, требования и последовательность действий (административных процедур), а также порядок взаимодействия муниципального бюджетного общеобразовательного учреждения «Пустошкинский центр образования» (далее – Организация) с заявителями при предоставлении муниципальной услуги (далее – муниципальная услуга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являются юридические и физические лица. От имени заявителей могут обращаться за предоставлением информ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результатах сданных экзаменов, тестирования и иных испытаний</w:t>
      </w:r>
      <w:r>
        <w:rPr>
          <w:rFonts w:cs="Times New Roman" w:ascii="Times New Roman" w:hAnsi="Times New Roman"/>
          <w:sz w:val="28"/>
          <w:szCs w:val="28"/>
        </w:rPr>
        <w:t xml:space="preserve"> их представители, действующие в силу закона или на основании договора, доверенно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 заявитель обращается в Организацию:</w:t>
      </w:r>
    </w:p>
    <w:p>
      <w:pPr>
        <w:pStyle w:val="Style21"/>
        <w:rPr/>
      </w:pPr>
      <w:r>
        <w:rPr>
          <w:sz w:val="28"/>
          <w:szCs w:val="28"/>
        </w:rPr>
        <w:tab/>
        <w:t>по телефон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исьменном вид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лектронной форм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личного прие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Организации (почтовый адрес; адрес электронной почты; телефоны, по которым производится информирование о порядке предоставления услуги; режим работы Организации) указана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результатах сданных экзаменов, тестирования и иных  испытани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предоставляет муниципальное бюджетное общеобразовательное учреждение «Пустошкинский центр образования».    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иципальной услуг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оставление информации </w:t>
      </w:r>
      <w:r>
        <w:rPr>
          <w:rFonts w:cs="Times New Roman" w:ascii="Times New Roman" w:hAnsi="Times New Roman"/>
          <w:bCs/>
          <w:sz w:val="28"/>
          <w:szCs w:val="28"/>
        </w:rPr>
        <w:t>о результатах сданных экзаменов, тестирования и иных  испытаний</w:t>
      </w:r>
      <w:r>
        <w:rPr>
          <w:rFonts w:cs="Times New Roman" w:ascii="Times New Roman" w:hAnsi="Times New Roman"/>
          <w:sz w:val="28"/>
          <w:szCs w:val="28"/>
        </w:rPr>
        <w:t xml:space="preserve"> заявителю либо его представителю, либо отказ в предоставлении информац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предоставления муниципальной услуги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е обращения подлежат обязательной регистрации в течение 1 (одного) рабочего дня с момента поступления в Организацию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исьменных обращений  не должен превышать 30  (тридцати) календарных дней с момента регистрации такого обращения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приема на консультации не должна превышать 30 мину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с указанием их реквизитов и источников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22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онституцией Российской Федерации (Собрание законодательства Российской Федерации 26.01.2009,№4,ст. 445)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>- Федеральным законом от 29.12.2012 № 273-ФЗ   «Об образовании в Российской Федерации» (</w:t>
      </w:r>
      <w:r>
        <w:rPr>
          <w:sz w:val="28"/>
          <w:szCs w:val="28"/>
        </w:rPr>
        <w:t>«Российская газета», № 303, 31.12.2012)</w:t>
      </w:r>
      <w:r>
        <w:rPr>
          <w:color w:val="000000"/>
          <w:sz w:val="28"/>
          <w:szCs w:val="28"/>
        </w:rPr>
        <w:t>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- Федеральным законом от 01 мая 2006 года   № 59 -ФЗ «О порядке рассмотрения обращений граждан Российской Федерации» </w:t>
      </w:r>
      <w:r>
        <w:rPr/>
        <w:t>(</w:t>
      </w:r>
      <w:r>
        <w:rPr>
          <w:sz w:val="28"/>
          <w:szCs w:val="28"/>
        </w:rPr>
        <w:t xml:space="preserve">«Российская газета», № 95, 05.05.2006)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(«Российская газета», № 25, 13.02.2009)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Законом  Псковской области от 07.05.2014 № 1385-ОЗ «Об образовании в Псковской области» («Псковская правда», № 50, 13.05.2014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вом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  обращается  в Организацию с заявлением в произвольной форме. Заявление подается заявителем лично либо направляется почтовым отправлением, по факсу или электронной почт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черпывающий перечень  документов, необходимых</w:t>
      </w: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 в соответствии с законодательством или иными нормативными актами 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которые заявитель вправе представ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речень не установлен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казание на запрет требовать от заявителя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 вправе требовать от заявителя представления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 и информации, которые в соответствии с нормативными правовыми актами Российской Федерации, нормативными правовыми актами Псковской области и муниципальными правовыми актами находятся в распоряжении иных государственных органов, органов местного самоуправления и (или) подведомственных государственным органам 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10.2010 г.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иеме заявления, поданного в форме документа на бумажном носителе, не имеется.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муниципальной услуги  являетс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в запросе сведений (почтовый адрес или адрес электронной почты) для направления ответа. Основанием для приостановления  предоставления муниципальной услуги  является заявление заявителя.        </w:t>
      </w:r>
    </w:p>
    <w:p>
      <w:pPr>
        <w:pStyle w:val="Style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  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rticle"/>
          <w:rFonts w:cs="Times New Roman" w:ascii="Times New Roman" w:hAnsi="Times New Roman"/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  не предусмотр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Порядок, размер и основание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, размер и основание взимания платы 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аксимальный срок ожидания в очереди при подаче запроса о предоставлении муниципальной услуги и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и при получении результата предоставления муниципальной услуги либо при обращении заявителя  по вопросам, связанным с предоставлением муниципальной   услуги, время ожидания в очереди  не должно превышать 3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прос, поступивший в Организацию от заявителя, регистрируется в установленном порядке сотрудником Организации, в должностные обязанности которого входит регистрация входящей корреспонденции, в течение одного рабочего дня со дня его поступ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ребования к помещениям, в которых предоставляется муниципальная услуга и 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Организации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  Организ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рганиз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е номера и адреса электронной почты справочной службы Организации.</w:t>
      </w:r>
    </w:p>
    <w:p>
      <w:pPr>
        <w:pStyle w:val="Normal"/>
        <w:autoSpaceDE w:val="false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аблички должны размещаться рядом с входом в помещение Организации.</w:t>
      </w:r>
    </w:p>
    <w:p>
      <w:pPr>
        <w:pStyle w:val="Normal"/>
        <w:autoSpaceDE w:val="false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рганизации должно соответствовать установленным санитарно-эпидемиологическим требованиям и пожарным нормам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жидания приёма заявителям отводятся места, оснащённые стульями  и столами для оформления документов, а также писчей бумагой и приборами для письма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е места сотрудников Организации, предоставляющих муниципальную услугу,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муниципальной услуги должны быть обеспечены условия для беспрепятственного доступа инвалидов в здание Организации, в котором оказывается муниципальная услуга и получение услуги в соответствии со следующими требованиям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помещение и выхода из них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, при необходимости, инвалиду при входе в   здание и помещение Организации, в котором оказывается муниципальная услуга, и выходе из него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на прилегающих к зданию Организации территориях мест для парковки автотранспортных средств инвалид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на здание, в том числе с использованием кресла-коляски и, при необходимости, с помощью должностных лиц, предоставляющих муниципальную услугу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зданию Организации в целях доступа к месту предоставления муниципальной услуги, а также с помощью должностных лиц, предоставляющих муниципальную услугу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здания Организац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здания Организац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казание  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валидам возможности получения муниципальной услуги в электронном виде с учетом ограничения их жизнедеятельност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, при необходимости, муниципальной услуги по месту жительства инвалида в дистанционном режиме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в здание Организации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в здание Организации сурдопереводчика, тифлосурдопереводчика, а также иного лица, владеющего жестовым языком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муниципальной услуги звуковой 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Организации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казатели доступности и качества муниципальной услуги, в том числе  ка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Показателями доступности муниципальной услуги являю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едоставление информации о муниципальной услуге в соответствии с пунктом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Показателями качества муниципальной услуги являю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установленных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оличество обоснованных жалоб на решения и действия (бездействия) работников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оследовательность действий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при предоставлении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рием и регистрация заявления о п</w:t>
      </w:r>
      <w:r>
        <w:rPr>
          <w:rFonts w:cs="Times New Roman" w:ascii="Times New Roman" w:hAnsi="Times New Roman"/>
          <w:bCs/>
          <w:sz w:val="28"/>
          <w:szCs w:val="28"/>
        </w:rPr>
        <w:t>редоставлении информации о результатах сданных экзаменов, тестирования и иных  испыт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соответственно – заявление, информация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рассмотрение заявления и предоставление информ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существления в электронной форме следующих административных процедур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установленном порядке заявителям  и обеспечение доступа заявителей к сведениям о муниципальной услуг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заявителем сведений о ходе выполнения запроса о предоставлении муниципальной услуги;</w:t>
      </w:r>
    </w:p>
    <w:p>
      <w:pPr>
        <w:pStyle w:val="Style21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 взаимодействие органов, предоставляющих муниципальную услугу, с иными органами   государственной власти,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Style21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Style21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иные действия, необходимые для предоставления муниципальной услуг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2.1. В целях предоставления муниципальной услуги в электронной форме основанием для начала предоставления муниципальной услуги является подача заявителем запроса и иных документов, необходимых для предоставления муниципальной услуги в электронном виде, и прием таких документов с использованием единого портала муниципальных услуг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2.2. Информация о ходе выполнения муниципальной услуги, в том числе о </w:t>
      </w:r>
      <w:r>
        <w:rPr>
          <w:rFonts w:eastAsia="BatangChe"/>
          <w:sz w:val="28"/>
          <w:szCs w:val="28"/>
        </w:rPr>
        <w:t xml:space="preserve">взаимодействии органов, предоставляющих муниципальную услугу, с иными органами   государственной власти,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, </w:t>
      </w:r>
      <w:r>
        <w:rPr>
          <w:sz w:val="28"/>
          <w:szCs w:val="28"/>
        </w:rPr>
        <w:t>может быть получена заявителем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ок-схема последовательности административных процедур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каждой административной процедур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. Административная процедура «Прием и регистрация заявления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снованием для начала административной процедуры является обращение в  Организацию заявителя. Заявление может быть представлено в Организацию лично, направлен по факсу или   посредством почтовой, электронной связи по адресам, указанным в п.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2. Ответственный за прием и регистрацию работник Организации регистрирует заявление, поступившее в Организацию, в день его получ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осле регистрации заявления заявителя работник Организации, ответственный за регистрацию документов, передает его на рассмотрение директору Организации в день регист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Директор Организации в течение одного рабочего дня со дня регистрации заявления определяет ответственного работника Организации по рассмотрению заявления и подготовке проекта ответа заявителю, а также указывает срок подготовки информац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рабочего дня со дня  определения ответственного работника директором Организации зарегистрированное заявление передается ответственному работнику Организации для рассмотрения и подготовки ответа заявител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Максимальный срок исполнения административной процедуры составляет четыре рабочих дня со дня поступления заяв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Результат административной процедуры: прием, регистрация заявления и передача его ответственному работник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Административная процедура «Рассмотрение заявления  и предоставление информации»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снованием для начала административной процедуры является поступление на рассмотрение ответственному работнику Организации заявления, зарегистрированного в установленном порядк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Ответственный работник в течение двух рабочих дней со дня регистрации заявления рассматривает его на предмет наличия оснований для отказа в предоставлении муниципальной услуги, указанных в пункте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 случае наличия оснований для отказа в предоставлении муниципальной услуги, работник Организации в течение семи календарных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В случае отсутствия оснований для отказа в предоставлении муниципальной услуги, работник Организации в течение 7 рабочих дней осуществляет подготовку проекта ответа заявителю и представляет на подпись директору Организа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Директор Организации в течение одного рабочего дня со дня поступления к нему проекта ответа подписывает его и передает работнику Организации, в компетенцию которого входит прием, регистрация и распределение поступающей корреспонденции. В течение 1 рабочего дня со дня подписания директором Организации ответственный работник направляет информацию в письменном или электронном виде заявителю либо его представителю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6.При непосредственном устном обращении заявителя о предоставлении информации в Организацию работник Организации уточняет, какую информацию хочет получить заявитель, и определяет, относится ли указанный запрос к </w:t>
      </w:r>
      <w:r>
        <w:rPr>
          <w:rFonts w:cs="Times New Roman" w:ascii="Times New Roman" w:hAnsi="Times New Roman"/>
          <w:bCs/>
          <w:sz w:val="28"/>
          <w:szCs w:val="28"/>
        </w:rPr>
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7.Работник Организации предоставляет возможность заявителю ознакомиться с информацией на бумажном носителе (информационные стенды, брошюры, буклеты и т.д.), в электронном виде (официальный сайт в сети Интернет) либо отвечает на поставленные заявителем вопросы 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х программах и учебных планах, рабочих программах учебных курсов, предметов, дисциплин (модулей), годовых календарных учебных графиках. </w:t>
      </w: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 11 рабочих дней со дня поступления запроса ответственному специалис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8.Результат административной процедуры:  </w:t>
      </w:r>
      <w:r>
        <w:rPr>
          <w:rFonts w:cs="Times New Roman" w:ascii="Times New Roman" w:hAnsi="Times New Roman"/>
          <w:bCs/>
          <w:sz w:val="28"/>
          <w:szCs w:val="28"/>
        </w:rPr>
        <w:t>информация о результатах сданных экзаменов, тестирования и иных испытаний.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uppressAutoHyphens w:val="true"/>
        <w:autoSpaceDE w:val="false"/>
        <w:snapToGrid w:val="true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исполнением административного регламента осуществляется директором Организации.  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ановые проверки за исполнением административного регламента проводятся в соответствии с планом проведения проверок, утвержденных приказом Организаци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еплановые проверки проводятся в случае поступления в Организацию жалоб на решения, действия (бездействия) сотрудников Организации, а также в связи с проверкой устранения ранее выявленных нарушений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проведения плановых и внеплановых проверок на основании приказа Учреждения формируется комисс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тветственность должностных лиц за решения и действия (бездействие), принимаемые (осуществляемые) или в ходе предоставления муниципальной услуги.</w:t>
      </w:r>
    </w:p>
    <w:p>
      <w:pPr>
        <w:pStyle w:val="Normal"/>
        <w:autoSpaceDE w:val="false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рганизации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администрации Пустошкинского района.</w:t>
      </w:r>
    </w:p>
    <w:p>
      <w:pPr>
        <w:pStyle w:val="Normal"/>
        <w:autoSpaceDE w:val="false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жения, характеризующие требования к порядку и формам контроля за предоставлением муниципальной услуги, в том числе со  стороны граждан, их объединений и организаций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ю решений должностными лицами, </w:t>
      </w:r>
      <w:bookmarkStart w:id="0" w:name="d2ec7"/>
      <w:bookmarkEnd w:id="0"/>
      <w:r>
        <w:rPr>
          <w:rFonts w:cs="Times New Roman" w:ascii="Times New Roman" w:hAnsi="Times New Roman"/>
          <w:sz w:val="28"/>
          <w:szCs w:val="28"/>
        </w:rPr>
        <w:t>путем проведения проверок соблюдения и исполнения должностными лицами нормативных правовых актов Российской Федерации, Псковской области, муниципального образования «Пустошкинский район», а также положений настоящего административного регламен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также могут проводиться по конкретной жалобе гражданина или организац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 а также должностны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йствия (бездействия) сотрудников Организации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Предмет досудебного (внесудебного) обжалования заявителем  решений и действия (бездействия) органа, предоставляющего муниципальную услугу, должностного лица, органа, предоставляющего муниципальную услугу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- нарушения сроков регистрации зая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- отказа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- отказа Организации, сотрудников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твет на жалобу не дается, если:</w:t>
        <w:br/>
        <w:t>- в жалобе не указана фамилия заявителя, почтовый адрес, по которому должен быть направлен отве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. В этом случае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, при этом заявитель уведомляется о недопустимости злоупотребления своим правом;</w:t>
        <w:b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заявителю сообщается о невозможности дать ответ по существу поставленного в жалобе вопроса в связи с недопустимостью разглашения указанных сведений;</w:t>
        <w:br/>
        <w:t>-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Основания для начала процедуры досудебного (несудебного) обжал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регистрация письменной (устной) жалобы заявителя в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из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письменной жалобе в обязательном порядке указывает:</w:t>
        <w:br/>
        <w:t>- фамилию, имя, отчество (последнее - при налич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товый адрес, если ответ должен быть направлен в письменной форме;</w:t>
        <w:br/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в который он направляет жалобу,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ть обжалуемого действия (бездейств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чную подпись и да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6. Органы,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йствия (бездействие) и решения должностных лиц Организации, участвующих в предоставлении муниципальной услуги, могут быть обжалов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Жалобы на </w:t>
      </w:r>
      <w:r>
        <w:rPr>
          <w:rFonts w:cs="Times New Roman" w:ascii="Times New Roman" w:hAnsi="Times New Roman"/>
          <w:sz w:val="28"/>
          <w:szCs w:val="28"/>
        </w:rPr>
        <w:t>действия (бездействие) и решения должностных лиц Организ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даются в Организацию. Жалобы на решения, принятые директором Организации, подаются в   Администрацию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 Сроки рассмотрения жалобы (претенз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Жалоба, поступившая в Организацию, подлежит рассмотрению  в течение </w:t>
      </w:r>
      <w:r>
        <w:rPr>
          <w:rFonts w:cs="Times New Roman" w:ascii="Times New Roman" w:hAnsi="Times New Roman"/>
          <w:sz w:val="28"/>
          <w:szCs w:val="28"/>
        </w:rPr>
        <w:t xml:space="preserve">15  (пятнадцати) рабочих дней с момента ее регистрации, а в случае обжалования отказа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 рабочих дней со дня ее регистрации.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 Результат досудебного (внесудебного) обжалования применительно к каждой административной процедуре, либо инстанции обжалова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осудебного (внесудебного) обжалования применительно к каждой процедуре муниципаль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Style2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</w:t>
      </w:r>
    </w:p>
    <w:p>
      <w:pPr>
        <w:pStyle w:val="Style2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jc w:val="right"/>
        <w:rPr/>
      </w:pPr>
      <w:r>
        <w:rPr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21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</w:t>
      </w:r>
    </w:p>
    <w:p>
      <w:pPr>
        <w:pStyle w:val="Style2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зультатах сданных экзаменов, </w:t>
      </w:r>
    </w:p>
    <w:p>
      <w:pPr>
        <w:pStyle w:val="Style21"/>
        <w:jc w:val="right"/>
        <w:rPr/>
      </w:pPr>
      <w:r>
        <w:rPr>
          <w:bCs/>
          <w:sz w:val="28"/>
          <w:szCs w:val="28"/>
        </w:rPr>
        <w:t>тестирования и иных испытаний</w:t>
      </w:r>
      <w:r>
        <w:rPr>
          <w:sz w:val="28"/>
          <w:szCs w:val="28"/>
        </w:rPr>
        <w:t>»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Организации, предоставляющей муниципальную услугу</w:t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bCs/>
          <w:sz w:val="28"/>
          <w:szCs w:val="28"/>
        </w:rPr>
        <w:t xml:space="preserve">Сведения </w:t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bCs/>
          <w:sz w:val="28"/>
          <w:szCs w:val="28"/>
        </w:rPr>
        <w:t xml:space="preserve">о месте нахождения, номерах телефонов для справок, адресе Интернет-сайта и электронной почты  организации, </w:t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bCs/>
          <w:sz w:val="28"/>
          <w:szCs w:val="28"/>
        </w:rPr>
        <w:t xml:space="preserve">предоставляющей муниципальную </w:t>
      </w:r>
      <w:r>
        <w:rPr>
          <w:bCs/>
          <w:sz w:val="28"/>
          <w:szCs w:val="28"/>
        </w:rPr>
        <w:t>услугу</w:t>
      </w:r>
      <w:r>
        <w:rPr/>
        <w:t xml:space="preserve"> 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2977"/>
        <w:gridCol w:w="2034"/>
        <w:gridCol w:w="13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 xml:space="preserve">Телефон, </w:t>
            </w:r>
            <w:r>
              <w:rPr>
                <w:rFonts w:cs="Times New Roman"/>
                <w:b/>
              </w:rPr>
              <w:t>e</w:t>
            </w:r>
            <w:r>
              <w:rPr>
                <w:rFonts w:cs="Times New Roman"/>
                <w:b/>
                <w:lang w:val="ru-RU"/>
              </w:rPr>
              <w:t>-</w:t>
            </w:r>
            <w:r>
              <w:rPr>
                <w:rFonts w:cs="Times New Roman"/>
                <w:b/>
              </w:rPr>
              <w:t>mail</w:t>
            </w:r>
            <w:r>
              <w:rPr>
                <w:rFonts w:cs="Times New Roman"/>
                <w:b/>
                <w:lang w:val="ru-RU"/>
              </w:rPr>
              <w:t>,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нтернет-сай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О, должность руководителя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lang w:val="ru-RU"/>
              </w:rPr>
              <w:t>муниципальное  бюджетное  общеобразовательное учреждение «Пустошкинский центр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82300 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сковская область, 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Пустошка, ул. Революции, д.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2 ) 2-10-8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org156@pskovedu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 сай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org156.pskovedu.ru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якова Оксана Владимировна, директ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8.00  </w:t>
            </w:r>
          </w:p>
        </w:tc>
      </w:tr>
    </w:tbl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21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едоставление информации о результатах </w:t>
      </w:r>
    </w:p>
    <w:p>
      <w:pPr>
        <w:pStyle w:val="Style21"/>
        <w:jc w:val="right"/>
        <w:rPr/>
      </w:pPr>
      <w:r>
        <w:rPr>
          <w:bCs/>
          <w:sz w:val="28"/>
          <w:szCs w:val="28"/>
        </w:rPr>
        <w:t>сданных экзаменов, тестирования и иных испытаний</w:t>
      </w:r>
      <w:r>
        <w:rPr>
          <w:sz w:val="28"/>
          <w:szCs w:val="28"/>
        </w:rPr>
        <w:t>»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редоставления муниципальной  услуги</w:t>
      </w:r>
    </w:p>
    <w:p>
      <w:pPr>
        <w:pStyle w:val="Style21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 результатах сданных экзаменов, тестирования и иных испытаний</w:t>
      </w:r>
      <w:r>
        <w:rPr>
          <w:sz w:val="28"/>
          <w:szCs w:val="28"/>
        </w:rPr>
        <w:t>»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before="280" w:after="0"/>
              <w:ind w:left="-142" w:firstLine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и регистрация письменного запроса (заявления) </w:t>
            </w:r>
            <w:r>
              <w:rPr>
                <w:bCs/>
                <w:sz w:val="28"/>
                <w:szCs w:val="28"/>
              </w:rPr>
              <w:t>о результатах сданных экзаменов, тестирования и иных испытаний</w:t>
            </w:r>
            <w:r>
              <w:rPr>
                <w:color w:val="000000"/>
                <w:sz w:val="28"/>
                <w:szCs w:val="28"/>
              </w:rPr>
              <w:t xml:space="preserve"> (далее - заявление) </w:t>
            </w:r>
          </w:p>
        </w:tc>
      </w:tr>
      <w:tr>
        <w:trPr/>
        <w:tc>
          <w:tcPr>
            <w:tcW w:w="10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before="280" w:after="0"/>
              <w:ind w:left="-142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документов на соответствие требованиям Регламента </w:t>
            </w:r>
          </w:p>
        </w:tc>
      </w:tr>
    </w:tbl>
    <w:p>
      <w:pPr>
        <w:pStyle w:val="Style23"/>
        <w:spacing w:before="0" w:after="0"/>
        <w:ind w:left="-142" w:firstLine="142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0</wp:posOffset>
                </wp:positionH>
                <wp:positionV relativeFrom="paragraph">
                  <wp:posOffset>63500</wp:posOffset>
                </wp:positionV>
                <wp:extent cx="0" cy="279400"/>
                <wp:effectExtent l="11430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5pt" to="252.5pt,26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spacing w:before="0" w:after="0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before="280" w:after="0"/>
              <w:ind w:left="-142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Рассмотрение заявления и принятие решения о предоставлении муниципальной услуги </w:t>
            </w:r>
          </w:p>
        </w:tc>
      </w:tr>
    </w:tbl>
    <w:p>
      <w:pPr>
        <w:pStyle w:val="Style23"/>
        <w:spacing w:before="0" w:after="0"/>
        <w:ind w:left="-142" w:firstLine="142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0</wp:posOffset>
                </wp:positionH>
                <wp:positionV relativeFrom="paragraph">
                  <wp:posOffset>59055</wp:posOffset>
                </wp:positionV>
                <wp:extent cx="0" cy="285750"/>
                <wp:effectExtent l="1143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4.65pt" to="252.5pt,27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spacing w:before="0" w:after="0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center" w:pos="5035" w:leader="none"/>
              </w:tabs>
              <w:spacing w:before="280" w:after="0"/>
              <w:ind w:left="-142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, подписание</w:t>
              <w:tab/>
              <w:t xml:space="preserve">                               Уведомление об отказе</w:t>
            </w:r>
          </w:p>
        </w:tc>
      </w:tr>
      <w:tr>
        <w:trPr/>
        <w:tc>
          <w:tcPr>
            <w:tcW w:w="10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center" w:pos="5035" w:leader="none"/>
              </w:tabs>
              <w:spacing w:before="280" w:after="0"/>
              <w:ind w:left="-142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информации </w:t>
            </w:r>
            <w:r>
              <w:rPr>
                <w:bCs/>
                <w:sz w:val="28"/>
                <w:szCs w:val="28"/>
              </w:rPr>
              <w:t>о результатах сданных экзаменов, тестирования и иных испытаний</w:t>
            </w:r>
          </w:p>
        </w:tc>
      </w:tr>
    </w:tbl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бычный (тбл) Знак"/>
    <w:basedOn w:val="Style14"/>
    <w:qFormat/>
    <w:rPr>
      <w:rFonts w:ascii="Times New Roman" w:hAnsi="Times New Roman" w:eastAsia="Times New Roman" w:cs="Times New Roman"/>
      <w:bCs/>
      <w:szCs w:val="18"/>
    </w:rPr>
  </w:style>
  <w:style w:type="character" w:styleId="Article">
    <w:name w:val="artic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title">
    <w:name w:val="section_title"/>
    <w:basedOn w:val="Style14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тбл)"/>
    <w:basedOn w:val="Normal"/>
    <w:qFormat/>
    <w:pPr>
      <w:spacing w:lineRule="auto" w:line="240" w:before="40" w:after="80"/>
    </w:pPr>
    <w:rPr>
      <w:rFonts w:ascii="Times New Roman" w:hAnsi="Times New Roman" w:eastAsia="Times New Roman" w:cs="Times New Roman"/>
      <w:bCs/>
      <w:szCs w:val="18"/>
    </w:rPr>
  </w:style>
  <w:style w:type="paragraph" w:styleId="Style20">
    <w:name w:val="Пример"/>
    <w:basedOn w:val="Normal"/>
    <w:next w:val="Normal"/>
    <w:qFormat/>
    <w:pPr>
      <w:keepNext w:val="true"/>
      <w:spacing w:lineRule="auto" w:line="240" w:before="60" w:after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DejaVu Sans;MS Mincho" w:cs="Times New Roman"/>
      <w:kern w:val="2"/>
      <w:sz w:val="20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Calibri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0:00Z</dcterms:created>
  <dc:creator>Пользователь</dc:creator>
  <dc:description/>
  <dc:language>en-US</dc:language>
  <cp:lastModifiedBy>админ</cp:lastModifiedBy>
  <cp:lastPrinted>2017-01-25T15:49:00Z</cp:lastPrinted>
  <dcterms:modified xsi:type="dcterms:W3CDTF">2017-01-25T12:50:00Z</dcterms:modified>
  <cp:revision>2</cp:revision>
  <dc:subject/>
  <dc:title/>
</cp:coreProperties>
</file>