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реестра муниципальных маршрутов регулярных пассажирских перевозок на территории МО «Пустошкинский район»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5 Федерального закона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  <w:tab w:val="left" w:pos="90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ведения реестра муниципальных маршрутов регулярных пассажирских перевозок на территории МО «Пустошкин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  <w:tab w:val="left" w:pos="90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на Заместителя Главы Администрации района – председателя комитета по жилищно-коммунальному и дорожному хозяйству Корогод О.В.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 xml:space="preserve">Пустошкинского района   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 xml:space="preserve">от 01.02.2016г.№ 6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ения реестра муниципальных маршрутов регулярных пассажирских перевозок на территории МО «Пустошкинский район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1. Настоящий Порядок регулирует вопросы формирования и ведения реестра пригородных и городских </w:t>
      </w:r>
      <w:r>
        <w:rPr>
          <w:kern w:val="2"/>
          <w:sz w:val="28"/>
          <w:szCs w:val="28"/>
        </w:rPr>
        <w:t>муниципальных</w:t>
      </w:r>
      <w:r>
        <w:rPr>
          <w:sz w:val="28"/>
          <w:szCs w:val="28"/>
          <w:lang w:eastAsia="ar-SA"/>
        </w:rPr>
        <w:t xml:space="preserve"> маршрутов регулярных пассажирских перевозок на территории МО «Пустошкинский район» (далее – реестр маршрутов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Реестр маршрутов - перечень </w:t>
      </w:r>
      <w:r>
        <w:rPr>
          <w:kern w:val="2"/>
          <w:sz w:val="28"/>
          <w:szCs w:val="28"/>
        </w:rPr>
        <w:t>муниципальных</w:t>
      </w:r>
      <w:r>
        <w:rPr>
          <w:sz w:val="28"/>
          <w:szCs w:val="28"/>
          <w:lang w:eastAsia="ar-SA"/>
        </w:rPr>
        <w:t xml:space="preserve"> маршрутов регулярных пассажирских перевозок, в том числе по социально значимым маршрутам регулярных пассажирских перевозок, содержащий информацию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номер маршрута регулярных пассажирских перевозок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наименование маршрута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 протяженность маршрут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. порядок посадки и высадки пассажир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вид сообщения</w:t>
      </w:r>
      <w:r>
        <w:rPr>
          <w:sz w:val="28"/>
          <w:szCs w:val="28"/>
          <w:lang w:eastAsia="ar-SA"/>
        </w:rPr>
        <w:t xml:space="preserve"> 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 регулярных перевозок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та начала осуществления регулярных перевозо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.наименование, место нахождения юридического лица, осуществляющего перевозки по маршруту регулярных перевозок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именования промежуточных остановочных пунктов по маршруту регулярных перевозок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именования улиц и автомобильных дорог, по которым предполагается движение транспортных средств  по маршруту регулярных перевозок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3. Реестр </w:t>
      </w:r>
      <w:r>
        <w:rPr>
          <w:kern w:val="2"/>
          <w:sz w:val="28"/>
          <w:szCs w:val="28"/>
        </w:rPr>
        <w:t>муниципальных</w:t>
      </w:r>
      <w:r>
        <w:rPr>
          <w:sz w:val="28"/>
          <w:szCs w:val="28"/>
          <w:lang w:eastAsia="ar-SA"/>
        </w:rPr>
        <w:t xml:space="preserve"> маршрутов ведется </w:t>
      </w:r>
      <w:r>
        <w:rPr>
          <w:color w:val="000000"/>
          <w:kern w:val="2"/>
          <w:sz w:val="28"/>
          <w:szCs w:val="28"/>
        </w:rPr>
        <w:t xml:space="preserve">комитетом жилищно-коммунального и дорожного хозяйства </w:t>
      </w:r>
      <w:r>
        <w:rPr>
          <w:sz w:val="28"/>
          <w:szCs w:val="28"/>
          <w:lang w:eastAsia="ar-SA"/>
        </w:rPr>
        <w:t>в электронном виде и на бумажном носителе по форме согласно приложению к настоящему порядку и утверждается постановлением Администрации Пустошкин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 xml:space="preserve">4. Ведение реестра </w:t>
      </w:r>
      <w:r>
        <w:rPr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маршрутов осуществляется путем внесения в него сведений и изменений о </w:t>
      </w:r>
      <w:r>
        <w:rPr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маршрутах регулярных пассажирских перевозо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Сведения об открытии, изменении и закрытии муниципальных маршрутов регулярных пассажирских перевозок вносятся в реестр муниципальных маршрутов  постановлением  Администрации Пустошкинского района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6. Информация, содержащаяся в реестре маршрутов, размещается на официальном сайте Пустошкинского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rPr>
          <w:rFonts w:ascii="Roboto;Times New Roman" w:hAnsi="Roboto;Times New Roman" w:cs="Roboto;Times New Roman"/>
          <w:color w:val="373737"/>
          <w:sz w:val="23"/>
          <w:szCs w:val="23"/>
          <w:lang w:eastAsia="ar-SA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  <w:lang w:eastAsia="ar-SA"/>
        </w:rPr>
      </w:r>
    </w:p>
    <w:p>
      <w:pPr>
        <w:pStyle w:val="Normal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</w:r>
    </w:p>
    <w:p>
      <w:pPr>
        <w:pStyle w:val="Normal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</w:r>
    </w:p>
    <w:p>
      <w:pPr>
        <w:pStyle w:val="Normal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1134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к Порядку ведения реестра маршрутов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регулярных пассажирских перевозок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4"/>
          <w:szCs w:val="24"/>
        </w:rPr>
        <w:t xml:space="preserve">на территории                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МО «Пустошкинский района»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естр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маршрутов регулярных пассажирских</w:t>
      </w:r>
      <w:bookmarkStart w:id="0" w:name="_GoBack"/>
      <w:bookmarkEnd w:id="0"/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</w:rPr>
        <w:t>перевозок на территории МО «Пустошкинский район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76"/>
        <w:gridCol w:w="1134"/>
        <w:gridCol w:w="1595"/>
        <w:gridCol w:w="1134"/>
        <w:gridCol w:w="1417"/>
        <w:gridCol w:w="1701"/>
        <w:gridCol w:w="1418"/>
        <w:gridCol w:w="1240"/>
        <w:gridCol w:w="1665"/>
        <w:gridCol w:w="15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 к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ных средств и классы тр.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характеристики транспортных ср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осуществления перево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чик, адр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межуточных остановочных пун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ы и автомобильные дороги в прямом направлении по маршру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985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31:00Z</dcterms:created>
  <dc:creator>voshod</dc:creator>
  <dc:description/>
  <cp:keywords/>
  <dc:language>en-US</dc:language>
  <cp:lastModifiedBy>админ</cp:lastModifiedBy>
  <cp:lastPrinted>2016-02-03T09:10:00Z</cp:lastPrinted>
  <dcterms:modified xsi:type="dcterms:W3CDTF">2016-02-03T07:29:00Z</dcterms:modified>
  <cp:revision>4</cp:revision>
  <dc:subject/>
  <dc:title>РОССИЙСКАЯ   ФЕДЕРАЦИЯ</dc:title>
</cp:coreProperties>
</file>