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right="3826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color w:val="000000"/>
          <w:spacing w:val="4"/>
          <w:szCs w:val="28"/>
        </w:rPr>
        <w:t xml:space="preserve">Положения </w:t>
      </w:r>
      <w:r>
        <w:rPr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</w:t>
      </w:r>
    </w:p>
    <w:p>
      <w:pPr>
        <w:pStyle w:val="TextBodyIndent"/>
        <w:ind w:right="4535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.12.2008 г. № 273-ФЗ «О противодействии коррупции», статьей 29 Устава муниципального образования «Пустошкинский район», Администрация Пустошкинского района 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 «Вперед» и разместить на сайте муниципального образования 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4. Контроль за исполнением постановления возложить на управляющего делами Администрации Пустошкинского района. 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С.Р. Васильков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5.06.2020 № 69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pacing w:val="4"/>
          <w:sz w:val="28"/>
          <w:szCs w:val="28"/>
        </w:rPr>
        <w:t>П О Л О Ж Е Н И 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Настоящее Положение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и членов их семей на официальном сайте Администрации Пустошкинского района в сети Интернет и предоставлении этих сведений средствам массовой информации для опубликования (далее - Положение) определяет обязанность управления делами Администрации Пустошкинского района 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«Пустошкинский район» (далее - руководители), их супругов и несовершеннолетних детей на официальном сайте Администрации Пустошкинский район в сети Интернет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5"/>
        <w:ind w:firstLine="709"/>
        <w:jc w:val="both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ложения, размещаются на официальном сайте Администрации Пустошкинского района и ежегодно обновляются в 14-днев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управлением делами  Администрации Пустошкинского райо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Сведения, указанные в пункте 2 настоящего Положения, предоставляются средствам массовой информации по их запрос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Управление делами Администрации Пустошкинского район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информационном сайте Администрации Пустошкинского района в сети Интерне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Муниципальные служащие и иные сотрудники управления делами  Администрации Пустошкинского района, обеспечивающие размещение сведений о доходах, об имуществе и обязательствах имущественного характера на официальном сайте Администрации Пустошкинского района  в сети Интернет и их предоставление средствам массовой информации для опубликования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05:00Z</dcterms:created>
  <dc:creator>voshod</dc:creator>
  <dc:description/>
  <dc:language>en-US</dc:language>
  <cp:lastModifiedBy>Ypravdel</cp:lastModifiedBy>
  <cp:lastPrinted>2020-06-16T11:36:00Z</cp:lastPrinted>
  <dcterms:modified xsi:type="dcterms:W3CDTF">2024-10-19T08:06:00Z</dcterms:modified>
  <cp:revision>3</cp:revision>
  <dc:subject/>
  <dc:title>РОССИЙСКАЯ   ФЕДЕРАЦИЯ</dc:title>
</cp:coreProperties>
</file>