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529" w:hanging="0"/>
        <w:jc w:val="both"/>
        <w:rPr>
          <w:szCs w:val="28"/>
        </w:rPr>
      </w:pPr>
      <w:r>
        <w:rPr>
          <w:szCs w:val="28"/>
        </w:rPr>
        <w:t xml:space="preserve">О внесении изменений в  постановление Администрации   Пустошкинского района от 29.05.2018 года № 57 «Об      утверждении     дат     проведения    выпускных   вечеров      в общеобразовательных        учреждениях муниципального образования «Пустошкинский  район»   в  2018 году 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вязи с проведением государственной итоговой аттестации в резервные дни и в соответствии с графиком обработки  экзаменационных работ основного этапа проведения ГИА на территории Псковской области, Администрация Пустошкинск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Пустошкинского района от 29.05.2018 года № 57 «Об утверждении дат проведения выпускных вечеров   в общеобразовательных учреждениях муниципального образования «Пустошкинский район»  в 2018 году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</w:t>
      </w:r>
      <w:r>
        <w:rPr/>
        <w:t>Строку 5 Приложения к постановлению   изложить в следующей редакции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1559"/>
      </w:tblGrid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устошкинский центр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уст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по экономике, муниципальным закупкам и градостроительной деятельности Администрации Пустошкинского района информировать организации и индивидуальных предпринимателей, осуществляющих розничную продажу алкогольной продукции, об изменениях в датах проведения выпускных вечеров в общеобразовательных учреждениях на территории муниципального образования «Пустошкинский район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 19 июня 2018 года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 настоящее   постановление  в  газете  «Вперед» и 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Ю.В. Ж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0:00Z</dcterms:created>
  <dc:creator>админ</dc:creator>
  <dc:description/>
  <dc:language>en-US</dc:language>
  <cp:lastModifiedBy>СисАдмин</cp:lastModifiedBy>
  <cp:lastPrinted>2018-06-19T16:57:00Z</cp:lastPrinted>
  <dcterms:modified xsi:type="dcterms:W3CDTF">2018-07-19T06:50:00Z</dcterms:modified>
  <cp:revision>2</cp:revision>
  <dc:subject/>
  <dc:title/>
</cp:coreProperties>
</file>