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6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лана               подготовки и проведения                           на территории Пустошкинского района       ежегодной Всероссийской                                        акции «За здоровье   и безопасность  наших детей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исьма Государственного управления образования Псковской области от 29.02.2016 года № ОБ-14-0622, письма Управления ФСКН России по Псковской области от 04.02.2016 года №1005, в целях привлечения внимания участников образовательных отношений к проблемам наркомании, токсикомании, алкоголизма, табакокурения, предупреждения незаконного потребления наркотических средств и психотропных веществ в детско-подростковой и молодежной среде, а также формирования в обществе негативного отношения к употреблению различных психоактивных веществ в  период с 01 марта  по  20 мая 2016 года на территории Пустошкинского района проводится ежегодная Всероссийская акция «За здоровье и безопасность наш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Утвердить План подготовки и проведения ежегодной Всероссийской акции «За здоровье и безопасность наших детей» в период с 01 марта 2016 года по 20 мая 2016 года согласно приложению №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, учрежден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2.1.принять участие в проведении на территории Пустошкинского района   ежегодной Всероссийской акции «За здоровье и безопасность наш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едоставить в срок до 17 мая 2016 года в отдел образования комитета по образованию, культуре и спорту Администрации Пустошкинского информацию о проведении в образовательных организациях, учреждениях культуры  Пустошкинского района ежегодной Всероссийской акции «За здоровье и безопасность наших детей» согласно приложению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по образованию, культуре и спорту  Администрации Пустошкинского района обеспечить выполнение Плана подготовки и проведения ежегодной  Всероссийской акции «За здоровье и безопасность наших детей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возложить на Заместителя Главы Администрации района - председателя комитета по образованию, культуре и спорту  Алексееву Л.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устошкинского района                                                                                              от 01.03.2016г.№ 69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подготовки и проведения мероприятий в рамках ежегодной  Всероссийской акции «За здоровье и безопасность наших детей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47"/>
        <w:gridCol w:w="2126"/>
        <w:gridCol w:w="340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образовательных организаций и учреждений культуры Пустошкинского района об организации и проведении ежегодной Всероссийской акции «За здоровье и безопасность наш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 и спорту Администрации Пустошкинск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влекательных и досуговых мероприятий, направленных на формирование у детей, подростков и молодежи мотивации на ведение здорового образа жизни и негативного отношения к употреблению наркотических средств и психотропных веществ (тематические занятия, тренинги, беседы, флеш-моб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омитета по образованию, культуре и спорту Администрации Пустошкинского района, ОУ, учреждения культу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детей, подростков и родителей Пустошкинского района в период весенних каникул спортивных мероприятий под девизами: «Максимум спорта, максимум смеха – так мы быстрее добьемся успеха» (состязания, турн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МБУ ДО «Центр дополнительного образования для детей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педагогических работников образовательных организаций, работников культуры, направленных на обучение их современным формам и методам: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го выявления у детей и подростков первичных признаков девиантного поведения и употребления наркотических средств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и и коррекции девиантных форм поведения у несовершеннолетних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я помощи семьям и детям, находящимся в социально опасном положении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употребления ПАВ в детско-подростков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филиал ГБУЗ «Новосокольническая МБ» (по согласованию), ОУ, учреждения культу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ведение для педагогов, работников культуры форумов, «круглых столов», конференций, брифингов и других мероприятий по вопросам: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оли семьи в воспитании детей и предупреждения немедицинского потребления наркотиков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отклоняющихся форм поведения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и девиантного поведения в подростковой и молодеж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 и спорту Администрации Пустошкинского района, Пустошкинский филиал ГБУЗ «Новосокольническая МБ» (по согласованию), ОУ, учреждения культу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 по вопросам: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и девиантного поведения детей и подростков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головной и административной ответственности, предусмотренной законодательством РФ за приобретение, хранение, употребление и распространение 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х средств и психотропных веществ, а также за пропаганду и вовлечение несовершеннолетних в употребление различных видов ПАВ;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ости родителей за воспитание, развитие и образование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разовательных организациях индивидуальных и групповых консультаций для родителей с привлечением педагогов-психологов, социальных педагогов, специалистов системы здравоохранения, работников правоохранительных органов, Управления ФСКН России по Пск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о-педагогической и социальной помощи несовершеннолетним, оказавшим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участников образовательного процесса буклетов, плакатов, листовок, пропагандирующих здоровый образ жизни и отказ от вредных привы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чреждения культу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района в обсуждении вопросов, затрагивающих роль семьи в воспитании детей и в предупреждении употребления психоактивных веществ несовершеннолет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16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омитета по образованию, культуре и спорту Администрации Пустошкинского района</w:t>
            </w:r>
          </w:p>
        </w:tc>
      </w:tr>
      <w:tr>
        <w:trPr>
          <w:trHeight w:val="3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в места массового отдыха детей и подростков.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2016 года по 20 мая 2016 года</w:t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Пустошкинскому району (по согласованию) комиссия по делам несовершеннолетних и защите их прав в Пустошкинском районе</w:t>
            </w:r>
          </w:p>
        </w:tc>
      </w:tr>
      <w:tr>
        <w:trPr>
          <w:trHeight w:val="45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образования комитета по образованию, культуре и спорту Администрации Пустошкинского района информации по итогам проведенных мероприятий в соответствии с пунктами дан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У, МБУК «ПРЦК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Государственное управление образования Псковской области информации по итогам проведенных мероприятий в соответствии с пунктами дан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омитета по образованию, культуре и спорту  Администрации Пустошкинского район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2127" w:footer="851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3.2016г.№ 6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проведения Всероссийской антинаркотической ак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доровье и безопасность наших детей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 период с __________________ по _________________ 2016 года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Статистическая информац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6"/>
        <w:gridCol w:w="284"/>
        <w:gridCol w:w="2703"/>
        <w:gridCol w:w="850"/>
        <w:gridCol w:w="841"/>
        <w:gridCol w:w="567"/>
        <w:gridCol w:w="992"/>
        <w:gridCol w:w="992"/>
        <w:gridCol w:w="1418"/>
        <w:gridCol w:w="1276"/>
        <w:gridCol w:w="1134"/>
        <w:gridCol w:w="1134"/>
        <w:gridCol w:w="992"/>
        <w:gridCol w:w="80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 проведенных мероприятий</w:t>
            </w:r>
          </w:p>
        </w:tc>
      </w:tr>
      <w:tr>
        <w:trPr>
          <w:trHeight w:val="212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-ру-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-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уг-лые ст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нарко-тические мероприя-тия в летних оздорови-тельных, школьных, трудов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о-развлека-тельные спортив-ные и иные досу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мероп-риятия с педаго-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лекции антинар-котичес-кой направ-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-тичес-кие роди-тельс-кие собра-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 антинаркотической направленности, проведенных органами исполнительной власти, муниципальными образованиями Пустош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органами образования и образователь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едних  специальных учеб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ысших учеб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ударственных учреждениях для детей- сирот и детей, находящихся в трудной жизненной ситуации (детские дома, школы-интернаты, приют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рганам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елигиоз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рганами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ыми органами, учреждениями 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, расположенных на территории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  специальных учебных учреждений, включая фил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х учебных учреждений, включая фил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х учреждений для детей- сирот и детей, находящихся в трудной жизненной ситуации (детские дома, школы-интернаты, приют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работанных материалов антинарк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леты (брошю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данных материалов антинарк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леты (брошю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, освещенных в средствах массовой информации  в рамках региональных антинаркотическ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леви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ети Интер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ечатных изд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ком «Х» обозначены графы, которые не требуют заполнения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. Аналитическая информация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Предоставляется в соответствии с пунктами Плана подготовки и проведения мероприятий в рамках Всероссийской акции «За здоровье и безопасность наших детей». 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127" w:gutter="0" w:header="0" w:top="1560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  <w:w w:val="1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b/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4:00Z</dcterms:created>
  <dc:creator>voshod</dc:creator>
  <dc:description/>
  <dc:language>en-US</dc:language>
  <cp:lastModifiedBy>админ</cp:lastModifiedBy>
  <cp:lastPrinted>2016-03-01T14:22:00Z</cp:lastPrinted>
  <dcterms:modified xsi:type="dcterms:W3CDTF">2016-03-01T11:27:00Z</dcterms:modified>
  <cp:revision>3</cp:revision>
  <dc:subject/>
  <dc:title>РОССИЙСКАЯ   ФЕДЕРАЦИЯ</dc:title>
</cp:coreProperties>
</file>