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" w:right="510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1"/>
          <w:sz w:val="28"/>
          <w:szCs w:val="28"/>
        </w:rPr>
        <w:t>муниципальной услуги</w:t>
      </w:r>
      <w:r>
        <w:rPr/>
        <w:t xml:space="preserve"> </w:t>
      </w:r>
      <w:r>
        <w:rPr>
          <w:spacing w:val="-1"/>
          <w:sz w:val="28"/>
          <w:szCs w:val="28"/>
        </w:rPr>
        <w:t>«Признание помещения жилым помещением, жилого помещения</w:t>
      </w:r>
      <w:r>
        <w:rPr/>
        <w:t xml:space="preserve"> </w:t>
      </w:r>
      <w:r>
        <w:rPr>
          <w:spacing w:val="-1"/>
          <w:sz w:val="28"/>
          <w:szCs w:val="28"/>
        </w:rPr>
        <w:t>непригодным для проживания и многоквартирного дома аварийным</w:t>
      </w:r>
      <w:r>
        <w:rPr/>
        <w:t xml:space="preserve"> </w:t>
      </w:r>
      <w:r>
        <w:rPr>
          <w:spacing w:val="-1"/>
          <w:sz w:val="28"/>
          <w:szCs w:val="28"/>
        </w:rPr>
        <w:t>и подлежащим сносу»</w:t>
      </w:r>
    </w:p>
    <w:p>
      <w:pPr>
        <w:pStyle w:val="21"/>
        <w:ind w:right="5101" w:hanging="0"/>
        <w:rPr/>
      </w:pPr>
      <w:r>
        <w:rPr/>
      </w:r>
    </w:p>
    <w:p>
      <w:pPr>
        <w:pStyle w:val="21"/>
        <w:ind w:right="4437" w:hanging="0"/>
        <w:rPr/>
      </w:pPr>
      <w:r>
        <w:rPr/>
        <w:t xml:space="preserve"> </w:t>
      </w:r>
    </w:p>
    <w:p>
      <w:pPr>
        <w:pStyle w:val="Normal"/>
        <w:ind w:right="565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 и от 27.07.2010 № 210-ФЗ «Об организации предоставления государственных и муниципальных услуг», постановлением Администрации Пустошкинского района от 27.06.2012 № 111 «Об утверждении порядка разработки и утверждения административных регламентов предоставления муниципальных услуг», в целях повышения качества предоставления муниципальных услуг Администрация Пустошки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right="565"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 </w:t>
      </w:r>
      <w:r>
        <w:rPr>
          <w:spacing w:val="-1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 «Признание помещения жилым помещением, жилого помещения непригодным для проживания и многоквартирного дома аварийным и подлежащими сносу»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ab/>
        <w:t xml:space="preserve">4.  Контроль за исполнением настоящего постановления возложить на  заместителя Главы  района – председателя комитета по </w:t>
      </w:r>
      <w:r>
        <w:rPr>
          <w:iCs/>
          <w:sz w:val="28"/>
          <w:szCs w:val="28"/>
        </w:rPr>
        <w:t>делам строительства, жилищно – коммунального  хозяйства и специальным вопросам  В.В. Бурлакова.</w:t>
      </w:r>
    </w:p>
    <w:p>
      <w:pPr>
        <w:pStyle w:val="Normal"/>
        <w:ind w:right="5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 xml:space="preserve">И.о. Главы  района                                                                  </w:t>
        <w:tab/>
        <w:t>Т.Л. Осип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56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right="56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numPr>
          <w:ilvl w:val="0"/>
          <w:numId w:val="0"/>
        </w:numPr>
        <w:ind w:right="56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right="5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1"/>
        <w:numPr>
          <w:ilvl w:val="0"/>
          <w:numId w:val="0"/>
        </w:numPr>
        <w:ind w:right="56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13г. № 69</w:t>
      </w:r>
    </w:p>
    <w:p>
      <w:pPr>
        <w:pStyle w:val="Normal"/>
        <w:shd w:fill="FFFFFF" w:val="clear"/>
        <w:spacing w:before="100" w:after="0"/>
        <w:ind w:right="9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00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right="5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</w:t>
      </w:r>
      <w:r>
        <w:rPr/>
        <w:t xml:space="preserve"> </w:t>
      </w:r>
      <w:r>
        <w:rPr>
          <w:sz w:val="28"/>
          <w:szCs w:val="28"/>
        </w:rPr>
        <w:t>(далее —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руг заявителей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для получения муниципальной услуги (далее – заявители) являются собственники или наниматели жилого помещения, местом жительства которых является Пустошкинский район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</w:t>
      </w:r>
    </w:p>
    <w:p>
      <w:pPr>
        <w:pStyle w:val="Normal"/>
        <w:ind w:right="56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исполнителя муниципальной услуги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предоставляет муниципальную услугу по адресу: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82300 Псковская область, г. Пустошка, ул. Революции, д. 39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муниципального образования  «Пустошкинский район»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 пятница – с 9.00 – 18.00, обед с 13.00 – 14.00,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  <w:tab w:val="left" w:pos="10500" w:leader="none"/>
        </w:tabs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  <w:tab w:val="left" w:pos="10500" w:leader="none"/>
        </w:tabs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ые телефоны для получения информации, связанной с предоставлением муниципальной услуги: </w:t>
        <w:tab/>
        <w:t xml:space="preserve">приёмная Администрации Пустошкинского района – 2-19-91; 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</w:t>
      </w:r>
      <w:r>
        <w:rPr>
          <w:iCs/>
          <w:sz w:val="28"/>
          <w:szCs w:val="28"/>
        </w:rPr>
        <w:t xml:space="preserve">делам строительства, жилищно-коммунального хозяйства и специальным вопросам Администрации района (далее – Комитет)  </w:t>
      </w:r>
      <w:r>
        <w:rPr>
          <w:sz w:val="28"/>
          <w:szCs w:val="28"/>
        </w:rPr>
        <w:t xml:space="preserve">   2-17-77;</w:t>
      </w:r>
    </w:p>
    <w:p>
      <w:pPr>
        <w:pStyle w:val="Normal"/>
        <w:ind w:right="565" w:firstLine="708"/>
        <w:jc w:val="both"/>
        <w:rPr/>
      </w:pPr>
      <w:r>
        <w:rPr>
          <w:sz w:val="28"/>
          <w:szCs w:val="28"/>
        </w:rPr>
        <w:t xml:space="preserve">3.2. Информация о порядке предоставления муниципальной услуги, о перечне документов, необходимых для предоставления муниципальной услуги, о ходе предоставления муниципальной услуги предоставляется комитетом по делам строительства, жилищно-коммунального хозяйства и специальным вопросам Администрации района заявителям   путем индивидуального и публичного информирования в устной и письменной форме   с использованием средств телефонной связи, посредством размещения на информационном стенде комитета и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56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ind w:right="565"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 </w:t>
      </w:r>
      <w:r>
        <w:rPr/>
        <w:t xml:space="preserve"> </w:t>
      </w:r>
      <w:r>
        <w:rPr>
          <w:sz w:val="28"/>
          <w:szCs w:val="28"/>
        </w:rPr>
        <w:t>Администрацией Пустошкинского района и осуществляется через комитет по делам строительства, жилищно-коммунального хозяйства и специальным вопросам Администрации района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  <w:tab/>
        <w:t xml:space="preserve"> выдача или направление заявителю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: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 признании многоквартирного дома аварийным и подлежащим сносу;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 признании многоквартирного дома аварийным и подлежащим реконструкции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ок предоставления муниципальной услуги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едоставления муниципальной услуги составляет не более 30 дней со дня регистрации заявления о предоставлении услуги.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дачи (направления) заявителю документов (Акт обследования помещения и Заключение о признании жилого помещения пригодным  (непригодным) для постоянного проживания) составляет 3 рабочих дня.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авовые основания для предоставления муниципальной услуги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ми основаниями для предоставления муниципальной услуги являются: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нституция Российской Федерации от 12.12.1993 г.;</w:t>
      </w:r>
    </w:p>
    <w:p>
      <w:pPr>
        <w:pStyle w:val="Normal"/>
        <w:tabs>
          <w:tab w:val="clear" w:pos="708"/>
          <w:tab w:val="left" w:pos="18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Жилищный кодекс Российской Федерации от 29.12.2004 г.;</w:t>
      </w:r>
    </w:p>
    <w:p>
      <w:pPr>
        <w:pStyle w:val="Normal"/>
        <w:tabs>
          <w:tab w:val="clear" w:pos="708"/>
          <w:tab w:val="left" w:pos="18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right="565" w:hanging="0"/>
        <w:jc w:val="both"/>
        <w:rPr/>
      </w:pPr>
      <w:r>
        <w:rPr>
          <w:sz w:val="28"/>
          <w:szCs w:val="28"/>
        </w:rPr>
        <w:tab/>
        <w:tab/>
        <w:t xml:space="preserve">4)  Постановление Правительства Российской Федерации </w:t>
      </w:r>
      <w:r>
        <w:rPr>
          <w:color w:val="000000"/>
          <w:sz w:val="28"/>
          <w:szCs w:val="28"/>
        </w:rPr>
        <w:t>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;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ложение о межведомственной комиссии при Администрации района для оценки жилых помещений жилищного фонда района, утвержденное постановлением Администрации Пустошкинского района от 30.05.2008  N 53.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65" w:hanging="0"/>
        <w:jc w:val="both"/>
        <w:rPr/>
      </w:pPr>
      <w:r>
        <w:rPr>
          <w:sz w:val="28"/>
          <w:szCs w:val="28"/>
        </w:rPr>
        <w:tab/>
        <w:tab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Для получения муниципальной услуги заявитель представляет в Администрацию Пустошкинского района заявление по форме согласно приложению № 1 к настоящему регламенту.</w:t>
      </w:r>
    </w:p>
    <w:p>
      <w:pPr>
        <w:pStyle w:val="Normal"/>
        <w:tabs>
          <w:tab w:val="clear" w:pos="708"/>
          <w:tab w:val="left" w:pos="18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2. Одновременно с заявлением должны быть представлены: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отариально заверенные копии правоустанавливающих документов на жилое помещение;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ConsPlusNormal1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счерпывающий перечень оснований для отказа в предоставлении муниципальной услуги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заявителю может быть отказано в следующих случаях:</w:t>
      </w:r>
    </w:p>
    <w:p>
      <w:pPr>
        <w:pStyle w:val="ConsPlusNormal1"/>
        <w:ind w:right="565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непредставление определенных в п. 6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;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явление в предоставленных документах недостоверной, искаженной информации или предоставление документов в неполном объеме.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. Максимальный срок ожидания в очереди при подаче запроса о предоставлении муниципальной услуги,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5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Срок и порядок регистраци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ind w:right="5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Пустошкинского района лично от заявителя, либо в виде почтового отправления регистрируется в установленном порядке специалистом, в обязанности которого входит регистрация поступающей корреспонденции в день поступления запроса.</w:t>
      </w:r>
    </w:p>
    <w:p>
      <w:pPr>
        <w:pStyle w:val="Normal"/>
        <w:tabs>
          <w:tab w:val="clear" w:pos="708"/>
          <w:tab w:val="left" w:pos="54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Предоставление информации (консультирование) по вопросам, связанным с предоставлением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, производится по адресу: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 39, каб. № 18.</w:t>
        <w:tab/>
        <w:t>График работы комитета: пн. – пт.: 9-00 – 18-00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-00 – 14-00.</w:t>
        <w:tab/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8(81142)21777. Факс: 8(81142)21991.</w:t>
      </w:r>
    </w:p>
    <w:p>
      <w:pPr>
        <w:pStyle w:val="Normal"/>
        <w:ind w:right="565"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565" w:firstLine="720"/>
        <w:jc w:val="both"/>
        <w:rPr/>
      </w:pPr>
      <w:r>
        <w:rPr>
          <w:sz w:val="28"/>
          <w:szCs w:val="28"/>
        </w:rPr>
        <w:t xml:space="preserve">Информация о режиме работы размещается на официальном сайте МО «Пустошкинский район»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right="565" w:firstLine="720"/>
        <w:jc w:val="both"/>
        <w:rPr/>
      </w:pPr>
      <w:r>
        <w:rPr>
          <w:sz w:val="28"/>
          <w:szCs w:val="28"/>
        </w:rPr>
        <w:t xml:space="preserve">На информационных стендах и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right="56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right="56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right="5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сположения, график (режим) работы, номера телефонов, ответственных за предоставле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. </w:t>
      </w:r>
    </w:p>
    <w:p>
      <w:pPr>
        <w:pStyle w:val="Normal"/>
        <w:ind w:right="565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2. Администрация Пустошкинского района осуществляет прием документов, связанных с предоставлением муниципальной услуги  «Признание помещения жилым помещением, жилого помещения непригодным для проживания и многоквартирного дома аварийным и подлежащим сносу» в соответствии с режимом работы: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-18.00, обед с 13.00-14.00,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-воскресенье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. Показателями  доступности  муниципальной услуги являются: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ой информации о муниципальной услуге.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административных процедур;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чередей при приеме документов;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е) сотрудников комитета;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ктов ненадлежащего исполнения регламента.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не предусмотрено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оследовательность действий при предоставлении муниципальной услуги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прилагаемых к нему документов;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;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межведомственной комиссией заявления и документов заявителя, оформление решения межведомственной комиссии;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ние распоряжения Администрации Пустошкинского район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заявителю заключения межведомственной комиссии и копии распоряжения администрации Пустошкинского района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ок-схема предоставления муниципальной услуги приведена в приложении № 2 к настоящему регламенту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ем заявления и прилагаемых к нему документов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анием для начала осуществления административной процедуры является поступление заявления с прилагаемыми документами в Администрацию Пустошкинского района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явление с прилагаемыми документами, поступившее в Администрацию Пустошкинского района, регистрируется специалистом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района, в день поступления заявления, и не позднее рабочего дня, следующего за днем его поступления, передается в комитет председателю межведомственной комиссии. Заявление и документы заявителя с визой председателя межведомственной комиссии направляются на проверку секретарю межведомственной комиссии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зультатом исполнения административной процедуры является передача зарегистрированного заявления в комитет по делам строительства, жилищно-коммунального хозяйства и специальным вопросам (секретарю межведомственной комиссии)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смотрение заявления и прилагаемых к нему документов</w:t>
      </w:r>
    </w:p>
    <w:p>
      <w:pPr>
        <w:pStyle w:val="Style15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Секретарь межведомственной комиссии проводит проверку документов, прилагаемых к заявлению в соответствии с перечнем, установленным пунктом 6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Если документы представлены не в полном объеме и (или) оформлены неправильно (после уведомления о приостановлении предоставления муниципальной услуги) и сроки для устранения выявленных нарушений истекли, оформляется отказ в предоставлении муниципальной услуги. 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Если документы представлены в полном объеме и оформлены правильно, секретарь комиссии в срок не более 3 рабочих дней направляет их на рассмотрение межведомственной комиссии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смотрение межведомственной комиссией заявления и документов заявителя, оформление решения межведомственной комиссии</w:t>
      </w:r>
    </w:p>
    <w:p>
      <w:pPr>
        <w:pStyle w:val="Style15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По результатам работы и рассмотрения представленных документов межведомственная комиссия в срок не более 18 календарных дней принимает одно из  решений, указанных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межведомственной комиссии оформляется в форме заключения согласно приложению № 3  к настоящему Административному регламенту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случае принятия межведомственной комиссией решения о необходимости проведения обследования помещения или многоквартирного дома составляется акт обследования помещения по форме согласно приложению № 4  к настоящему Административному регламенту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Издание распоряжения Администрации Пустошкинского район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межведомственной комиссии в срок не более 3-х рабочих дней с момента оформления заключения межведомственной комиссии согласовывает в установленном порядке проект распоряжения Администрации Пустошкинского района об утверждении заключения межведомственной комиссии с указанием реш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и направляет на подпись Главе района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правление заявителю заключения межведомственной комиссии и копии распоряжения администрации Пустошкинского района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 Секретарь межведомственной комиссии в течение 3-х рабочих дней со дня издания распоряжения Администрации Пустошкинского района выдает (направляет) заявителю копию распоряжения Администрации района и заключение межведомственной комиссии с отметкой факта выдачи в журнале.</w:t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right="56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ind w:right="56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первым заместителем Главы Администрации района - председателем комитета по делам строительства, жилищно-коммунального хозяйства и специальным вопросам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Пустошкинского района могут проводиться плановые и внеплановые проверки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Пустошкинского района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ind w:right="56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Пустошкинского района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right="5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8"/>
        <w:jc w:val="both"/>
        <w:rPr/>
      </w:pPr>
      <w:r>
        <w:rPr>
          <w:sz w:val="28"/>
          <w:szCs w:val="28"/>
        </w:rPr>
        <w:t xml:space="preserve">1. Действия (бездействие) сотрудников Администрации Пустошкинского района, решения, принятые ими в ходе исполн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ind w:right="565" w:firstLine="708"/>
        <w:jc w:val="both"/>
        <w:rPr/>
      </w:pPr>
      <w:r>
        <w:rPr>
          <w:sz w:val="28"/>
          <w:szCs w:val="28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5">
        <w:r>
          <w:rPr>
            <w:rStyle w:val="InternetLink"/>
            <w:sz w:val="28"/>
            <w:szCs w:val="28"/>
          </w:rPr>
          <w:t>www.pustoska.reg60.ru</w:t>
        </w:r>
      </w:hyperlink>
      <w:r>
        <w:rPr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жалобе в обязательном порядке указываются: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для признания помещения жилым помещением, жилого помещ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пригодным для проживания и многоквартирного дома аварийным и подлежащими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29"/>
      </w:tblGrid>
      <w:tr>
        <w:trPr>
          <w:trHeight w:val="2324" w:hRule="atLeast"/>
        </w:trPr>
        <w:tc>
          <w:tcPr>
            <w:tcW w:w="501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е Пустошкин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Ф.И.О.- для физических лиц или полное наименова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Организации - для юридических лиц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почтовый индекс, адрес, телефон)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Прошу провести обследование межведомственной комиссией ______________________________,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/>
        <w:t>расположенного по адресу:_____________________ _____________________________ на предмет  пригодности  для  проживания  в связи с тем, что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причина обслед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этом предоставляю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казывается перечень предоставляемых документов в соответствии с пунктом 6.2.  настояще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                 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( Ф.И.О.)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1" w:leader="none"/>
        </w:tabs>
        <w:rPr>
          <w:sz w:val="16"/>
          <w:szCs w:val="16"/>
        </w:rPr>
      </w:pPr>
      <w:r>
        <w:rPr/>
        <w:t xml:space="preserve">           </w:t>
      </w:r>
    </w:p>
    <w:p>
      <w:pPr>
        <w:pStyle w:val="21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    ______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лок-схема последовательности выполнения административных процед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1"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5271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7314480"/>
                          <a:chOff x="0" y="0"/>
                          <a:chExt cx="65271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71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080" y="113760"/>
                            <a:ext cx="2902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143000"/>
                            <a:ext cx="2744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180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94184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3366720"/>
                            <a:ext cx="20566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с указанием прич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913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71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513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513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86000"/>
                            <a:ext cx="781200" cy="455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2286000"/>
                            <a:ext cx="744120" cy="541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02800" y="2513880"/>
                            <a:ext cx="7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4913640"/>
                            <a:ext cx="20606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я (в случае признания дома аварийным и подлежащим сносу или реконстру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280320"/>
                            <a:ext cx="1768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межведомственной комисс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5142960"/>
                            <a:ext cx="194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739040"/>
                            <a:ext cx="194364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Заключ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я (в случае признания дома аварийным и подлежащим сносу или реконстру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4228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28560"/>
                            <a:ext cx="2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1388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5pt;height:575.95pt" coordorigin="0,0" coordsize="10279,11519">
                <v:rect id="shape_0" stroked="f" o:allowincell="f" style="position:absolute;left:0;top:0;width:102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0;top:179;width:457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800;width:432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9,2835" to="5319,2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2;top:305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5302;width:3238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с указанием причи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1439" to="529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699" to="529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3959" to="3489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3959" to="835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3600;width:1229;height:7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11;top:3600;width:1171;height:85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1,3959" to="8351,5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1;top:7738;width:3244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я (в случае признания дома аварийным и подлежащим сносу или реконструкци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5166;width:278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межведомственной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8099" to="6187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;top:7463;width:3060;height:1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Заключе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я (в случае признания дома аварийным и подлежащим сносу или реконструк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6659" to="1332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659" to="792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3959" to="1152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caps/>
          <w:sz w:val="28"/>
          <w:szCs w:val="28"/>
        </w:rPr>
        <w:t xml:space="preserve">                                                       </w:t>
      </w:r>
      <w:r>
        <w:rPr>
          <w:bCs/>
          <w:caps/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заключения</w:t>
      </w:r>
      <w:r>
        <w:rPr>
          <w:sz w:val="28"/>
          <w:szCs w:val="28"/>
        </w:rPr>
        <w:t xml:space="preserve"> 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а постановлением Правительства Российской Федерации от 28.01.2006 № 47</w:t>
      </w:r>
      <w:r>
        <w:rPr>
          <w:b/>
          <w:bCs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2551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мера дома и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назначенная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кем назначена, наименование федерального органа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естного самоуправления, дата, номер решения о созыве комисси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ленов комиссии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сещения или уполномоченного им лица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приводится перечень документов)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pBdr>
          <w:top w:val="single" w:sz="4" w:space="1" w:color="000000"/>
        </w:pBdr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заключение, взятое из акта обследования (в случае проведения обследования), или        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ind w:left="-180" w:hanging="0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а  заключение о___________________________________________ </w:t>
      </w:r>
      <w:r>
        <w:rPr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) перечень других материалов, запрошенных межведомственной  комиссией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396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Члены межведомственной комиссии: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396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акта</w:t>
      </w:r>
      <w:r>
        <w:rPr>
          <w:sz w:val="28"/>
          <w:szCs w:val="28"/>
        </w:rPr>
        <w:t xml:space="preserve"> обследования помещ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а постановлением правительства Российской Федерации от 28.01.2006 № 47</w:t>
      </w:r>
      <w:r>
        <w:rPr>
          <w:b/>
          <w:bCs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Т</w:t>
      </w:r>
    </w:p>
    <w:p>
      <w:pPr>
        <w:pStyle w:val="Normal"/>
        <w:jc w:val="center"/>
        <w:rPr/>
      </w:pPr>
      <w:r>
        <w:rPr/>
        <w:t>обследования помещения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2551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Ф.И.О., занимаемая должность и место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ла обследование помещения по зая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 xml:space="preserve">(реквизиты заявителя: Ф.И.О. и адрес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тавила настоящий акт обследования помещения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кадастровый номер, год ввода в эксплуа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8"/>
          <w:szCs w:val="28"/>
        </w:rPr>
        <w:t>(</w:t>
      </w:r>
      <w:r>
        <w:rPr/>
        <w:t>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) результаты исследовани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11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Члены межведомственной комиссии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109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ConsPlusNormal1"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396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275" w:gutter="0" w:header="0" w:top="42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бычный (веб)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hyperlink" Target="http://pustoshka.reg60.ru/" TargetMode="External"/><Relationship Id="rId5" Type="http://schemas.openxmlformats.org/officeDocument/2006/relationships/hyperlink" Target="http://www.pustoska.reg60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1:00Z</dcterms:created>
  <dc:creator>voshod</dc:creator>
  <dc:description/>
  <cp:keywords/>
  <dc:language>en-US</dc:language>
  <cp:lastModifiedBy>Admin</cp:lastModifiedBy>
  <cp:lastPrinted>2013-04-11T16:51:00Z</cp:lastPrinted>
  <dcterms:modified xsi:type="dcterms:W3CDTF">2013-04-11T12:51:00Z</dcterms:modified>
  <cp:revision>2</cp:revision>
  <dc:subject/>
  <dc:title>РОССИЙСКАЯ   ФЕДЕРАЦИЯ</dc:title>
</cp:coreProperties>
</file>