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2.12.2011 г. №203 «Об утверждении ведомственного  перечня муниципальных услуг (работ), выполняемых муниципальными бюджетными учреждениями Пустошкинского района за счет средств бюджета муниципального образования «Пустошкинский район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Пустошкинского района от 02.12.2011 года № 203 «Об утверждении ведомственного перечня муниципальных услуг (работ), выполняемых муниципальными бюджетными  учреждениями Пустошкинского района за счет средств бюджета муниципального образования «Пустошкинский район»  изменения, изложив приложение № 2 к постановлению  в следующей редакции:</w:t>
      </w:r>
    </w:p>
    <w:p>
      <w:pPr>
        <w:pStyle w:val="ConsPlusTitle"/>
        <w:widowControl/>
        <w:ind w:left="75" w:hanging="0"/>
        <w:jc w:val="both"/>
        <w:rPr/>
      </w:pPr>
      <w:r>
        <w:rPr>
          <w:b w:val="false"/>
          <w:sz w:val="28"/>
          <w:szCs w:val="28"/>
        </w:rPr>
        <w:t>«Ведомственный перечень муниципальных услуг (работ), оказываемых (выполняемых)  муниципальными бюджетными  учреждениями культуры Пустошкинского района в качестве основных видов деятельности»   согласно  к настоящему прило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 момента опубликования в газете «Вперед»  и распространяется на правоотношения, возникшие с 1 января 2012года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3. Опубликовать настоящее постановление в районной  газете «Вперед» и  разместить на официальном сайте муниципального образования «Пустошкинского района» в сети Интернет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- председателя комитета по экономике, финансам и природным ресурсам Осипову Т.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стошкинского района от 25.04.2012 г.  № 6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ый перечень</w:t>
      </w:r>
    </w:p>
    <w:p>
      <w:pPr>
        <w:pStyle w:val="Normal"/>
        <w:jc w:val="center"/>
        <w:rPr/>
      </w:pPr>
      <w:r>
        <w:rPr/>
        <w:t xml:space="preserve">муниципальных услуг (работ), оказываемых (выполняемых) муниципальными бюджетными учреждениями </w:t>
      </w:r>
    </w:p>
    <w:p>
      <w:pPr>
        <w:pStyle w:val="Normal"/>
        <w:jc w:val="center"/>
        <w:rPr/>
      </w:pPr>
      <w:r>
        <w:rPr/>
        <w:t xml:space="preserve">культуры Пустошкинского района в качестве основных видов 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2140"/>
        <w:gridCol w:w="4160"/>
        <w:gridCol w:w="257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диницы измерения показателя объема муниципальной услуг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Показатели, характеризующие качество муниципальной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аименования учреждений (групп учреждений), оказывающих муниципальную услугу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80" w:hanging="0"/>
              <w:jc w:val="right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 досуговое обслуживание- организация досуга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муниципального образования «Пустошкинский район» (возраст от 3-х лет до пенсионного возраст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количество посетител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/>
              <w:t xml:space="preserve"> </w:t>
            </w:r>
            <w:r>
              <w:rPr/>
              <w:t>1..Количество клубных формирований (е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2. Наполняемость  клубных формирований, (чел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/>
              <w:t>3.  Удовлетворенность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униципальные бюджетное учреждение культуры «Пустошкинский районный Центр дос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80" w:hanging="0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ое обслуживание</w:t>
            </w:r>
          </w:p>
          <w:p>
            <w:pPr>
              <w:pStyle w:val="Normal"/>
              <w:rPr/>
            </w:pPr>
            <w:r>
              <w:rPr/>
              <w:t>( предоставление доступа к музейным фонд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 муниципального образования «Пустошкински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населением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.Число предметов основного фонда (ед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Число экскурс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Число массовых мероприят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Число выставо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рико-краеведческий музей МБУК «ПРЦ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80" w:hanging="0"/>
              <w:jc w:val="right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 обслуживание 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муниципального образования «Пустошкински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ил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Посещаемость(ед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Читаемость (ед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Удовлетворенность получателей оказываемой услуги библиотеки,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униципальные бюджетное учреждение культуры «Пустошкинская центральная  районная библиотек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80" w:hanging="0"/>
              <w:jc w:val="right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 формированию и учету фондов библиотеки, работа по библиографической  обработке документов, организации каталогов и картотек; созданию  Банка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муниципального образования «Пустошкинский рай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экз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Книгообеспеченность, кол –во томов на 1 ж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Обращаемость,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Читаемость,е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ые бюджетное учреждение культуры «Пустошкинская центральная  район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80" w:hanging="0"/>
              <w:jc w:val="right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программам художественно-эстетической направленност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подростки от 5 до 1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детей, занимающихся по программе дополнительного образования: чел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0" w:hanging="0"/>
              <w:rPr/>
            </w:pPr>
            <w:r>
              <w:rPr/>
              <w:t>1.Количество детей, участвующих во всероссийских, областных, районных конкурсах : чел.,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/>
              <w:t>2.Средняя  наполняемость групп:чел..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/>
              <w:t>Доля учащихся, занимающихся в ДШИ от общей численности учащихся в общеобразовательных школах: %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</w:t>
            </w:r>
            <w:r>
              <w:rPr/>
              <w:t xml:space="preserve">3.Доля педагогических кадров с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</w:t>
            </w:r>
            <w:r>
              <w:rPr/>
              <w:t xml:space="preserve">высшим профессиональным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</w:t>
            </w:r>
            <w:r>
              <w:rPr/>
              <w:t>образованием от общего чис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</w:t>
            </w:r>
            <w:r>
              <w:rPr/>
              <w:t>педагогов: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Пустошкинская детская школа искус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851" w:bottom="12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5:00Z</dcterms:created>
  <dc:creator>voshod</dc:creator>
  <dc:description/>
  <cp:keywords/>
  <dc:language>en-US</dc:language>
  <cp:lastModifiedBy>Infotdel</cp:lastModifiedBy>
  <cp:lastPrinted>2012-04-28T15:04:00Z</cp:lastPrinted>
  <dcterms:modified xsi:type="dcterms:W3CDTF">2012-05-03T06:48:00Z</dcterms:modified>
  <cp:revision>3</cp:revision>
  <dc:subject/>
  <dc:title>РОССИЙСКАЯ   ФЕДЕРАЦИЯ</dc:title>
</cp:coreProperties>
</file>