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сметного расчета по ремонту улиц в                  г. Пустошка Пустошкин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реализации</w:t>
      </w:r>
      <w:r>
        <w:rPr>
          <w:sz w:val="28"/>
        </w:rPr>
        <w:t xml:space="preserve"> мероприятий по осуществлению дорожной деятельности, предусмотренных подпрограммой «Дорожное хозяйство» Государственной программы Псковской области «Развитие транспортной системы на 2014-2020 годы», утвержденной постановление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и Псковской области от 28 октября 2013 г. № 492, подпрограммой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муниципальной 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Развитие    транспортного обслуживания населения на территории муниципального образования «Пустошкинский район» Псковской области на 2016-2020 годы», утвержденной постановлением Администрации Пустошкинского района от 31.12.2015 № 221 Администрация Пустошкинского района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Утвердить прилагаемый сводный сметный расчет по ремонту асфальтобетонного покрытия улиц г. Пустошка Пустошкинского района протяженностью 0,439 км, площадью покрытия 3071 кв.м., стоимостью   2710,1 тыс. руб.,   в т.ч.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ул. Мира  на участке км 0+195 – км 0+390  в  г. Пустошка Пустошкинского района протяженностью 0,195 км, площадью покрытия 1245 кв. м, стоимостью  – 1205,0 тыс. руб.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ул. Мольгинское шоссе на участке км 0+000 – км 0+244 г. Пустошка Пустошкинского района протяженностью 0,244 км, площадью 1826 кв. м, стоимостью  – 1505,1 тыс. руб.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СМЕТНЫЙ 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монту улиц г. Пустошка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57"/>
        <w:gridCol w:w="1647"/>
        <w:gridCol w:w="1404"/>
        <w:gridCol w:w="1034"/>
        <w:gridCol w:w="2537"/>
      </w:tblGrid>
      <w:tr>
        <w:trPr>
          <w:trHeight w:val="37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тыс.руб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тная стоимость, тыс. руб.</w:t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затрат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на участ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0+195–км 0+3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г. Пустошка Пустошки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ьгинское шосс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0+000–км 0+224         в  г. Пустошка Пустошки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100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7:00Z</dcterms:created>
  <dc:creator>админ</dc:creator>
  <dc:description/>
  <dc:language>en-US</dc:language>
  <cp:lastModifiedBy>СисАдмин</cp:lastModifiedBy>
  <cp:lastPrinted>2018-06-19T17:21:00Z</cp:lastPrinted>
  <dcterms:modified xsi:type="dcterms:W3CDTF">2018-07-19T06:47:00Z</dcterms:modified>
  <cp:revision>2</cp:revision>
  <dc:subject/>
  <dc:title/>
</cp:coreProperties>
</file>