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4536" w:leader="none"/>
        </w:tabs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 координационного  совета по демографической  политике при Администрации Пустошкинского района</w:t>
      </w:r>
    </w:p>
    <w:p>
      <w:pPr>
        <w:pStyle w:val="Style14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взаимодействия Администрации Пустошкинского  района и заинтересованных организаций при осуществлении мероприятий государственной политики, направленных на стабилизацию демографической ситуации, руководствуясь Федеральным законом от 21 ноября 2012 года № 323-ФЗ «Об основах охраны здоровья граждан в Российской Федерации», Уставом муниципального образования «Пустошкинский район», Администрация Пустош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Создать координационный совет по демографической политике при Администрации Пустошкинского района (далее – Совет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состав Совета согласно приложению к настоящему постанов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Совете согласно приложению к настоящему постановлению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районной газете «Вперёд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Ю.В. Жуков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Style17"/>
        <w:shd w:fill="FFFFFF" w:val="clear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г. № 68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Start w:id="3" w:name="bookmark1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о координационном совете по демографической политике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при Администрации Пустошкинского район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по демографической политике (далее - совет) является коллегиальным совещательным органом и создается в целях обеспечения взаимодействия Администрации Пустошкинского района и заинтересованных организаций при осуществлении мероприятий государственной политики в сфере демографии, направленных на стабилизацию демографической ситуации на территории Пустошкинского  райо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венцией о правах ребенка, Конституцией Российской Федерации, федеральными законами и иными нормативными правовыми актами Российской Федерации, нормативными правовыми актами Псковской области и настоящим Полож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сове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совета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ределение приоритетов и основных направлений деятельности по вопросам реализации в районе стратегии развития демографической политики, обеспечение достижения результатов в этой сфер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солидация усилий органов местного самоуправления по планированию и осуществлению мероприятий в сфере управления демографическими процессам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ыработка мер государственной поддержки отдельных социально-демографических групп населения, направленных на стимулирование рождаемости, снижение смертности населения, рост продолжительности и качества жизни населе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совместно с заинтересованными организациями анализа состояния и тенденций демографического развития в ходе мониторинга демографической ситу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и получать в установленном порядке информацию по вопросам демографического развития от организаций независимо от форм собственност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осить на рассмотрение Главе района предложения по корректировке муниципальных программ и планов мероприятий по реализации демографической полит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ращаться в областные органы государственной власти с предложениями по совершенствованию реализации демографической политики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здавать в соответствии с основными направлениями деятельности совета постоянные и временные рабочие группы из числа членов совета, а также представителей органов и организаций, не входящих в состав совет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суждать на своих заседаниях информацию руководителей органов местного самоуправления и организаций района о реализации демографической политики в район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ть взаимодействие со средствами массовой информации в освещении вопросов, связанных с реализацией демографической политики рай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деятельности совет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совета утверждается постановлением Администрации Пустошкинского райо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совета входят председатель, заместитель председателя, секретарь и члены совета, которые принимают участие в его работе на общественных началах. Председателем совета является Глава Пустошкинского райо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отсутствие председателя совета его полномочия выполняет заместитель председателя совет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совета проводятся по мере необходимости, но не реже одного раза в квартал. Заседания совета проводит председатель совета либо по его поручению - заместитель председателя 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совета могут приглашаться должностные лица органов местного самоуправления, представителей организаций, занимающиеся проблемами демографической политики в район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есто и время проведения заседания совета, повестку дня заседания и порядок проведения определяет председатель совета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дготовку и организацию заседаний совета, а также решение текущих вопросов деятельности совета осуществляет секретарь 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уведомляет членов совета о месте и времени проведения очередного заседания и о его повестке дня не менее чем за три дн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седание совета считается правомочным, если на нем присутствует не менее половины членов совета. Решение совета принимается большинством голосов присутствующих на заседании членов совета и оформляется протоколом, который подписывают председатель и секретарь 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, не согласные с решением совета, могут в письменном виде изложить свое особое мнение, которое приобщается к протоколу заседания сове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совета носят рекомендательный характер.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шкин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5 г. № 68</w:t>
      </w:r>
    </w:p>
    <w:p>
      <w:pPr>
        <w:pStyle w:val="Normal"/>
        <w:ind w:left="5760" w:firstLine="72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0pt"/>
          <w:rFonts w:cs="Times New Roman"/>
          <w:b/>
          <w:sz w:val="28"/>
          <w:szCs w:val="28"/>
        </w:rPr>
        <w:t>СОСТАВ</w:t>
      </w:r>
    </w:p>
    <w:p>
      <w:pPr>
        <w:pStyle w:val="22"/>
        <w:shd w:fill="auto" w:val="clear"/>
        <w:spacing w:lineRule="exact" w:line="240" w:before="0" w:after="0"/>
        <w:jc w:val="center"/>
        <w:rPr/>
      </w:pPr>
      <w:r>
        <w:rPr>
          <w:rStyle w:val="0pt"/>
          <w:rFonts w:cs="Times New Roman"/>
          <w:b/>
          <w:sz w:val="28"/>
          <w:szCs w:val="28"/>
        </w:rPr>
        <w:t xml:space="preserve">координационного совета по демографической политике при </w:t>
      </w:r>
    </w:p>
    <w:p>
      <w:pPr>
        <w:pStyle w:val="22"/>
        <w:shd w:fill="auto" w:val="clear"/>
        <w:spacing w:lineRule="exact" w:line="240" w:before="0" w:after="0"/>
        <w:jc w:val="center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40" w:before="0" w:after="0"/>
        <w:jc w:val="center"/>
        <w:rPr/>
      </w:pPr>
      <w:r>
        <w:rPr>
          <w:rStyle w:val="0pt"/>
          <w:rFonts w:cs="Times New Roman"/>
          <w:b/>
          <w:sz w:val="28"/>
          <w:szCs w:val="28"/>
        </w:rPr>
        <w:t>Администрации Пустошкинского район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9"/>
        <w:gridCol w:w="61"/>
        <w:gridCol w:w="5438"/>
        <w:gridCol w:w="283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</w:t>
            </w: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оординационного совета по демографической политике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center" w:pos="1550" w:leader="none"/>
                <w:tab w:val="right" w:pos="3100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зырев </w:t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ригорьевич 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осударственного бюджетного учреждения здравоохранения «Пустошкинская районная больница»; 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Совета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Евгенье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управления делами Администрации района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Совета.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– председатель комитета по экономике, муниципальным закупкам и градостроительной деятельности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комитета по образованию, культуре и спорту Администрации района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– начальник отдела по культуре и спорту комитета по образованию, культуре и спорту  Администрации района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комитета по образованию, культуре и спорту Администрации района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– главный редактор муниципального предприятия «Редакция газеты «Вперёд»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а Михайловна 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яющий делами Администрации района;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трофан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государственного бюджетного учреждения здравоохранения «Пустошкинская районная больница»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Иван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филиала Федерального бюджетного учреждения здравоохранения «Центр гигиены и эпидемиологии в Псковской области в Невельском, Усвятском, Пустошкинском, Себежском районах» (по согласованию)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Петрович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 Пустошкинского района Главного государственного управления социальной защиты населения Псковской области (по согласованию)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Петрович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ежмуниципального отдела Министерства внутренних дел Российской Федерации «Себежский» (по согласованию)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е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по работе с молодежью муниципального бюджетного учреждения культуры «Пустошкинский районный Центр культуры»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Федоровна 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Администрации района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Роспотребнадзора по Псковской области в Невельском, Усвятском, Пустошкинском, Себежском районах (по согласованию);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Иосифович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льского поселения «Алольская волость»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иницын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тьевна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«Гультяевская волость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иков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Сергее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льского поселения «Забельская волость»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даевская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ван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сельского поселения «Пригородная  волость»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еевич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«Щукинская волость»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я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ргана записи актов гражданского состояния Управления ЗАГС Пустошкинского района Псковской области (по согласованию);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Михайловна </w:t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Пустошкинского района» (по согласованию)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шко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мма Витальевна 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района – ответственный секретарь комиссии по делам несовершеннолетних и защите их прав в Пустошкинском районе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КУ ПО «Центр социального обслуживания Пустошкинского района» (по согласованию)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Евгеньевна 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Территориального отдела  Пустошкинского района Главного государственного управления социальной защиты населения Псковской области (по согласованию)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Базылевич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 Пустошкинского района 5-го созыва,  заместитель председателя Собрания  депутатов Пустошкинского района,  директор МУП «Пустошкинская аптека»</w:t>
              <w:tab/>
              <w:t xml:space="preserve"> (по согласованию)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юдмила Владимировна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начальник Отдела Пенсионного фонда РФ (ГУ) в </w:t>
            </w:r>
            <w:r>
              <w:rPr>
                <w:spacing w:val="-3"/>
                <w:sz w:val="28"/>
                <w:szCs w:val="28"/>
              </w:rPr>
              <w:t>Пустошкинско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районе (по согласованию)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нок Александр Евгеньевич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городского поселения «Пустошка»;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кин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и.о. начальника </w:t>
            </w:r>
            <w:r>
              <w:rPr>
                <w:rStyle w:val="Componentheading"/>
                <w:rFonts w:cs="Times New Roman" w:ascii="Times New Roman" w:hAnsi="Times New Roman"/>
                <w:b/>
                <w:sz w:val="28"/>
                <w:szCs w:val="28"/>
              </w:rPr>
              <w:t>Себежского межрайонного  отдела УФСКН России по Псков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 согласованию); 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Ивановна 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85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ая поликлиникой государственного бюджетного учреждения здравоохранения «Пустошкинская районная больница»; </w:t>
              <w:tab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855" w:leader="none"/>
                <w:tab w:val="left" w:pos="3780" w:leader="none"/>
              </w:tabs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Александровна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855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консультант отдела организации лечебно-профилактической помощи населению государственного комитета Псковской области по здравоохранению и фармации (по согласованию). </w:t>
            </w:r>
          </w:p>
        </w:tc>
      </w:tr>
    </w:tbl>
    <w:p>
      <w:pPr>
        <w:pStyle w:val="Normal"/>
        <w:jc w:val="both"/>
        <w:rPr>
          <w:rStyle w:val="0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rStyle w:val="0pt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_"/>
    <w:basedOn w:val="Style9"/>
    <w:qFormat/>
    <w:rPr>
      <w:spacing w:val="10"/>
      <w:shd w:fill="FFFFFF" w:val="clear"/>
    </w:rPr>
  </w:style>
  <w:style w:type="character" w:styleId="0pt">
    <w:name w:val="Основной текст + Интервал 0 pt"/>
    <w:basedOn w:val="Style11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mponentheading">
    <w:name w:val="componentheading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240"/>
      <w:jc w:val="right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voshod</dc:creator>
  <dc:description/>
  <cp:keywords/>
  <dc:language>en-US</dc:language>
  <cp:lastModifiedBy>админ</cp:lastModifiedBy>
  <cp:lastPrinted>2015-05-14T11:23:00Z</cp:lastPrinted>
  <dcterms:modified xsi:type="dcterms:W3CDTF">2015-05-18T14:51:00Z</dcterms:modified>
  <cp:revision>4</cp:revision>
  <dc:subject/>
  <dc:title>РОССИЙСКАЯ   ФЕДЕРАЦИЯ</dc:title>
</cp:coreProperties>
</file>