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04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317"/>
        <w:ind w:left="10" w:right="411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административного регламента</w:t>
      </w:r>
      <w:r>
        <w:rPr/>
        <w:t xml:space="preserve"> </w:t>
      </w:r>
      <w:r>
        <w:rPr>
          <w:sz w:val="28"/>
          <w:szCs w:val="28"/>
        </w:rPr>
        <w:t xml:space="preserve">предоставления </w:t>
      </w:r>
      <w:r>
        <w:rPr>
          <w:spacing w:val="-1"/>
          <w:sz w:val="28"/>
          <w:szCs w:val="28"/>
        </w:rPr>
        <w:t>муниципальной услуги</w:t>
      </w:r>
      <w:r>
        <w:rPr/>
        <w:t xml:space="preserve"> </w:t>
      </w:r>
      <w:r>
        <w:rPr>
          <w:spacing w:val="-1"/>
          <w:sz w:val="28"/>
          <w:szCs w:val="28"/>
        </w:rPr>
        <w:t>«Признание граждан малоимущими в целях принятия</w:t>
      </w:r>
      <w:r>
        <w:rPr/>
        <w:t xml:space="preserve"> </w:t>
      </w:r>
      <w:r>
        <w:rPr>
          <w:spacing w:val="-1"/>
          <w:sz w:val="28"/>
          <w:szCs w:val="28"/>
        </w:rPr>
        <w:t>на учет в качестве нуждающихся в жилых помещениях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317"/>
        <w:ind w:left="10" w:right="411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жилищного фонда, предоставляемых по договорам социального найма»</w:t>
      </w:r>
    </w:p>
    <w:p>
      <w:pPr>
        <w:pStyle w:val="21"/>
        <w:tabs>
          <w:tab w:val="clear" w:pos="708"/>
          <w:tab w:val="left" w:pos="5245" w:leader="none"/>
        </w:tabs>
        <w:ind w:right="41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1"/>
        <w:ind w:right="4437" w:hanging="0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 № 131-ФЗ «Об 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 xml:space="preserve">Федерации» и от 27.07.2010 № 210-ФЗ «Об организации предоставления государственных и муниципальных услуг», постановлением Администрации Пустошкинского района от 27.06.2012г. № 111 «Об утверждении порядка разработки и утверждения административных регламентов предоставления муниципальных услуг», в целях повышения качества предоставления муниципальных услуг Администрация Пустошкинск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 </w:t>
      </w:r>
      <w:r>
        <w:rPr>
          <w:spacing w:val="-1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 xml:space="preserve"> «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районной газете «Вперёд» и разместить на официальном сайте муниципального образования «Пустошки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Контроль за исполнением настоящего постановления возложить на  заместителя Главы  района – председателя комитета по </w:t>
      </w:r>
      <w:r>
        <w:rPr>
          <w:iCs/>
          <w:sz w:val="28"/>
          <w:szCs w:val="28"/>
        </w:rPr>
        <w:t>делам строительства, жилищно-коммунального хозяйства и специальным вопросам  В.В. Бурла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 района                                                                   Т.Л. Осипова                               </w:t>
        <w:tab/>
        <w:tab/>
        <w:tab/>
        <w:t xml:space="preserve">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4.2013 г. № 68</w:t>
      </w:r>
    </w:p>
    <w:p>
      <w:pPr>
        <w:pStyle w:val="Normal"/>
        <w:shd w:fill="FFFFFF" w:val="clear"/>
        <w:spacing w:before="100" w:after="0"/>
        <w:ind w:right="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00" w:after="0"/>
        <w:ind w:right="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00" w:after="0"/>
        <w:ind w:right="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600" w:righ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 «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firstLine="53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</w:rPr>
        <w:t>. О</w:t>
      </w:r>
      <w:r>
        <w:rPr>
          <w:rFonts w:cs="Times New Roman" w:ascii="Times New Roman" w:hAnsi="Times New Roman"/>
          <w:b/>
          <w:smallCaps/>
          <w:sz w:val="28"/>
          <w:szCs w:val="28"/>
        </w:rPr>
        <w:t>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административный регламент (далее - Регламент) по предоставлению муниципальной услуги «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</w:t>
      </w:r>
      <w:r>
        <w:rPr/>
        <w:t xml:space="preserve"> </w:t>
      </w:r>
      <w:r>
        <w:rPr>
          <w:sz w:val="28"/>
          <w:szCs w:val="28"/>
        </w:rPr>
        <w:t>(далее — муниципальная услуга) разработан в целях повышения качества предоставления и доступност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руг зая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ями, имеющими право на получение муниципальной услуги, являются граждане Российской Федерации и члены их семей, либо одиноко проживающие граждане Российской Федерации, местом жительства которых является Пустошкинский район. Заявления о признании граждан малоимущими от имени недееспособных граждан подписываются их законными представ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о месте нахождения и графике работы исполнител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устошкинского района предоставляет муниципальную услугу по адрес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2300 Псковская область, г. Пустошка, ул. Революции, д. 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pustosh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муниципального образования  «Пустошкинский район»: </w:t>
      </w:r>
      <w:r>
        <w:rPr>
          <w:sz w:val="28"/>
          <w:szCs w:val="28"/>
          <w:lang w:val="en-US"/>
        </w:rPr>
        <w:t>pustosh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едельник -  пятница – с 9.00 – 18.00, обед с 13.00 – 14.00,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026" w:leader="none"/>
          <w:tab w:val="left" w:pos="10500" w:leader="none"/>
        </w:tabs>
        <w:ind w:right="37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026" w:leader="none"/>
          <w:tab w:val="left" w:pos="10500" w:leader="none"/>
        </w:tabs>
        <w:ind w:right="37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очные телефоны для получения информации, связанной с предоставлением муниципальной услуги: </w:t>
        <w:tab/>
        <w:t xml:space="preserve">приёмная Администрации Пустошкинского района – 2-19-9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тет по </w:t>
      </w:r>
      <w:r>
        <w:rPr>
          <w:iCs/>
          <w:sz w:val="28"/>
          <w:szCs w:val="28"/>
        </w:rPr>
        <w:t xml:space="preserve">делам строительства, жилищно-коммунального хозяйства и специальным вопросам Администрации района (далее – Комитет)  </w:t>
      </w:r>
      <w:r>
        <w:rPr>
          <w:sz w:val="28"/>
          <w:szCs w:val="28"/>
        </w:rPr>
        <w:t xml:space="preserve">   2-17-7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Информация о порядке предоставления муниципальной услуги, о перечне документов, необходимых для предоставления муниципальной услуги, о ходе предоставления муниципальной услуги предоставляется комитетом по делам строительства, жилищно-коммунального хозяйства и специальным вопросам Администрации района заявителям   путем индивидуального и публичного информирования в устной и письменной форме   с использованием средств телефонной связи, посредством размещения на информационном стенде комитета и посредством размещения в информационно-телекоммуникационных сетях общего пользования (на официальном сайте МО «Пустошкинский район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ustosh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.</w:t>
      </w:r>
    </w:p>
    <w:p>
      <w:pPr>
        <w:pStyle w:val="1"/>
        <w:tabs>
          <w:tab w:val="clear" w:pos="360"/>
          <w:tab w:val="left" w:pos="426" w:leader="none"/>
        </w:tabs>
        <w:spacing w:before="0" w:after="0"/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 Администрацией Пустошкинского района и исполняется специалистами комитета по делам строительства, жилищно-коммунального хозяйства и специальным вопросам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исание результата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 </w:t>
      </w:r>
      <w:r>
        <w:rPr>
          <w:bCs/>
          <w:kern w:val="2"/>
          <w:sz w:val="28"/>
          <w:szCs w:val="28"/>
        </w:rPr>
        <w:t>признание гражданина и членов его семьи или одиноко проживающего гражданина малоимущими в целях постановки на учет в качестве нуждающихся в жилых помещ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отказ в </w:t>
      </w:r>
      <w:r>
        <w:rPr>
          <w:bCs/>
          <w:kern w:val="2"/>
          <w:sz w:val="28"/>
          <w:szCs w:val="28"/>
        </w:rPr>
        <w:t xml:space="preserve">признании </w:t>
      </w:r>
      <w:r>
        <w:rPr>
          <w:sz w:val="28"/>
          <w:szCs w:val="28"/>
        </w:rPr>
        <w:t>гражданина и членов его семьи или одиноко проживающего гражданина</w:t>
      </w:r>
      <w:r>
        <w:rPr>
          <w:bCs/>
          <w:kern w:val="2"/>
          <w:sz w:val="28"/>
          <w:szCs w:val="28"/>
        </w:rPr>
        <w:t xml:space="preserve"> малоимущими в целях постановки на учет в качестве нуждающихся в жилых помещениях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4. Срок предоставления муниципальной услуги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Максимальный срок предоставления муниципальной услуги составляет не более 30 рабочих дней со дня регистрации заявления о предоставлении услуги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ab/>
        <w:t xml:space="preserve">Срок выдачи (направления) заявителю документов (распоряжение Администрации Пустошкинского района о признании </w:t>
      </w:r>
      <w:r>
        <w:rPr>
          <w:sz w:val="28"/>
          <w:szCs w:val="28"/>
        </w:rPr>
        <w:t>гражданина и членов его семьи или одиноко проживающего гражданина</w:t>
      </w:r>
      <w:r>
        <w:rPr>
          <w:bCs/>
          <w:kern w:val="2"/>
          <w:sz w:val="28"/>
          <w:szCs w:val="28"/>
        </w:rPr>
        <w:t xml:space="preserve"> малоимущими в целях постановки на учет в качестве нуждающихся в жилых помещениях или распоряжение Администрации Пустошкинского района об отказе в признании </w:t>
      </w:r>
      <w:r>
        <w:rPr>
          <w:sz w:val="28"/>
          <w:szCs w:val="28"/>
        </w:rPr>
        <w:t>гражданина и членов его семьи или одиноко проживающего гражданина</w:t>
      </w:r>
      <w:r>
        <w:rPr>
          <w:bCs/>
          <w:kern w:val="2"/>
          <w:sz w:val="28"/>
          <w:szCs w:val="28"/>
        </w:rPr>
        <w:t xml:space="preserve"> малоимущими в целях постановки на учет в качестве нуждающихся в жилых помещениях) составляет 2 рабочих дн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5. Перечень нормативных правовых актов для предоставления муниципальной услуги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авовыми основаниями для предоставления муниципальной услуги являются:</w:t>
      </w:r>
    </w:p>
    <w:p>
      <w:pPr>
        <w:pStyle w:val="ConsPlusNormal"/>
        <w:ind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Конституция Российской Федерации от 12.12.1993 г.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Жилищный кодекс Российской Федерации от 29.12.2004 г.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) Федеральный закон от 27.07.2010 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)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) Закон Псковской области от 14.06.2006 г. № 559-оз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1. Для получения муниципальной услуги заявитель представляет в Администрацию Пустошкинского района заявление по форме согласно приложению № 1 к настоящему регламент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2. Одновременно с заявлением о признании граждан малоимущими должны быть предста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аспорт гражданина Российской Федерации и паспорта или иные документы, удостоверяющие личность всех членов семьи (удостоверение личности, свидетельство о рождении, другие установленные законодательством документы, устанавливающие личност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кументы, подтверждающие состав семьи (свидетельство о рождении, о заключении брака, копии судебных решений о признании членами семьи заявителя иных лиц, указанных заявителем в качестве таковых, другие документы, подтверждающие состав семь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кументы, подтверждающие доходы заявителя и членов его семьи или одиноко проживающего гражданина за расчетный период (период, равный одному году), или копии налоговых деклараций о доходах за расчетный период, заверенные налоговыми орга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окументы из органов, уполномоченных осуществлять регистрацию прав на недвижимое имущество и сделок с ним, о наличии у заявителя и членов его семьи или одиноко проживающего гражданина зарегистрированных прав на имущество и сделок с ним за расчетны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документы, подтверждающие наличие движимого имущества (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документы, подтверждающие стоимость имущества, находящегося в собственности заявителя и членов его семьи или одиноко проживающего гражданина и подлежащего налогообложению, составленные не ранее шести месяцев до даты подачи заявления о признании граждан малоимущи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отношении жилых домов, квартир, дач, гаражей и иных строений, помещений, сооружений и транспортных средств - отчеты об их оценке, составленные в соответствии с законодательством об оценоч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отношении земельных участков - справки об их кадастровой стоимости, а до ее определения - справки о нормативной цене земельных учас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6.3. Документы, указанные в подпунктах 3-5 пункта 6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  представляются в подлинниках (за исключением налоговых деклараций о доходах за расчетный период), а документы, указанные в подпунктах 1,2 пункта 6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 (за исключением копий судебных решений), - в подлинниках с одновременным представлением копий, которые заверяются лицом, принимающим докумен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4. Администрация Пустошкинского района не вправе требовать от заявителя предоставления иных документов, кроме перечисленных в пункте 6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Оснований для отказа в приеме заявления, поданного в форме документа на бумажном носителе,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Исчерпывающий перечень оснований для отказа в предоставлении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оставлении муниципальной услуги заявителю может быть отказано в следующих случая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) непредставление определенных в п. 6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ыявление в предоставленных документах недостоверной, искаженной информации или предоставление документов в не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орядок, размер и основание взимания платы за предоставление услуг, которые являются необходимыми и обязательными для предоставления 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0. Максимальный срок ожидания в очереди при подаче запроса о предоставлении муниципальной услуги,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При подаче запроса и при получении результата предоставления муниципальной услуги либо при обращении заявителя по вопросам, связанным с предоставлением муниципальной услуги, время ожидания в очереди не должно превышать 30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1. Срок и порядок регистрации 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Заявление, поступившее в Администрацию Пустошкинского района лично от заявителя, либо от законного представителя регистрируется в установленном порядке специалистом, в обязанности которого входит регистрация поступающей корреспонденции в день поступления запрос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1. Предоставление информации (консультирование) по вопросам, связанным с предоставлением муниципальной услуги «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, производится по адрес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2300, Псковская область, г. Пустошка, ул. Революции, д. 39, каб. № 18.</w:t>
        <w:tab/>
        <w:t>График работы комитета: пн. – пт.: 9-00 – 18-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13-00 – 14-00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ефон 8(81142)21777. Факс: 8(81142)2199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pustosh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 режиме работы размещается на официальном сайте МО «Пустошкинский район» по электронному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ustosh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информационных стендах и сайт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ustosh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ложения законодательных и иных нормативных правовых актов, содержащих нормы, регулирующие предоставление муниципальной услуги «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 с образцами их за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раткое описание порядка предоставления муниципальной услуги «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место расположения, график (режим) работы, номера телефонов, ответственных за предоставление муниципальной услуги «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2. Администрация Пустошкинского района осуществляет прием документов, связанных с предоставлением муниципальной услуги  «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 в соответствии с режимом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09.00-18.00, обед с 13.00-14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-воскресен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 Заявителям обеспечиваются комфортные условия для получения муниципальной услуги, в том числе гарантируются надлежащим образом оборудованные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4. Помещения для предоставления муниципальной услуги снабжаются табличками с указанием номера кабинета, названия подразделения, ответственного за исполнение, а также информационными стен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5. Для ожидания приема заявителям (их представителям) отводятся места, оборудованные стульями, столами для возможности оформления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 Показателями  доступности  муниципальной услуг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муниципальной услуге, о сроках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представленной информации о муниципальной услу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 Показателями качества муниципальной услуг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следовательности административных процед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чередей при приеме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на решения и действия (бездействие) сотрудников комит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актов ненадлежащего исполнения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 не предусмотр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следовательность действий при предоставлении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прилагаемых к нему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лагаемых к нему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дготовка и издание итогового доку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дача итогового доку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Блок-схема предоставления муниципальной услуги приведена в приложении № 2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ем заявления и прилагаемых к нему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анием для начала осуществления административной процедуры является поступление заявления с прилагаемыми документами в Администрацию Пустошк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Заявление с прилагаемыми документами, поступившее в Администрацию Пустошкинского района, регистрируется специалистом, в компетенцию которого входит прием, регистрация и распределение поступающей и исходящей корреспонденции в соответствии с правилами делопроизводства, принятыми в Администрации района, в день поступления заявления, и не позднее рабочего дня, следующего за днем его поступления, передается в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зультатом исполнения административной процедуры является передача зарегистрированного заявления в комитет по делам строительства, жилищно-коммунального хозяйства и спе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смотрение заявления и прилагаемых к нему доку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снованием для начала административной процедуры является поступление заявления с прилагаемыми документами в комитет по делам строительства, жилищно-коммунального хозяйства и специальным вопросам и передача его в день поступления на рассмотрение ответственному сотруднику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Из числа специалистов комитета назначается ответственный исполнитель, который проводит проверку представленных документов в течение 5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3. При получении заявления ответственный сотрудник комитета, ответственный за рассмотрение обращений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устанавливает предмет обращения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проверяет наличие приложенных к заявлению документов, перечисленных в пункте 6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 устанавливает наличие  полномочий Администрации по рассмотрению обращения заявител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рассчитывает </w:t>
      </w:r>
      <w:r>
        <w:rPr>
          <w:kern w:val="2"/>
          <w:sz w:val="28"/>
          <w:szCs w:val="28"/>
        </w:rPr>
        <w:t>величину размера дохода, приходящегося  на каждого  члена семьи, и величину стоимости имущества, находящегося в собственности  членов семьи и подлежащего налогооблож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>4. Подготовка и издание итогового докумен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4.1. Основанием для начала исполнения муниципальной процедуры является передача ответственным сотрудником руководителю Комитета подготовленного проекта распоряжения Администрации Пустошкинского района </w:t>
      </w:r>
      <w:r>
        <w:rPr>
          <w:rFonts w:eastAsia="Arial CYR" w:cs="Arial CYR"/>
          <w:sz w:val="28"/>
          <w:szCs w:val="28"/>
        </w:rPr>
        <w:t>о  признании граждан малоимущими в целях постановки на учет в качестве нуждающихся в жилых помещениях либо об отказе в   признании граждан малоимущими в качестве нуждающихся в жилых помещения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Руководитель Комитета в день поступления к нему одного из проектов документов, указанных в пункте 4.1. настоящего подраздела согласовывает его и направляет на подпись Главе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подготовки Проекта – 2 рабочих д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подписания Проекта – 3 рабочих д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Максимальный срок регистрации нормативно-правового акта о </w:t>
      </w:r>
      <w:r>
        <w:rPr>
          <w:rFonts w:eastAsia="Arial CYR" w:cs="Arial CYR"/>
          <w:sz w:val="28"/>
          <w:szCs w:val="28"/>
        </w:rPr>
        <w:t xml:space="preserve">  признании граждан малоимущими в целях постановки на учет в качестве нуждающихся в жилых помещениях либо об отказе в   признании граждан малоимущими в качестве нуждающихся в жилых помещениях – 1 рабочий ден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Результатом исполнения административной процедуры является издание распоряжения Администрации Пустошкинского района о  признании граждан малоимущими в целях постановки на учет в качестве нуждающихся в жилых помещениях либо об отказе в   признании граждан малоимущими в качестве нуждающихся в жилых помещения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5. Выдача итогового докумен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5.1. Основанием для начала административной процедуры является издание распоряжения Администрации Пустошкинского района о  признании граждан малоимущими в целях принятия на учет в качестве нуждающихся в жилых помещениях либо об отказе в   признании граждан малоимущими в целях принятия на учет в качестве нуждающихся в жилых помещ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5.2. Уведомление о признании граждан малоимущими либо отказе в признании малоимущими с указанием причин отказа направляется заявителю по почте или выдается лично специалистом, в компетенцию которого входит прием, регистрация и распределение поступающей и исходящей корреспонденции в течение 2-х рабочих дней с момента подписания распоряжения Администрации Пустошкин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5.3. Ответственный сотрудник комитета  оформляет личное дело  на семью или одиноко проживающих граждан по </w:t>
      </w:r>
      <w:r>
        <w:rPr>
          <w:bCs/>
          <w:kern w:val="2"/>
          <w:sz w:val="28"/>
          <w:szCs w:val="28"/>
        </w:rPr>
        <w:t>признанию их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kern w:val="2"/>
          <w:sz w:val="28"/>
          <w:szCs w:val="28"/>
        </w:rPr>
        <w:tab/>
        <w:t xml:space="preserve">Результатом </w:t>
      </w:r>
      <w:r>
        <w:rPr>
          <w:sz w:val="28"/>
          <w:szCs w:val="28"/>
        </w:rPr>
        <w:t xml:space="preserve">исполнения административной процедуры  является  выдача  (направление) заявителю распоряжения Администрации Пустошкинского района о </w:t>
      </w:r>
      <w:r>
        <w:rPr>
          <w:rFonts w:eastAsia="Arial CYR" w:cs="Arial CYR"/>
          <w:sz w:val="28"/>
          <w:szCs w:val="28"/>
        </w:rPr>
        <w:t xml:space="preserve">признании гражданина и членов его семьи малоимущими в целях принятия на учет в качестве нуждающихся в жилых помещениях, либо </w:t>
      </w:r>
      <w:r>
        <w:rPr>
          <w:sz w:val="28"/>
          <w:szCs w:val="28"/>
        </w:rPr>
        <w:t xml:space="preserve"> выдача или направление заявителю распоряжения Администрации Пустошкинского района об отказе в признании гражданина и членов его семьи </w:t>
      </w:r>
      <w:r>
        <w:rPr>
          <w:rFonts w:eastAsia="Arial CYR" w:cs="Arial CYR"/>
          <w:sz w:val="28"/>
          <w:szCs w:val="28"/>
        </w:rPr>
        <w:t xml:space="preserve">малоимущими в целях принятия на учет в качестве нуждающихся в жилых помещениях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ость специалистов определяется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первым заместителем Главы Администрации района - председателем комитета по делам строительства, жилищно-коммунального хозяйства и специаль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целях осуществления контроля за соблюдением последовательности действий, определенных административными процедурами по исполнению муниципальной услуги, и принятия решений, за полнотой и качеством ее исполнения  Администрацией Пустошкинского района могут проводиться плановые и внеплановые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Администрации Пустош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 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жет быть использована информация, предоставленная гражданами, их объединениями и организация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Для проведения проверок распоряжением Администрации Пустошкинского района формируется комиссия в количестве 3 человек, в состав которой включаются муниципальные служащие Администрации Пустош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ействия (бездействие) сотрудников Администрации Пустошкинского района, решения, принятые ими в ходе исполнени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на основании настоящего Административного регламента, могут быть обжалованы Главе Пустошк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Жалоба может быть направлена по почте, с использованием официального сайта муниципального образования «Пустошкинский район» - </w:t>
      </w:r>
      <w:hyperlink r:id="rId5">
        <w:r>
          <w:rPr>
            <w:rStyle w:val="InternetLink"/>
            <w:sz w:val="28"/>
            <w:szCs w:val="28"/>
          </w:rPr>
          <w:t>www.pustoska.reg60.ru</w:t>
        </w:r>
      </w:hyperlink>
      <w:r>
        <w:rPr>
          <w:sz w:val="28"/>
          <w:szCs w:val="28"/>
        </w:rPr>
        <w:t>, а также может быть принята при личном приёме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Жалоба подаётся в письменной форме на бумажном носителе, в электронной форме в Администрацию Пустошкинского района и рассматривается Главой Пустош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ов заявител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о правовыми актами Псковской области, правовыми актами органа местного самоуправления Пустошкинского района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 Псковской области, правовыми актами органа местного самоуправления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комитета, должностного лица комитет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Жалоба подлежит рассмотрению Главой Пустошкинского района в течение пятнадцати рабочих дней со дня её регистрации, а в случае обжалования отказа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явителю может быть отказано в дальнейшем рассмотрении обращения, если в жалобе содержится вопрос, на который ему неоднократно давались письменные ответы по существу в связи с ранее направляемыми жалобами, рассмотренными Администрацией Пустошкинского района, и при этом в жалобе не приводятся новые доводы или обстоятельства.  Решение о безосновательности очередного обращения и прекращения переписки с заявителем по данному вопросу принимает Глава Пустошкинского района. О данном решении уведомляется заявитель, направивший жало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жалобе в обязательном порядке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именование комитета, должностного лица комитета, либо муниципального служащего, решения и действия (бездействие) 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б обжалуемых решениях и действиях (бездействии) комитета, должностного лица комитета,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ями (бездействием) комитета, должностного лица комитет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Глава Пустошкинского района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right="-567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Административному          </w:t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гламенту</w:t>
      </w:r>
    </w:p>
    <w:p>
      <w:pPr>
        <w:pStyle w:val="Style14"/>
        <w:tabs>
          <w:tab w:val="clear" w:pos="708"/>
          <w:tab w:val="left" w:pos="6525" w:leader="none"/>
          <w:tab w:val="left" w:pos="66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40"/>
      </w:tblGrid>
      <w:tr>
        <w:trPr>
          <w:trHeight w:val="74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6525" w:leader="none"/>
                <w:tab w:val="left" w:pos="669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лаве Пустошкинского района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от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(Ф.И.О. полностью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роживающего(ей) по адресу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                                                                                                                        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Паспорт №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Выдан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(кем, когда)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Дом. телефон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 А Я В Л Е Н И 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ошу признать  меня (мою семью) малоимущим (щей) в целях принятия на учёт в качестве нуждающегося (щейся) в жилом помещении муниципального жилищного фонда, предоставляемом по договору социального най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снование для признания нуждающимся в жилом помещении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прожив. на частной квартире (доме), площадь менее учетной нормы и др.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 о семье:</w:t>
            </w:r>
          </w:p>
          <w:tbl>
            <w:tblPr>
              <w:tblW w:w="8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2894"/>
              <w:gridCol w:w="2160"/>
              <w:gridCol w:w="1880"/>
              <w:gridCol w:w="1540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№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Ф.И.О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Адрес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места жительства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Степень родства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роме того, сообщаю, что за последние 5 лет сделок с недвижимым имуществом, принадлежащим мне (членам моей семьи) на праве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(не совершалось, совершалось (указать где, когда, с каким имуществ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та                                                                                                             подпись заявителя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дписи дееспособных членов семьи (заполняется собственноручно):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Ф.И.О.  полностью                                            подпись                                 число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иложение № 2 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к  Административному          </w:t>
      </w:r>
    </w:p>
    <w:p>
      <w:pPr>
        <w:pStyle w:val="Heading1"/>
        <w:jc w:val="right"/>
        <w:rPr>
          <w:sz w:val="24"/>
          <w:szCs w:val="24"/>
        </w:rPr>
      </w:pPr>
      <w:r>
        <w:rPr>
          <w:szCs w:val="28"/>
        </w:rPr>
        <w:t xml:space="preserve">               </w:t>
      </w:r>
      <w:r>
        <w:rPr>
          <w:szCs w:val="28"/>
        </w:rPr>
        <w:t>регламенту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right="1615" w:hanging="0"/>
        <w:jc w:val="center"/>
        <w:rPr>
          <w:sz w:val="24"/>
          <w:szCs w:val="24"/>
        </w:rPr>
      </w:pPr>
      <w:r>
        <w:rPr/>
        <w:t>Консультирование заявителей (их представителей) по вопросам предоставления муниципальной услуги</w:t>
      </w:r>
      <w:r>
        <w:rPr>
          <w:i/>
        </w:rPr>
        <w:t xml:space="preserve">, </w:t>
      </w:r>
      <w:r>
        <w:rPr/>
        <w:t>выдача бланков заявления</w:t>
      </w:r>
      <w:r>
        <w:rPr>
          <w:i/>
        </w:rPr>
        <w:t xml:space="preserve">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85pt" to="261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340" w:right="1615" w:hanging="0"/>
        <w:jc w:val="center"/>
        <w:rPr>
          <w:sz w:val="28"/>
          <w:szCs w:val="28"/>
        </w:rPr>
      </w:pPr>
      <w:r>
        <w:rPr/>
        <w:t xml:space="preserve">Прием заявления и документов для предоставления муниципальной услуги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008380</wp:posOffset>
                </wp:positionV>
                <wp:extent cx="342900" cy="457200"/>
                <wp:effectExtent l="0" t="317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9.4pt" to="359.95pt,11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144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15pt" to="351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153285</wp:posOffset>
                </wp:positionV>
                <wp:extent cx="800100" cy="342900"/>
                <wp:effectExtent l="0" t="444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9.55pt" to="251.95pt,19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153285</wp:posOffset>
                </wp:positionV>
                <wp:extent cx="457200" cy="342900"/>
                <wp:effectExtent l="3175" t="381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9.55pt" to="377.95pt,19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330835</wp:posOffset>
                </wp:positionV>
                <wp:extent cx="2002155" cy="704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есоответствии документов возврат их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55.5pt;mso-wrap-distance-left:9.05pt;mso-wrap-distance-right:9.05pt;mso-wrap-distance-top:0pt;mso-wrap-distance-bottom:0pt;margin-top:26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несоответствии документов возврат их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389255</wp:posOffset>
                </wp:positionV>
                <wp:extent cx="2002155" cy="6464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 соответств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ов 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50.9pt;mso-wrap-distance-left:9.05pt;mso-wrap-distance-right:9.05pt;mso-wrap-distance-top:0pt;mso-wrap-distance-bottom:0pt;margin-top:30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 соответств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кументов 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1447165</wp:posOffset>
                </wp:positionV>
                <wp:extent cx="2611755" cy="704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рка документов для установления права на получение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5pt;height:55.5pt;mso-wrap-distance-left:9.05pt;mso-wrap-distance-right:9.05pt;mso-wrap-distance-top:0pt;mso-wrap-distance-bottom:0pt;margin-top:113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верка документов для установления права на получение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6725</wp:posOffset>
                </wp:positionH>
                <wp:positionV relativeFrom="paragraph">
                  <wp:posOffset>2587625</wp:posOffset>
                </wp:positionV>
                <wp:extent cx="2876550" cy="12401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 в 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>признании граждан малоимущими в целях принятия на учет в качестве нуждающихся в жилых помещениях муниципального жилищного фонда,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>предоставляемых по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>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7.65pt;mso-wrap-distance-left:9.05pt;mso-wrap-distance-right:9.05pt;mso-wrap-distance-top:0pt;mso-wrap-distance-bottom:0pt;margin-top:203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 в </w:t>
                      </w:r>
                      <w:r>
                        <w:rPr>
                          <w:bCs/>
                          <w:kern w:val="2"/>
                        </w:rPr>
                        <w:t>признании граждан малоимущими в целях принятия на учет в качестве нуждающихся в жилых помещениях муниципального жилищного фонда,</w:t>
                      </w:r>
                      <w:r>
                        <w:rPr>
                          <w:bCs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kern w:val="2"/>
                        </w:rPr>
                        <w:t>предоставляемых по</w:t>
                      </w:r>
                      <w:r>
                        <w:rPr>
                          <w:bCs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kern w:val="2"/>
                        </w:rPr>
                        <w:t>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2275</wp:posOffset>
                </wp:positionH>
                <wp:positionV relativeFrom="paragraph">
                  <wp:posOffset>2547620</wp:posOffset>
                </wp:positionV>
                <wp:extent cx="2990850" cy="1162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200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73025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75pt" to="342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075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111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/>
              <w:t xml:space="preserve">Оформление личного дела по </w:t>
            </w:r>
            <w:r>
              <w:rPr>
                <w:bCs/>
                <w:kern w:val="2"/>
              </w:rPr>
              <w:t xml:space="preserve">признанию </w:t>
            </w:r>
            <w:r>
              <w:rPr/>
              <w:t xml:space="preserve">семьи или одиноко проживающих граждан </w:t>
            </w:r>
            <w:r>
              <w:rPr>
                <w:bCs/>
                <w:kern w:val="2"/>
              </w:rPr>
              <w:t>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sectPr>
      <w:footerReference w:type="default" r:id="rId6"/>
      <w:footerReference w:type="first" r:id="rId7"/>
      <w:type w:val="nextPage"/>
      <w:pgSz w:w="11906" w:h="16838"/>
      <w:pgMar w:left="1985" w:right="1275" w:gutter="0" w:header="0" w:top="851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shka@reg60.ru" TargetMode="External"/><Relationship Id="rId3" Type="http://schemas.openxmlformats.org/officeDocument/2006/relationships/hyperlink" Target="http://pustoshka.reg60.ru/" TargetMode="External"/><Relationship Id="rId4" Type="http://schemas.openxmlformats.org/officeDocument/2006/relationships/hyperlink" Target="http://pustoshka.reg60.ru/" TargetMode="External"/><Relationship Id="rId5" Type="http://schemas.openxmlformats.org/officeDocument/2006/relationships/hyperlink" Target="http://www.pustoska.reg60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2:00Z</dcterms:created>
  <dc:creator>voshod</dc:creator>
  <dc:description/>
  <cp:keywords/>
  <dc:language>en-US</dc:language>
  <cp:lastModifiedBy>Admin</cp:lastModifiedBy>
  <cp:lastPrinted>2013-04-11T12:12:00Z</cp:lastPrinted>
  <dcterms:modified xsi:type="dcterms:W3CDTF">2013-04-11T08:12:00Z</dcterms:modified>
  <cp:revision>2</cp:revision>
  <dc:subject/>
  <dc:title>РОССИЙСКАЯ   ФЕДЕРАЦИЯ</dc:title>
</cp:coreProperties>
</file>