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06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right="4536" w:hanging="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Пустошкинского района от 17.05.2019 № 54 «Об утверждении дат проведения выпускных вечеров в общеобразовательных учреждениях муниципального образования «Пустошкинский район» в 2019 году»</w:t>
      </w:r>
    </w:p>
    <w:p>
      <w:pPr>
        <w:pStyle w:val="Style14"/>
        <w:ind w:righ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ab/>
        <w:t>В соответствии с п.п. 4 п. 1 постановления Администрации Псковской области от 28.01.2015 г. № 29 (ред. от 05.03.2019 г.) «О дополнительных ограничениях розничной продажи алкогольной продукции на территории Псковской области», Администрация Пустошкинского района ПОСТАНОВЛЯЕТ: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ab/>
        <w:t>1. Приложение к  постановлению Администрации Пустошкинского района от 17.05.2019 № 54 «Об утверждении дат проведения выпускных вечеров в общеобразовательных учреждениях муниципального образования «Пустошкинский район» в 2019 году»  изложить в новой редакции согласно  приложению.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ab/>
        <w:t>2. Комитету по экономике, муниципальным закупкам и градостроительной деятельности Администрации Пустошкинского района информировать организации и индивидуальных предпринимателей, осуществляющих розничную продажу алкогольной продукции, о датах проведения выпускных вечеров в общеобразовательных учреждениях на территории муниципального образования «Пустошкинский район».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ab/>
        <w:t>3. Разместить данное постановление на официальном сайте муниципального образования «Пустошкинский район» в сети Интернет.</w:t>
      </w:r>
    </w:p>
    <w:p>
      <w:pPr>
        <w:pStyle w:val="Style14"/>
        <w:jc w:val="both"/>
        <w:rPr/>
      </w:pPr>
      <w:r>
        <w:rPr>
          <w:szCs w:val="28"/>
        </w:rPr>
        <w:tab/>
        <w:t>4. Контроль  за  исполнением  настоящего  постановления  возложить на заместителя председателя – начальника отдела по культуре и спорту комитета по образованию, культуре и спорту  Администрации Пустошкинского района  Т.В. Влас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Ю.В. Жуков</w:t>
      </w:r>
    </w:p>
    <w:p>
      <w:pPr>
        <w:sectPr>
          <w:type w:val="nextPage"/>
          <w:pgSz w:w="11906" w:h="168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/>
        <w:t>Пустошкинского района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06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ы проведения выпускных веч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бще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Пустош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9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3260"/>
        <w:gridCol w:w="311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ня выдачи в общеобразовательном учреждении аттестатов об основном общем образов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ня выдачи в общеобразовательном учреждении аттестатов о среднем общем образован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Пустошкинская сельская общеобразовательна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Вербил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тяевский филиал муниципального бюджетного общеобразовательного учреждения «Пустошкинская сельская общеобразовательна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Гультя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9 г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льский филиал муниципального бюджетного общеобразовательного учреждения «Пустошкинская сельская общеобразовательна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Забел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Пустошкинский центр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устош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6.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6.2019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00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52:00Z</dcterms:created>
  <dc:creator>админ</dc:creator>
  <dc:description/>
  <dc:language>en-US</dc:language>
  <cp:lastModifiedBy>SysAdmin</cp:lastModifiedBy>
  <cp:lastPrinted>2019-06-25T12:12:00Z</cp:lastPrinted>
  <dcterms:modified xsi:type="dcterms:W3CDTF">2019-07-03T12:52:00Z</dcterms:modified>
  <cp:revision>2</cp:revision>
  <dc:subject/>
  <dc:title/>
</cp:coreProperties>
</file>