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8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06.2018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63" w:firstLine="6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2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537"/>
      </w:tblGrid>
      <w:tr>
        <w:trPr/>
        <w:tc>
          <w:tcPr>
            <w:tcW w:w="47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объектов, в отношении которых планируется заключение концессионных соглашений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39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3 ст. 4 Федерального закона от 21.07.2005 года № 115-ФЗ «О концессионных соглашения», ст. 15 Федерального закона от 06.10.2003 года   № 131-ФЗ «Об общих принципах организации местного самоуправления в Российской Федерации», Устава муниципального образования «Пустошкинский район», Администрация Пустошкинского  района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объектов, в отношении которых в 2018 году планируется заключение концессионных соглашений, согласно приложению к настоящему постановле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муниципального образования «Пустошкинский район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pustoshka.reg60.ru</w:t>
        </w:r>
      </w:hyperlink>
      <w:r>
        <w:rPr>
          <w:rStyle w:val="Extendedtextshor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ай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за исполнением настоящего постановления  возложить на заместителя Главы Администрации района  - председателя комитета по экономике, муниципальным закупкам и градостроительной деятельности  Администрации Пустошкинского района Осипову Т.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left="163" w:firstLine="6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района                                                                           Ю.В. Жу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Пустошкинского район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6.2018 г. № 6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бъектов, в отношении которых в 2018 году планируется заключение концессионных соглашен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37"/>
        <w:gridCol w:w="4320"/>
        <w:gridCol w:w="261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ь ЖКХ (водоснабжение, водоотведение, теплоснабжение, электроснабжение, газоснабжение, д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(с указанием адреса нахождения)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, технические характеристики объекта (площадь,  высота башни, глубина скважины , протяженность линейного объекта и т. п.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  на щепе                                       Псковская область, г. Пустошка, ул. Октябрьская, д. 12 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ввода в эксплуатацию, площадь 580,5 кв. м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985" w:right="850" w:gutter="0" w:header="0" w:top="1134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Extendedtextshort">
    <w:name w:val="extended-text__shor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stoshka@reg60.ru" TargetMode="External"/><Relationship Id="rId3" Type="http://schemas.openxmlformats.org/officeDocument/2006/relationships/hyperlink" Target="https://torgi.gov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42:00Z</dcterms:created>
  <dc:creator>voshod</dc:creator>
  <dc:description/>
  <dc:language>en-US</dc:language>
  <cp:lastModifiedBy>админ</cp:lastModifiedBy>
  <cp:lastPrinted>2018-06-19T12:10:00Z</cp:lastPrinted>
  <dcterms:modified xsi:type="dcterms:W3CDTF">2018-06-21T08:42:00Z</dcterms:modified>
  <cp:revision>2</cp:revision>
  <dc:subject/>
  <dc:title>РОССИЙСКАЯ   ФЕДЕРАЦИЯ</dc:title>
</cp:coreProperties>
</file>