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 за временное пользование торговым местом на территории проведения ярмарок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.5  статьи 11 Федерального закона от 28.12.2009 г. № 381-ФЗ «Об основах регулирования торговой деятельности в Российской Федерации», п.п. 2.4.2 пункта 2.4  Порядка организации ярмарок и продажи товаров (выполнения работ, оказания услуг) на них на территории Псковской области, утвержденного постановлением Администрации Псковской области от 16.08.2012 г. № 426 и постановления Главы района от 13.11.2007 г. № 118 «Об организации деятельности ярмарок на территории г. Пустошка»   Администрация Пустошкинского района ПОСТАНОВЛЯЕТ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июля 2018 года размер платы за временное пользование торговым местом на территории проведения ярмарок, установленной пунктом 3 постановления Главы района от 13.11.2007 г. № 118 «Об организации деятельности ярмарок на территории г. Пустошка», в размере 30 рублей за 1 кв.м. за день торговли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1. Размер платы за место, оборудованное прилавками, установить в  размере 60 рублей за 1 кв.м. за день торговли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за использование торгового места площадью 1,5 кв.м.  на торговой площадке, расположенной по адресу: г. Пустошка, ул. Т. Птичкиной, д. 31-б, за 1 месяц - 1800 рублей, за использование торгового места площадью 1,5 кв.м. в течение одного дня торговли – 225 рублей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стошкинского района от 06.03.2013 г. № 46 «О плате за временное пользование торговым местом на территории проведения ярмарок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 в районной газете «Вперед»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Администрации Пустошкинского района Осипову Т.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voshod</dc:creator>
  <dc:description/>
  <dc:language>en-US</dc:language>
  <cp:lastModifiedBy>админ</cp:lastModifiedBy>
  <cp:lastPrinted>2018-06-14T12:00:00Z</cp:lastPrinted>
  <dcterms:modified xsi:type="dcterms:W3CDTF">2018-06-21T08:42:00Z</dcterms:modified>
  <cp:revision>2</cp:revision>
  <dc:subject/>
  <dc:title>РОССИЙСКАЯ   ФЕДЕРАЦИЯ</dc:title>
</cp:coreProperties>
</file>