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УСТОШК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3 г. №6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82300 г. Пустош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  ПОРЯДКЕ ПРЕДОСТАВЛЕНИЯ СУБСИД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З БЮДЖЕТА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РАЗОВАНИЯ "ПУСТОШКИНСКИЙ РАЙОН"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КОМПЕНСАЦИЮ РАСХОДОВ П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ЗМЕЩЕНИЮ УБЫТКОВ ДЛЯ ОБЕСПЕЧ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АССАЖИРСКИХ ПЕРЕВОЗОК МЕЖД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МИ В ГРАНИЦАХ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ЙОНА, ПОСТУПИВШИХ ИЗ ОБЛАСТНОГО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брания депутатов Пустошкинского района от 01.03.2013 г. № 68 «О внесении изменений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, а такж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и расходования местными бюджетами субсидий из областного бюджета на компенсацию расходов по возмещению убытков для обеспечения пассажирских перевозок между поселениями в границах муниципального района, утвержденного постановлением Администрации Псковской области от 15.03.2011 № 81, Администрация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 образования "Пустошкинский район" на компенсацию расходов по возмещению убытков для обеспечения пассажирских перевозок между поселениями в границах муниципального района, поступивших из областного бюджета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публикования в районной газете «Вперед»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айона Бурлакова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Ю.В.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устош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3 г.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ПУСТОШКИНСКИЙ РАЙОН" НА КОМПЕНСАЦИЮ РАСХОДОВ ПО ВОЗМЕЩЕНИЮ УБЫТКОВ ДЛЯ ОБЕСПЕЧЕНИЯ ПАССАЖИРСКИХ ПЕРЕВОЗОК МЕЖДУ ПОСЕЛЕНИЯМИ В ГРАНИЦАХ МУНИЦИПАЛЬНОГО РАЙОНА, ПОСТУПИВШИХ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на основании решения Собрания депутатов Пустошкинского района от 01.03.2013 г. № 68 «О внесении изменений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, а такж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и расходования местными бюджетами субсидий из областного бюджета на компенсацию расходов по возмещению убытков для обеспечения пассажирских перевозок между поселениями в границах муниципального района, утвержденного постановлением Администрации Псковской области от 15.03.2011 № 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ЛУЧАТЕЛЕЙ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являются организации, осуществляющие перевозку пассажиров автомобильным транспортом общего пользования между поселениями в границах муниципального образования "Пустошкинский район" (далее - Получател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из местного бюджета предоставляются с целью компенсации расходов по возмещению убытков для обеспечения пассажирских перевозок между поселениями в границах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3.2. Для получения субсидии Получатель субсидии ежеквартально в срок до 25 числа месяца, следующего за отчетным кварталом, представляет Администрации Пустошкинского района заявку на возмещение убытков со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сумме фактически полученных убытков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ичном обращении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выпиской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лицензии и (или) иной разрешительной документации, необходимой для выполнения обеспечения пассажирских перевозок между поселениями в границах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Пустошкинского района рассматривает документы, представленные Получателями субсидии, в течение пяти календарных дней со дня получения и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отказа в предоставлении субсидии является приложение к заявке неполного комплекта документов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числение субсидий осуществляется Администрацией Пустошкинского района в установленном порядке на расчетный счет, открытый Получателем субсидии в кредитных учреждениях на основании договора о предоставлении субсидии на компенсацию расходов по возмещению убытков для обеспечения пассажирских перевозок между поселениями в границах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лучатель субсидии представляет Администрации Пустошкинского района ежеквартально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ьзованию субсидий на компенсацию расходов по возмещению убытков для обеспечения пассажирских перевозок между поселениями в границах муниципального района не позднее 15 числа месяца, следующего за отчетным квартало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за использованием субсидий осуществляется Финансовым управлением Администрации Пустошкин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доиспользованные средства субсидий подлежат возврату в местный бюджет в сроки, устанавливаемые Финансовым управлением Администрации Пустош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Пустошкинского района приостанавливает выплату субсидий при непредставлении либо непредставлении в установленные сроки отчета об использовании средств, а также в случае представления Получателем субсидии неполной или недостоверной информации. После устранения нарушений предоставление субсидий возобно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установлении факта нецелевого использования средств субсидий, а также нарушения условий их предоставления Получатель субсидии обязан в добровольном порядке, вернуть незаконно использованные средства в местный бюджет в течение 3 дней со дня получения извещения об обнаружении такого факта. В случае отказа в добровольном возвращении субсидии ее возврат в местный бюджет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устошкинский район" на компенсацию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ещению убытков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ских перевозок между поселениями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ницах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субсидий на компенсацию расходов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убытков для обеспечения пассажирских перевоз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селениями в границах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 квартал 20 ____ года по Пустошкинскому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60"/>
        <w:gridCol w:w="3600"/>
        <w:gridCol w:w="1440"/>
        <w:gridCol w:w="144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ршру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ездной пла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ытки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ы, всего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т "____" ________ ___ г. № 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за отчет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ерево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еречисленная сум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  района ____________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               ____________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1C76AD6B195BF967C2BB013FB7BDD2D51D877C575B17256CBC39BC01AB20BC2D76C2201C7B1D83A0A6FOBrDH" TargetMode="External"/><Relationship Id="rId3" Type="http://schemas.openxmlformats.org/officeDocument/2006/relationships/hyperlink" Target="consultantplus://offline/ref=5781C76AD6B195BF967C2BB013FB7BDD2D51D877C575B17256CBC39BC01AB20BC2D76C2201C7B1D83A0A6FOBr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2:00Z</dcterms:created>
  <dc:creator>Apparat</dc:creator>
  <dc:description/>
  <cp:keywords/>
  <dc:language>en-US</dc:language>
  <cp:lastModifiedBy>Admin</cp:lastModifiedBy>
  <cp:lastPrinted>2013-04-04T10:24:00Z</cp:lastPrinted>
  <dcterms:modified xsi:type="dcterms:W3CDTF">2013-05-20T09:52:00Z</dcterms:modified>
  <cp:revision>2</cp:revision>
  <dc:subject/>
  <dc:title/>
</cp:coreProperties>
</file>