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28.12.2011 г. № 222 «Об утверждении Порядка составления, утверждения и ведения бюджетных смет муниципальных казенных учреждений Пустош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/>
      </w:pPr>
      <w:r>
        <w:rPr>
          <w:sz w:val="28"/>
          <w:szCs w:val="28"/>
        </w:rPr>
        <w:t>Внести в Порядок составления, утверждения и ведения бюджетных смет муниципальных казенных учреждений Пустошкинского района, утвержденный постановлением Администрации Пустошкинского района от 28.12.2011 г. № 222 «Об утверждении Порядка составления, утверждения и ведения бюджетных смет муниципальных казенных учреждений Пустошкинского района» следующие изменения:</w:t>
      </w:r>
    </w:p>
    <w:p>
      <w:pPr>
        <w:pStyle w:val="Normal"/>
        <w:shd w:fill="FFFFFF" w:val="clear"/>
        <w:ind w:left="6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.5. раздел IV изложить в следующей редакции: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смету утверждаются 2 раза в год, не позднее 15 июля и 30 декабря»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5:00Z</dcterms:created>
  <dc:creator>voshod</dc:creator>
  <dc:description/>
  <cp:keywords/>
  <dc:language>en-US</dc:language>
  <cp:lastModifiedBy>administracia</cp:lastModifiedBy>
  <cp:lastPrinted>2011-10-21T15:06:00Z</cp:lastPrinted>
  <dcterms:modified xsi:type="dcterms:W3CDTF">2013-04-01T16:45:00Z</dcterms:modified>
  <cp:revision>2</cp:revision>
  <dc:subject/>
  <dc:title>РОССИЙСКАЯ   ФЕДЕРАЦИЯ</dc:title>
</cp:coreProperties>
</file>