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536" w:leader="none"/>
        </w:tabs>
        <w:ind w:right="4813" w:hanging="0"/>
        <w:jc w:val="both"/>
        <w:rPr>
          <w:szCs w:val="28"/>
        </w:rPr>
      </w:pPr>
      <w:r>
        <w:rPr>
          <w:szCs w:val="28"/>
        </w:rPr>
        <w:t xml:space="preserve">О внесении изменений в состав антинаркотической комиссии муниципального образования «Пустошкинский район»,  </w:t>
      </w:r>
      <w:r>
        <w:rPr>
          <w:color w:val="000000"/>
          <w:szCs w:val="28"/>
        </w:rPr>
        <w:t xml:space="preserve">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В соответствии со статьей 29 Устава муниципального образования «Пустошкинский район», в связи с кадровыми изменениями 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состав антинаркотической комиссии муниципального образования «Пустошкинский район», 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(в редакции от 08.09.2017 г.), следующие 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ывести из состава антинаркотической комиссии муниципального образования  «Пустошкинский район»  Боровикову Т.Е. – директора ГКУ СО ПО «Центр социального обслуживания Пустошкин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вести в состав антинаркотической комиссии муниципального образования  «Пустошкинский район»  Путякову Л.А. – директора ГКУ СО ПО «Центр социального обслуживания Пустошкинск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у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/>
        <w:tc>
          <w:tcPr>
            <w:tcW w:w="817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л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Пустошкинского района 5-го созыва, заместитель председателя Собрания депутатов Пустошкинского района, директор муниципального унитарного предприятия «Пустошкинская аптека»;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51"/>
        <w:gridCol w:w="5387"/>
      </w:tblGrid>
      <w:tr>
        <w:trPr/>
        <w:tc>
          <w:tcPr>
            <w:tcW w:w="92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.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л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брания депутатов Пустошкинского района 6-го созыва, заместитель председателя Собрания депутатов Пустошкинского района, директор ООО «Пустошкинская аптека № 60»;»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районной газете «Вперед» и разместить на официальном сайте Администрации Пустошкинского района в сети Интернет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5:00Z</dcterms:created>
  <dc:creator>админ</dc:creator>
  <dc:description/>
  <dc:language>en-US</dc:language>
  <cp:lastModifiedBy>СисАдмин</cp:lastModifiedBy>
  <cp:lastPrinted>2018-06-13T11:26:00Z</cp:lastPrinted>
  <dcterms:modified xsi:type="dcterms:W3CDTF">2018-06-15T07:45:00Z</dcterms:modified>
  <cp:revision>2</cp:revision>
  <dc:subject/>
  <dc:title/>
</cp:coreProperties>
</file>