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иём документов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а решений о соглас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»,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ст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№ 144 от 26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15 Федерального закона от 03.07.2016 №361-ФЗ « 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Администрация Пустошкинского район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Приём документов, а также выдача решений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и переустройства и (или)перепланировки жилого помещения»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1 регламента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публиковать в районной газете «Вперёд» и разместить на официальном сайте муниципального образования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-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Т. Л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отдела по правовой,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Э.М. Никити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готовил                                                                         М. Н. Данилова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5:00Z</dcterms:created>
  <dc:creator>voshod</dc:creator>
  <dc:description/>
  <cp:keywords/>
  <dc:language>en-US</dc:language>
  <cp:lastModifiedBy>User</cp:lastModifiedBy>
  <cp:lastPrinted>2017-03-13T11:50:00Z</cp:lastPrinted>
  <dcterms:modified xsi:type="dcterms:W3CDTF">2017-05-03T11:57:00Z</dcterms:modified>
  <cp:revision>94</cp:revision>
  <dc:subject/>
  <dc:title>РОССИЙСКАЯ   ФЕДЕРАЦИЯ</dc:title>
</cp:coreProperties>
</file>