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rFonts w:cs="Arial"/>
          <w:sz w:val="28"/>
        </w:rPr>
        <w:t>Об утверждении Административного регламента предоставления муниципальной услуги «Выдача специальных разрешений на перевозку тяжеловесных и (или) крупногабаритных грузов по маршрутам, проходящим полностью или частично по дорогам местного значения в границах</w:t>
      </w:r>
      <w:r>
        <w:rPr>
          <w:sz w:val="28"/>
        </w:rPr>
        <w:t xml:space="preserve"> муниципального образования «Пустош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ом 6 части 1 статьи 15</w:t>
      </w:r>
      <w:r>
        <w:rPr/>
        <w:t xml:space="preserve"> </w:t>
      </w:r>
      <w:r>
        <w:rPr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/>
            <w:color w:val="000000"/>
            <w:sz w:val="28"/>
            <w:u w:val="none"/>
          </w:rPr>
          <w:t>статьями 12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8"/>
            <w:u w:val="none"/>
          </w:rPr>
          <w:t>13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rFonts w:cs="Arial"/>
            <w:color w:val="000000"/>
            <w:sz w:val="28"/>
            <w:u w:val="none"/>
          </w:rPr>
          <w:t>1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rFonts w:cs="Arial"/>
            <w:color w:val="000000"/>
            <w:sz w:val="28"/>
            <w:u w:val="none"/>
          </w:rPr>
          <w:t>15</w:t>
        </w:r>
      </w:hyperlink>
      <w:r>
        <w:rPr>
          <w:sz w:val="28"/>
        </w:rPr>
        <w:t xml:space="preserve"> Федерального закона от 27.07.2010 № 210-ФЗ 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Arial"/>
            <w:color w:val="000000"/>
            <w:sz w:val="28"/>
            <w:u w:val="none"/>
          </w:rPr>
          <w:t>статьями 13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rFonts w:cs="Arial"/>
            <w:color w:val="000000"/>
            <w:sz w:val="28"/>
            <w:u w:val="none"/>
          </w:rPr>
          <w:t>29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rFonts w:cs="Arial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cs="Arial"/>
            <w:color w:val="000000"/>
            <w:sz w:val="28"/>
            <w:u w:val="none"/>
          </w:rPr>
          <w:t>подпунктом 111 пункта 1 статьи 333.33</w:t>
        </w:r>
      </w:hyperlink>
      <w:r>
        <w:rPr>
          <w:sz w:val="28"/>
        </w:rPr>
        <w:t xml:space="preserve"> Налогового кодекса Российской Федерации, постановлениями Правительства Российской Федерации </w:t>
      </w:r>
      <w:hyperlink r:id="rId10">
        <w:r>
          <w:rPr>
            <w:rStyle w:val="InternetLink"/>
            <w:rFonts w:cs="Arial"/>
            <w:color w:val="000000"/>
            <w:sz w:val="28"/>
            <w:u w:val="none"/>
          </w:rPr>
          <w:t>от 15.04.2011 № 272</w:t>
        </w:r>
      </w:hyperlink>
      <w:r>
        <w:rPr>
          <w:sz w:val="28"/>
        </w:rPr>
        <w:t xml:space="preserve"> «Об утверждении правил перевозок грузов автомобильным транспортом», </w:t>
      </w:r>
      <w:hyperlink r:id="rId11">
        <w:r>
          <w:rPr>
            <w:rStyle w:val="InternetLink"/>
            <w:rFonts w:cs="Arial"/>
            <w:color w:val="000000"/>
            <w:sz w:val="28"/>
            <w:u w:val="none"/>
          </w:rPr>
          <w:t>от 16.11.2009 № 934</w:t>
        </w:r>
      </w:hyperlink>
      <w:r>
        <w:rPr>
          <w:sz w:val="28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риказами Министерства транспорта Российской Федерации </w:t>
      </w:r>
      <w:hyperlink r:id="rId12">
        <w:r>
          <w:rPr>
            <w:rStyle w:val="InternetLink"/>
            <w:rFonts w:cs="Arial"/>
            <w:color w:val="000000"/>
            <w:sz w:val="28"/>
            <w:u w:val="none"/>
          </w:rPr>
          <w:t>от 27.08.2009 № 150</w:t>
        </w:r>
      </w:hyperlink>
      <w:r>
        <w:rPr>
          <w:sz w:val="28"/>
        </w:rPr>
        <w:t xml:space="preserve"> «О порядке проведения оценки технического состояния автомобильных дорог», </w:t>
      </w:r>
      <w:hyperlink r:id="rId13">
        <w:r>
          <w:rPr>
            <w:rStyle w:val="InternetLink"/>
            <w:rFonts w:cs="Arial"/>
            <w:color w:val="000000"/>
            <w:sz w:val="28"/>
            <w:u w:val="none"/>
          </w:rPr>
          <w:t>от 24.07.2012 № 258</w:t>
        </w:r>
      </w:hyperlink>
      <w:r>
        <w:rPr>
          <w:sz w:val="28"/>
        </w:rPr>
        <w:t xml:space="preserve">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становлением Администрации Пустошкинского района от 27.06.2012 № 111 «Об утверждении порядка разработки и утверждения административных регламентов предоставления муниципальных услуг», руководствуясь </w:t>
      </w:r>
      <w:hyperlink r:id="rId14">
        <w:r>
          <w:rPr>
            <w:rStyle w:val="InternetLink"/>
            <w:rFonts w:cs="Arial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Пустошкинского района, Администрация Пустошки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Административный регламент предоставления муниципальной услуги «Выдача специальных разрешений на перевозку тяжеловесных и (или)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района - председателя комитета по жилищно-коммунальному и дорожному хозяйству О.В. Коро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к  </w:t>
      </w:r>
      <w:r>
        <w:rPr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6 г.  № 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Административный регламент</w:t>
      </w:r>
    </w:p>
    <w:p>
      <w:pPr>
        <w:pStyle w:val="Heading1"/>
        <w:jc w:val="center"/>
        <w:rPr/>
      </w:pPr>
      <w:r>
        <w:rPr/>
        <w:t>предоставления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</w:t>
      </w:r>
      <w:r>
        <w:rPr/>
        <w:t xml:space="preserve"> </w:t>
      </w:r>
      <w:r>
        <w:rPr>
          <w:sz w:val="28"/>
          <w:szCs w:val="28"/>
        </w:rPr>
        <w:t>(далее —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являются получатели муниципальной услуги, а также их представители, действующие в соответствии с законодательством Российской Федерации, Псковской области или на основании доверенности (далее –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учателям муниципальной услуги относятся физические лица (в том числе индивидуальные предприниматели) и юридические лица, являющиеся владельцами транспортных средств, осуществляющих перевозку тяжеловесных грузов,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редоставляет муниципальную услугу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 Псковская область, г. Пустошка, ул. Революции, д.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15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муниципального образования  «Пустошкинский район»: </w:t>
      </w:r>
      <w:r>
        <w:rPr>
          <w:sz w:val="28"/>
          <w:szCs w:val="28"/>
          <w:lang w:val="en-US"/>
        </w:rPr>
        <w:t>pustosh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 пятница – с 9.00 – 18.00, обед с 13.00 – 14.00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3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  <w:tab w:val="left" w:pos="10500" w:leader="none"/>
        </w:tabs>
        <w:ind w:right="3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ые телефоны для получения информации, связанной с предоставлением муниципальной услуги: </w:t>
        <w:tab/>
        <w:t xml:space="preserve">приёмная Администрации Пустошкинского района – 2-19-9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</w:t>
      </w:r>
      <w:r>
        <w:rPr>
          <w:iCs/>
          <w:sz w:val="28"/>
          <w:szCs w:val="28"/>
        </w:rPr>
        <w:t xml:space="preserve"> жилищно-коммунальному и дорожному хозяйству  Администрации района (далее – Комитет)  </w:t>
      </w:r>
      <w:r>
        <w:rPr>
          <w:sz w:val="28"/>
          <w:szCs w:val="28"/>
        </w:rPr>
        <w:t xml:space="preserve">   2-17-7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я о порядке предоставления муниципальной услуги, о перечне документов, необходимых для предоставления муниципальной услуги, о ходе предоставления муниципальной услуги предоставляется комитетом по  жилищно-коммунальному и дорожному хозяйству  Администрации района заявителям   путем индивидуального и публичного информирования в устной и письменной форме   с использованием средств телефонной связи, посредством размещения на информационном стенде комитета и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 Администрацией Пустошкинского района и исполняется специалистами комитета по  жилищно-коммунальному и дорожному хозяйству 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 выдаче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 муниципального образования "Пустошкинский район" (далее – решение о выдаче (оформлении) специального разрешения) и оформленное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 (далее – специальное раз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отивированное решение об отказе в выдаче специального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муниципального образования «Пустошкинский район» (далее – решение об отказе в выдаче специального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муниципальной услуги в случае, если требуется согласование только владельцев автомобильных дорог, и при наличии соответствующих согласований составляет не более 11 календарных дней, исчисляемых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в случае необходимости согласования маршрута транспортного средства с отделением Государственной инспекции безопасности дорожного движения МО МВД России «Себежский» (ОГИБДД МО МВД России  «Себежский»)  составляет не более 15 календарных дней, исчисляемых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правления межведомственного запроса о предоставлении документов, указанных в пункте 7.1. административного регламента, составляет не более одного календарного дня со дня регистрации заявления и документов, указанных в пункте 6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составляет не более одного календарного дня со дня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по выдаче (об отказе в выдаче) специального разрешения (в случае, если требуется согласование только владельцев автомобильных дорог) составляет не более 8 календарных дней со дня поступления в комитет по жилищно-коммунальному и дорожному хозяйству Администрации района  полного комплекта документов и принятия решения о выдаче специального разрешения специалистом  комитета по жилищно-коммунальному и дорожному хозяйств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ринятия решения выдаче (об отказе в выдаче) специального разрешения (в случае необходимости согласования маршрута транспортного средства с  ОГИБДД МО МВД России  «Себежский») составляет не более 12 календарных дней со дня поступления в комитет по жилищно-коммунальному и дорожному хозяйству Администрации района полного комплек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ом решении и выдачи заявителю документа, являющегося результатом предоставления муниципальной услуги, составляет не более одного календарного дня со дня принятия Администрацией района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а, являющегося результатом предоставления муниципальной услуги, Почтой России, срок предоставления муниципальной услуги увеличивается на срок доставки документов Почтой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частью 5 статьи 31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ОГИБДД МО МВД России «Себежский», тяжеловесных грузов – не более трех календарных дней со дня получ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основаниям, указанным в подпунктах 1-3 пункта 9.1. административного регламента, уведомление заявителя о принятом решении осуществляется в течение четырех календарных дней со дня поступления заявления в комитет по жилищно-коммунальному и дорожному хозяйству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комитетом по жилищно-коммунальному и дорожному хозяйству Администрации района в оперативном порядке в течение одного календар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овые основания предоставления муниципальной услуги</w:t>
      </w:r>
      <w:r>
        <w:rPr/>
        <w:t xml:space="preserve"> </w:t>
        <w:tab/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(часть вторая) от 05.08.2000 г. № 117-ФЗ («Собрание законодательства РФ», 07.08.2000, № 32, ст. 334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 555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Собрание законодательства РФ», 23.11.2009, № 47, ст. 567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5.04.2011 г. № 272 «Об утверждении Правил перевозок грузов автомобильным транспортом» («Собрание законодательства РФ», 25.04.2011, № 17, ст. 24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оссии от 24.07.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.11.2012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казом Министерства транспорта РФ от 15 января 2014 года № 7 «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наземным транспортом, к безопасной работе и транспортных средств к безопасной эксплуатации</w:t>
      </w:r>
      <w:r>
        <w:rPr>
          <w:sz w:val="28"/>
          <w:szCs w:val="28"/>
        </w:rPr>
        <w:t>».</w:t>
      </w:r>
      <w:r>
        <w:rPr>
          <w:sz w:val="28"/>
          <w:szCs w:val="28"/>
          <w:shd w:fill="FF0000" w:val="clear"/>
        </w:rPr>
        <w:t xml:space="preserve">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муниципальной услуги заявителю необходимо подать заявление о предоставлении муниципальной услуги согласно образцу приложения № 2 к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г. № 258 (далее такж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новременно с заявлением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г. № 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получателя муниципальной услуги к заявлению также прилагается документ, подтверждающий полномочия представителя получателя муниципальной услуги (доверенность, приказ о назначении на долж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, при личном обращении за предоставлением муниципальной услуги заявителю необходимо представить документ, удостоверяющий личность (без приложения коп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по форме № 2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на ж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и организационно-правовая форма - для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рес (местонахождение) юридического лица; фамилия, имя, отчество руководителя;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, адрес места жительства, данные документа, удостоверяющего личность, - для физических лиц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щий номер и дата заяв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и телефон владельца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перевозки (местна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еревоз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езд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груза (наименование, габариты, масса, делимость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транспортном средстве (автопоезде) (марка и модель транспортного средства (тягача, прицепа (полуприцепа)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регистрационный знак транспортного средства (тягача, прицепа (полуприцепа)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диус поворота с груз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автомобиля сопровождения (прикрыт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максимальная скорость движения транспортного средства (автопо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ОГИБДД МО МВД России "Себежский"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ля получения специального разрешения на перевозку тяжеловесных и (или) крупногабаритных грузов с целью ликвидации последствий чрезвычайных ситуаций заявитель подает заявление по экстренному пропуску тяжеловесных и (или) крупногабаритных грузов, направляемых для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явление и документы, предусмотренные пунктом 2.7. административного регламента, подаются на бумажном носителе или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должны соответствовать требованиям, установленным в пункте </w:t>
      </w:r>
      <w:r>
        <w:rPr>
          <w:b/>
          <w:sz w:val="28"/>
          <w:szCs w:val="28"/>
        </w:rPr>
        <w:t>2.21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, тексты в них должны быть написаны разборчиво, без сок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х к заявлению, заверяются подписью и печатью получателя муниципальной услуги или нотар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илагаемых к заявлению, направленные заявителем по почте должны быть удостоверены нотар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документов, необходимых в соответствии с законодательными или иными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т запросу по каналам межведомственного информационного взаимодействия через комитет по жилищно-коммунальному и дорожному хозяйству Администрации района в случае непредставления их заявителем самостоятельн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государственной регистрации получателя муниципальной услуги в качестве индивидуального предпринимателя или юридического лица, зарегистрированного на территории Российской Федерации (выписки из Единого государственного реестра юридических лиц и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итанция (платежное поручение) об уплате государственной пошлины;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кументы, указанные в пункте 7.1. административного регламента, представляются заявителем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сведений, установленных пунктом 6.2.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не приложены документы, соответствующие требованиям пункта 6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счерпывающий перечень оснований для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предоставлении муниципальной услуги может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 не вправе выдавать специальное разрешение по заявленному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хнического состояния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ует оригинал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111 п. 1 ст. 333.33 Налогового кодекса РФ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, уплачивается государственная пошлин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также требуется возмещение владельцем транспортного средства, осуществляющего перевозки тяжеловесных груз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да, причиняемого таким транспортным средством,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Приказом Минтранса России от 24.07.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Постановлением Администрации Брединского муниципального района от 19.09.2014 №593-П «О возмещении вреда, причиняемого транспортными средствами, осуществляющими перевозки тяжеловесных грузов по автодорогам общего пользования местного значения в границах Брединского муниципального района»;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укрепление автомобильных дорог или принятия специальных мер по обустройству автомобильных дорог или их участков в соответствии с Приказом Минтранса России от 24.07.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на личном приеме при подаче документов в комитет по жилищно-коммунальному и дорожному хозяйству Администрации района для получения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жидания в очереди в комитет по жилищно-коммунальному и дорожному хозяйству Администрации района для получения консультации не должен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жидания в очереди в комитет по жилищно-коммунальному и дорожному хозяйству Администрации района в случае приема по предварительной записи не должен превышать 1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Пустошкинского района лично от заявителя, либо от законного представителя регистрируется в установленном порядке специалистом, в обязанности которого входит регистрация поступающей корреспонденции в день поступления запро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к помещениям, в которых предоставляется муниципальная услуга и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 информации о порядке предоставления таких услу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1. Предоставление информации (консультирование) по вопросам, связанным с предоставлением муниципальной услуги "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, производится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 39, каб. № 13.</w:t>
        <w:tab/>
        <w:t>График работы комитета: пн. – пт.: 9-00 – 18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-00 – 14-00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8(81142)21777. Факс: 8(81142)219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режиме работы размещается на официальном сайте МО «Пустошкинский район» по электронному адресу: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нформационных стендах и сайте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раткое описание порядка предоставления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есто расположения, график (режим) работы, номера телефонов, ответственных за предоставление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2. Администрация Пустошкинского района осуществляет прием документов, связанных с предоставлением муниципальной услуги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 «Пустошкинский район»  в соответствии с режимом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-18.00, обед с 13.00-14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-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5. 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Style15"/>
        <w:jc w:val="both"/>
        <w:rPr/>
      </w:pPr>
      <w:r>
        <w:rPr/>
        <w:tab/>
        <w:t>13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5"/>
        <w:jc w:val="both"/>
        <w:rPr/>
      </w:pPr>
      <w:r>
        <w:rPr/>
        <w:tab/>
        <w:t>- возможность беспрепятственного входа в помещение и выхода из него;</w:t>
      </w:r>
    </w:p>
    <w:p>
      <w:pPr>
        <w:pStyle w:val="Style15"/>
        <w:jc w:val="both"/>
        <w:rPr/>
      </w:pPr>
      <w:r>
        <w:rPr/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jc w:val="both"/>
        <w:rPr/>
      </w:pPr>
      <w:r>
        <w:rPr/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5"/>
        <w:jc w:val="both"/>
        <w:rPr/>
      </w:pPr>
      <w:r>
        <w:rPr/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5"/>
        <w:jc w:val="both"/>
        <w:rPr/>
      </w:pPr>
      <w:r>
        <w:rPr/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jc w:val="both"/>
        <w:rPr/>
      </w:pPr>
      <w:r>
        <w:rPr/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jc w:val="both"/>
        <w:rPr/>
      </w:pPr>
      <w:r>
        <w:rPr/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jc w:val="both"/>
        <w:rPr/>
      </w:pPr>
      <w:r>
        <w:rPr/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оказателями  доступности 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, о срок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ставленной информации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чередей при прием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е) сотрудников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ктов ненадлежащего исполнения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 не были представлены заявителем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Администрацией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и регистрация 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является обращение заявителя с запросом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 документов, представленных или направленных заявителем, осуществляет специалист, ответственный за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Администрацией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ой процедуры является поступление в Администрацию района полного комплекта документов, необходимых для принятия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й комплект документов  регистрируется специалистом, в компетенцию которого входит прием, регистрация и распределение поступающей и исходящей корреспонденции в соответствии с правилами делопроизводства, принятыми в Администрации района, и направляется в комитет по жилищно-коммунальному и дорожному хозяйству Администрации района для их передачи специалисту, ответственному за разрешение на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решения о выдаче специального разрешения, специалист комитета по жилищно-коммунальному и дорожному хозяйству Администрации района, ответственный за разрешение на перевозки, в течение четырех календарных  дней со дня регистрац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полномочий на выдачу специального разрешения по заявленному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ответы о государственной регистрации в качестве индивидуального предпринимателя или юридического лица (для российских перевозчиков), полученные в результате направления межведомственных запросов сотрудником 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блюдение требований о перевозке делимого груза в соответствии с пунктом 75 Правил перевозок грузов автомобильным транспортом, утвержденных Постановлением Правительства РФ от 15.04.2011 г. № 27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уть следования по заявленному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 владельцев автомобильных дорог по пути следования заявленного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направившего заявку, исходящий номер и дата заявки, вид перевозки; маршрут движения (участок маршру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владельц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знак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ый срок и количество поез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груза (наименование, габариты, мас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автомобиля прикрытия (сопровожд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ая скорость дви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(в случае направления заявки на бумажном нос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четырех календарных дней со дня поступления от Администрации указанной выше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Администрации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пециалист комитета по жилищно-коммунальному и дорожному хозяйству, ответственный за разрешение на перевозки,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пунктом 3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специалист комитета по жилищно-коммунальному и дорожному хозяйству, ответственный за разрешение на перевозки, оформляет специальное разрешение и направляет в адрес ОГИБДД МО МВД «Себежский»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ах 1-3 пункта 2.7.1. настоящего административного регламента, и копий согласований маршрута транспортного средства. Заявка регистрируется Госавтоинспекцией в течение одного календарного дня со дня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ОГИБДД МО МВД «Себежский» в течение четырех календарных дней со дня регистрации заявки, полученной о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по жилищно-коммунальному и дорожному хозяйству, ответственный за разрешение на перевозки,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календарно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ьцы пересекающих автомобильную дорогу сооружений и инженерных коммуникаций в течение двух календарных дней со дня регистрации ими заявки направляют владельцу автомобильной дороги и Администрации района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течение одного календарно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календарного  дня со дня регистрации ими заявки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на транспортного средства с одним прицепом превышает 22 м. или автопоезд имеет два и более прице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сть движения транспортного средства менее 8 к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трех календарных дней со дня получени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ребуется принятие специальных мер по обустройству пересекающих автомобильную дорогу сооружений и инженерных коммуникаций, а так ж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ребуется оценка технического состояния автомобильных дорог (в соответствии с Приказом Минтранса РФ от 27.08.2009 N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календарных дней с даты регистрации ими заявки, полученной от Администрации,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двух календарны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рок до пяти календарных дней направляет в Администрацию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, о чем сообщ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трех календарных дней со дня получения ответов от владельцев автомобильных дорог информиру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до пяти календарны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, о чем сообща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Администрацию мотивированный отказ в согласовани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и согласований специалист комитета по жилищно-коммунальному и дорожному хозяйству Администрации района, ответственный за разрешение на перевозки, в двух экземплярах осуществляет подготовку решения о выдаче специального разрешения с приложением специального разрешения согласно образцу приложения № 1 к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г. № 258, или решения об отказе в выдаче специального разрешения и передает его на подпись Главе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календарного дня Глава   района подписывает решение о выдаче специального разрешения с приложением специального разрешения или решение об отказе в выдаче специального разрешения и передает его специалисту комитета по жилищно-коммунальному и дорожному хозяйству, ответственному за разрешение н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, ответственный за разрешение на перевозки,  направляет  решение о выдаче специального разрешения с приложением специального разрешения или решение об отказе в выдаче специального разрешени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в случае, если требуется согласование только владельцев автомобильных дорог, составляет не более 8 календарных дней со дня поступления в Администрацию полного комплекта документов от специалиста ответственного за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в случае необходимости согласования маршрута транспортного средства с ОГИБДД МО МВД России «Себежский» составляет не более 12 календарных дней со дня поступления в Администрацию полного комплек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исполнения административной процедуры увеличивается на срок проведения указ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Администрацию заявления по экстренному пропуску тяжеловесных и (или) крупногабаритных грузов, направляемых для ликвидации последствий чрезвычайных ситуаций, заявление рассматривается специалистом комитета по жилищно-коммунальному и дорожному хозяйству, ответственным за принятие решения о предоставлении услуги, в оперативном порядке в течение одного календарного дня (с возможностью подтверждения оплаты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 после выдачи специального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Администрацией решения о выдаче (оформлении) специального разрешения или решения об отказе в выдаче (оформлении) специального разрешения и выдача специального разрешения специалистом комитета по жилищно-коммунальному и дорожному хозяйству Администрации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за исполнением положений настоящего административного регламента сотрудниками комитета по жилищно-коммунальному и дорожному хозяйству Администрации района осуществляется заместителем Главы Администрации района - председателем комитета по жилищно-коммунальному и дорожному хозяйству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ок соблюдения должностными лицами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в установленный Главой Пустошкинского района 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должностное лицо, осуществляющее текущий контроль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, а также организацию и проведение совместных мероприятий (семинаров, конференций, «круглых столов», совещаний) граждан, их объединений и организаций и представителей Администрации района. Рекомендации и предложения по вопросам предоставления муниципальной услуги, выработанные в ходе совместных мероприятий, учитываются Администрацией района в дальнейшей работе при предоставлении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йствия (бездействие) сотрудников Администрации Пустошкинского района, решения, принятые ими в ходе исполн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на основании настоящего Административного регламента, могут быть обжалованы Главе Пустош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20">
        <w:r>
          <w:rPr>
            <w:rStyle w:val="InternetLink"/>
            <w:sz w:val="28"/>
            <w:szCs w:val="28"/>
          </w:rPr>
          <w:t>www.pustoska.reg60.ru</w:t>
        </w:r>
      </w:hyperlink>
      <w:r>
        <w:rPr>
          <w:sz w:val="28"/>
          <w:szCs w:val="28"/>
        </w:rPr>
        <w:t>, а также может быть принята при личном приё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ётся в письменной форме на бумажном носителе, в электронной форме в Администрацию Пустошкинского района и рассматривается Главой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органа местного самоуправления Пустошкинского района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Жалоба подлежит рассмотрению Главой Пустошкинского района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Пустошкинского района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Пустошкинского района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алобе в обязательном порядк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, Глава Пустошкинского района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323232"/>
          <w:spacing w:val="7"/>
        </w:rPr>
        <w:t xml:space="preserve">   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DejaVu Sans;Arial" w:hAnsi="DejaVu Sans;Arial" w:cs="DejaVu Sans;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</w:t>
      </w:r>
      <w:r>
        <w:rPr/>
        <w:t>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(Ф.И.О.. заявителя,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</w:t>
      </w:r>
      <w:r>
        <w:rPr/>
        <w:t>(по доверенности в интереса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DejaVu Sans;Arial" w:hAnsi="DejaVu Sans;Arial" w:cs="DejaVu Sans;Arial"/>
          <w:sz w:val="26"/>
          <w:szCs w:val="26"/>
        </w:rPr>
      </w:pPr>
      <w:r>
        <w:rPr>
          <w:rFonts w:cs="DejaVu Sans;Arial" w:ascii="DejaVu Sans;Arial" w:hAnsi="DejaVu Sans;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DejaVu Sans;Arial" w:hAnsi="DejaVu Sans;Arial" w:cs="DejaVu Sans;Arial"/>
          <w:sz w:val="26"/>
          <w:szCs w:val="26"/>
        </w:rPr>
      </w:pPr>
      <w:r>
        <w:rPr>
          <w:rFonts w:cs="DejaVu Sans;Arial" w:ascii="DejaVu Sans;Arial" w:hAnsi="DejaVu Sans;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ыдаче разрешения на осуществление перевозки  тяжеловесных  грузов, крупногабаритных грузов по маршрутам, проходящим полностью или частично по дорогам местного значения в границах муниципального образования "Пустошкинский район"». </w:t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адрес, расчетный счет и телефон перевозчика груза 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движения 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еобходимого разреше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на __________ перевозок по маршруту с _______ по 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 по __________ количество перевозок 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 автопоезда  (марка,  модель,  регистрационный знак транспортного средства и прицепа)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 ____ 2 ____ 3 ____ 4 ____ 5 ____ 6 ___ 7 и т.д., 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_   ____   ____   ____   ____   ____ т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______ 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амилия перевозчи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а, подавшего заявку 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pt"/>
        <w:spacing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Righpt"/>
        <w:spacing w:before="0" w:after="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транспортного средства, осуществляющего перевозку  крупногабаритного и (или) тяжеловесного груза по автомобильным дорогам общего пользования местного значения в границах муниципального образования "Пустошкинский район"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еревозчика 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ое, на срок) 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выполнить _______ поездок в период с _______ по 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 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регистрационный знак тягача и прицепа) 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 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 ______________ т, в т.ч.: масса тягача ___________ т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 ____ 2 ____ 3 ____ 4 ____ 5 ____ 6 ____ 7 м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__   ____   ____   ____   ____   ____ т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 ______ м, ширина ______ м, высота ______ 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(фамилия, и.о., 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0%D0%B4%D0%BC%D0%B8%D0%BD%D0%B8%D1%81%D1%82%D1%80%D0%B0%D1%82%D0%BE%D1%80/%D0%9C%D0%BE%D0%B8%20%D0%B4%D0%BE%D0%BA%D1%83%D0%BC%D0%B5%D0%BD%D1%82%D1%8B/%D1%80%D0%B5%D0%B3%D0%BB%D0%B0%D0%BC%D0%B5%D0%BD%D1%82%D1%8B%202/1_Reglament_po_vydache_razreshenii_na_dvizhenie_po_avtomobilnym_dorogam_transportnykh_sredstv__osushchestvljajushchikh_perevozki_opasnykh__tjazhelove.doc" \l "sub_1007%23sub_10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рганизации, согласовавшие маршру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указать организации, с которыми орган, выдавший разрешение, согласовал маршрут транспортного средства, осуществляющих перевозки опасных, тяжеловесных и (или) крупногабаритных грузов):</w:t>
      </w:r>
    </w:p>
    <w:p>
      <w:pPr>
        <w:pStyle w:val="Normal"/>
        <w:autoSpaceDE w:val="false"/>
        <w:ind w:firstLine="720"/>
        <w:jc w:val="both"/>
        <w:rPr/>
      </w:pPr>
      <w:r>
        <w:rPr/>
        <w:t>1.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2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3402" w:hanging="0"/>
        <w:jc w:val="center"/>
        <w:rPr>
          <w:rFonts w:ascii="DejaVu Sans;Arial" w:hAnsi="DejaVu Sans;Arial" w:cs="DejaVu Sans;Arial"/>
          <w:sz w:val="16"/>
          <w:szCs w:val="16"/>
        </w:rPr>
      </w:pPr>
      <w:r>
        <w:rPr>
          <w:rFonts w:cs="DejaVu Sans;Arial" w:ascii="DejaVu Sans;Arial" w:hAnsi="DejaVu Sans;Arial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4958080</wp:posOffset>
                </wp:positionH>
                <wp:positionV relativeFrom="line">
                  <wp:posOffset>-156845</wp:posOffset>
                </wp:positionV>
                <wp:extent cx="6388100" cy="74618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7461720"/>
                          <a:chOff x="0" y="0"/>
                          <a:chExt cx="638820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748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1560" y="515520"/>
                            <a:ext cx="50367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т заявителя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4097160"/>
                            <a:ext cx="5522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, подготавливает расчет размера вреда, причиняемого транспортным средством, осуществляющим перевозки тяжеловесных грузов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963360"/>
                            <a:ext cx="5000040" cy="111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оженные к нему документы соответствуют предъявляемым к ним требованиям, отсутствуют основания для отказа в выдаче специального разреш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8510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34264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34264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299240"/>
                            <a:ext cx="447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962640"/>
                            <a:ext cx="4471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777280"/>
                            <a:ext cx="59335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одписывает специальное разрешение, отказ в выдаче разреш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4881240"/>
                            <a:ext cx="28360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, ответственный за предоставление муниципальной услуги, оформляет специальное разрешение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193840"/>
                            <a:ext cx="544824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предоставление муниципальной услуги, направляет владельцам автомобильных дорог, по которым проходит маршрут, в государственную инспекцию безопасности дорожного движения заявку на согласование маршрут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881240"/>
                            <a:ext cx="2685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27547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42648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42648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46576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3294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4414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152280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152280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2800"/>
                            <a:ext cx="0" cy="33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152280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866320"/>
                            <a:ext cx="4925520" cy="111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ьцы автомобильных дорог, по которым проходит маршрут,  государственная инспекция безопасности дорожного движения согласуют маршрут движения транспортного средст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028320"/>
                            <a:ext cx="44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2865600"/>
                            <a:ext cx="447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61131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008480"/>
                            <a:ext cx="578376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специального разрешения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6673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337440"/>
                            <a:ext cx="59335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платежные документы, подтверждающие оплату государственной пошлины, возмещения вред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4pt;margin-top:-12.35pt;width:503pt;height:587.55pt" coordorigin="-7808,-247" coordsize="10060,11751">
                <v:rect id="shape_0" stroked="f" o:allowincell="f" style="position:absolute;left:-7808;top:-247;width:10058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6152;top:565;width:7931;height:5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05;top:6205;width:8696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, подготавливает расчет размера вреда, причиняемого транспортным средством, осуществляющим перевозки тяжеловесных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6387;top:1270;width:7873;height:176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оженные к нему документы соответствуют предъявляемым к ним требованиям, отсутствуют основания для отказа в выдаче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91,1093" to="-2391,1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40,5149" to="-6369,51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5149" to="2073,5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975;top:1799;width:70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269;width:703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092;top:8851;width:934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одписывает специальное разрешение, 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74;top:7440;width:4465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, ответственный за предоставление муниципальной услуги, оформляет специальное разреш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87;top:3208;width:857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предоставление муниципальной услуги, направляет владельцам автомобильных дорог, по которым проходит маршрут, в государственную инспекцию безопасности дорожного движения заявку на согласование маршру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92;top:7440;width:422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09,4091" to="-2509,4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40,5149" to="-6740,7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5149" to="2074,6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5,7088" to="-275,7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12,8146" to="-5212,8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,8322" to="-40,8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975,2151" to="-6389,2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7,2151" to="2073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5,2151" to="-6975,7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2151" to="2074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387;top:4267;width:7756;height:176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ьцы автомобильных дорог, по которым проходит маршрут,  государственная инспекция безопасности дорожного движения согласуют маршрут движения транспортного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857;top:4522;width:70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266;width:704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09,9380" to="-2509,9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6975;top:10790;width:9107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специального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2391,10262" to="-2391,10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92;top:9733;width:934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платежные документы, подтверждающие оплату государственной пошлины, возмещения в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2/" TargetMode="External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77515.14/" TargetMode="External"/><Relationship Id="rId5" Type="http://schemas.openxmlformats.org/officeDocument/2006/relationships/hyperlink" Target="garantf1://12077515.15/" TargetMode="External"/><Relationship Id="rId6" Type="http://schemas.openxmlformats.org/officeDocument/2006/relationships/hyperlink" Target="garantf1://12057004.13/" TargetMode="External"/><Relationship Id="rId7" Type="http://schemas.openxmlformats.org/officeDocument/2006/relationships/hyperlink" Target="garantf1://12057004.29/" TargetMode="External"/><Relationship Id="rId8" Type="http://schemas.openxmlformats.org/officeDocument/2006/relationships/hyperlink" Target="garantf1://12057004.31/" TargetMode="External"/><Relationship Id="rId9" Type="http://schemas.openxmlformats.org/officeDocument/2006/relationships/hyperlink" Target="garantf1://10800200.33333111/" TargetMode="External"/><Relationship Id="rId10" Type="http://schemas.openxmlformats.org/officeDocument/2006/relationships/hyperlink" Target="garantf1://55071139.1000/" TargetMode="External"/><Relationship Id="rId11" Type="http://schemas.openxmlformats.org/officeDocument/2006/relationships/hyperlink" Target="garantf1://12071044.0/" TargetMode="External"/><Relationship Id="rId12" Type="http://schemas.openxmlformats.org/officeDocument/2006/relationships/hyperlink" Target="garantf1://97328.1000/" TargetMode="External"/><Relationship Id="rId13" Type="http://schemas.openxmlformats.org/officeDocument/2006/relationships/hyperlink" Target="garantf1://70142416.1000/" TargetMode="External"/><Relationship Id="rId14" Type="http://schemas.openxmlformats.org/officeDocument/2006/relationships/hyperlink" Target="garantf1://8601737.7025/" TargetMode="External"/><Relationship Id="rId15" Type="http://schemas.openxmlformats.org/officeDocument/2006/relationships/hyperlink" Target="mailto:pustoshka@reg60.ru" TargetMode="External"/><Relationship Id="rId16" Type="http://schemas.openxmlformats.org/officeDocument/2006/relationships/hyperlink" Target="http://pustoshka.reg60.ru/" TargetMode="External"/><Relationship Id="rId17" Type="http://schemas.openxmlformats.org/officeDocument/2006/relationships/hyperlink" Target="mailto:pustoshka@reg60.ru" TargetMode="External"/><Relationship Id="rId18" Type="http://schemas.openxmlformats.org/officeDocument/2006/relationships/hyperlink" Target="http://pustoshka.reg60.ru/" TargetMode="External"/><Relationship Id="rId19" Type="http://schemas.openxmlformats.org/officeDocument/2006/relationships/hyperlink" Target="http://pustoshka.reg60.ru/" TargetMode="External"/><Relationship Id="rId20" Type="http://schemas.openxmlformats.org/officeDocument/2006/relationships/hyperlink" Target="http://www.pustoska.reg60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9:00Z</dcterms:created>
  <dc:creator>админ</dc:creator>
  <dc:description/>
  <dc:language>en-US</dc:language>
  <cp:lastModifiedBy>админ</cp:lastModifiedBy>
  <cp:lastPrinted>2016-05-16T17:12:00Z</cp:lastPrinted>
  <dcterms:modified xsi:type="dcterms:W3CDTF">2016-05-16T14:12:00Z</dcterms:modified>
  <cp:revision>2</cp:revision>
  <dc:subject/>
  <dc:title/>
</cp:coreProperties>
</file>