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4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ощрении  Благодарственными   письмами Администрации Пустошкинского     района  работников ООО «Пустошкинская типография»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 ходатайства  и.о. директора общества с ограниченной ответственностью «Пустошкинская типография»  от  15.04.2021 г. № 129  за многолетний добросовестный труд и в связи с профессиональным праздником – </w:t>
      </w:r>
      <w:r>
        <w:rPr>
          <w:color w:val="000000"/>
          <w:sz w:val="28"/>
          <w:szCs w:val="28"/>
          <w:shd w:fill="FBFBFB" w:val="clear"/>
        </w:rPr>
        <w:t>Днем российской полиграфии</w:t>
      </w:r>
      <w:r>
        <w:rPr>
          <w:sz w:val="28"/>
          <w:szCs w:val="28"/>
        </w:rPr>
        <w:t xml:space="preserve"> поощрить  Благодарственными  письмами  Администрации  Пустошкинского  района: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Базылеву Галину Георгиевну, менеджера (электронного набора, рекламы и продаж) общества с ограниченной ответственностью «Пустошкинская типография»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Григорьеву Ольгу Николаевну,  менеджера (электронного набора, рекламы и продаж) общества с ограниченной ответственностью «Пустошкинская типография»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ченко Наталью Васильевну, оператора полиграфического оборудования общества с ограниченной ответственностью «Пустошкинская типография».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С.Р. Васильков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51:00Z</dcterms:created>
  <dc:creator>voshod</dc:creator>
  <dc:description/>
  <dc:language>en-US</dc:language>
  <cp:lastModifiedBy>Ypravdel</cp:lastModifiedBy>
  <cp:lastPrinted>2021-03-24T09:43:00Z</cp:lastPrinted>
  <dcterms:modified xsi:type="dcterms:W3CDTF">2021-04-19T09:51:00Z</dcterms:modified>
  <cp:revision>2</cp:revision>
  <dc:subject/>
  <dc:title>РОССИЙСКАЯ   ФЕДЕРАЦИЯ</dc:title>
</cp:coreProperties>
</file>