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 объектов        жилищно-коммунального хозяйства и объектов социальной сферы  Пустошкинского района к  отопительному периоду 2019-2020 годов</w:t>
      </w:r>
    </w:p>
    <w:p>
      <w:pPr>
        <w:pStyle w:val="Style19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/>
          <w:lang w:eastAsia="en-US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о ст. 6, ст. 20 Федерального закона от 27.07.2010            № 190-ФЗ (ред. от 29.07.2018)  «О теплоснабжении», ч. 4 ст. 14 Федерального закона от 6 октября 2003 № 131-ФЗ «Об общих принципах организации местного самоуправления в Российской Федерации», соглашением  о передаче администрацией городского поселения «Пустошка» части полномочий по решению вопросов местного значения администрации Пустошкинского района от 17.12.2018 года,  Правилами оценки готовности к отопительному периоду, утвержденными приказом Министерства энергетики Российской Федерации от 12.03.2013  №103, в целях обеспечения своевременной и качественной подготовки объектов жилищно-коммунального хозяйства и объектов социальной сферы района к отопительному периоду  2019-2020 годов,  Администрация Пустошкинского района ПОСТАНОВЛЯЕТ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ы межведомственной комиссии по проверке готовности к отопительному периоду  2019-2020 годов многоквартирных домов и объектов социально-культурной сферы Пустошкинского района и прочих потребителей тепловой энергии и межведомственной комиссии по проверке готовности к отопительному периоду 2019-2020 годов теплоснабжающих организаций в МО «Пустошкинский район»,  согласно приложению № 1 к настоящему постановлению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теплоснабжающих организаций  согласно приложению № 2  к настоящему постановлению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</w:t>
      </w:r>
      <w:r>
        <w:rPr>
          <w:rStyle w:val="Highlighthighlightactive"/>
          <w:sz w:val="28"/>
          <w:szCs w:val="28"/>
        </w:rPr>
        <w:t>программы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вед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верк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теплоснабжающих организаций и потребителей </w:t>
      </w:r>
      <w:r>
        <w:rPr>
          <w:sz w:val="28"/>
          <w:szCs w:val="28"/>
        </w:rPr>
        <w:t xml:space="preserve"> тепловой энергии  Пустошкинского района к работе в  отопительном периоде 2019-2020 годов, согласно приложениям № 3, № 4 к настоящему постановлению.</w:t>
      </w:r>
    </w:p>
    <w:p>
      <w:pPr>
        <w:pStyle w:val="Style19"/>
        <w:jc w:val="both"/>
        <w:rPr/>
      </w:pPr>
      <w:r>
        <w:rPr/>
        <w:tab/>
        <w:t>4. Утвердить планы-графики мероприятий по подготовке теплового, водопроводно-канализационного хозяйства к работе  в отопительный период 2019 – 2020 годов и план основных мероприятий по подготовке жилищного фонда к отопительному периоду 2019-2020 годов согласно приложениям №№ 5-7 к настоящему постановлению.</w:t>
      </w:r>
    </w:p>
    <w:p>
      <w:pPr>
        <w:pStyle w:val="Style19"/>
        <w:jc w:val="both"/>
        <w:rPr/>
      </w:pPr>
      <w:r>
        <w:rPr/>
        <w:tab/>
        <w:t>5. Утвердить перечень объектов, подключенных к теплоснабжению, и сроки проверки для получения паспортов готовности согласно приложению    № 8 к настоящему постановлению.</w:t>
      </w:r>
    </w:p>
    <w:p>
      <w:pPr>
        <w:pStyle w:val="Style19"/>
        <w:jc w:val="both"/>
        <w:rPr/>
      </w:pPr>
      <w:r>
        <w:rPr/>
        <w:tab/>
        <w:t>6.  Заместителю председателя комитета по  жилищно-коммунальному  и дорожному хозяйству  Администрации района Базылевичу Г.В. обеспечить предоставление в адрес Государственного комитета Псковской области по делам строительства и  жилищно-коммунального хозяйства:</w:t>
      </w:r>
    </w:p>
    <w:p>
      <w:pPr>
        <w:pStyle w:val="Style19"/>
        <w:jc w:val="both"/>
        <w:rPr/>
      </w:pPr>
      <w:r>
        <w:rPr/>
        <w:tab/>
        <w:t>а) в установленные сроки   статистической отчетности по формам:</w:t>
      </w:r>
    </w:p>
    <w:p>
      <w:pPr>
        <w:pStyle w:val="Style19"/>
        <w:jc w:val="both"/>
        <w:rPr/>
      </w:pPr>
      <w:r>
        <w:rPr/>
        <w:t xml:space="preserve"> № </w:t>
      </w:r>
      <w:r>
        <w:rPr/>
        <w:t>1-ЖКХ (зима) срочная «Сведения о подготовке жилищно-коммунального хозяйства к работе  в зимних условиях», утвержденной постановлением Федеральной службы государственной статистики от 27 февраля 2006 № 7,</w:t>
      </w:r>
    </w:p>
    <w:p>
      <w:pPr>
        <w:pStyle w:val="Style19"/>
        <w:jc w:val="both"/>
        <w:rPr/>
      </w:pPr>
      <w:r>
        <w:rPr/>
        <w:t xml:space="preserve"> № </w:t>
      </w:r>
      <w:r>
        <w:rPr/>
        <w:t xml:space="preserve">2-ЖКХ (зима) «Сведения о работе жилищно-коммунального хозяйства и объектов энергетики в зимних условиях», № 3-ЖКХ «Сведения о наличии и расходе топлива организациями жилищно-коммунального хозяйства и объектами энергетики в зимних условиях», утвержденным приказом Федеральной службы государственной статистики от 23 сентября 2009 № 206; </w:t>
      </w:r>
    </w:p>
    <w:p>
      <w:pPr>
        <w:pStyle w:val="Style19"/>
        <w:jc w:val="both"/>
        <w:rPr/>
      </w:pPr>
      <w:r>
        <w:rPr/>
        <w:tab/>
        <w:t>б) по формам и в сроки, установленные Государственным комитетом Псковской области по делам строительства и жилищно-коммунального хозяйства, информации:</w:t>
      </w:r>
    </w:p>
    <w:p>
      <w:pPr>
        <w:pStyle w:val="Style19"/>
        <w:jc w:val="both"/>
        <w:rPr/>
      </w:pPr>
      <w:r>
        <w:rPr/>
        <w:t>о подготовке и прохождении отопительного периода  2019-2020 годов на объектах жилищно-коммунального хозяйства области;</w:t>
      </w:r>
    </w:p>
    <w:p>
      <w:pPr>
        <w:pStyle w:val="Style19"/>
        <w:jc w:val="both"/>
        <w:rPr/>
      </w:pPr>
      <w:r>
        <w:rPr/>
        <w:t>о выдаче паспортов готовности к отопительному периоду 2019-2020 годов.</w:t>
      </w:r>
    </w:p>
    <w:p>
      <w:pPr>
        <w:pStyle w:val="Style19"/>
        <w:jc w:val="both"/>
        <w:rPr/>
      </w:pPr>
      <w:r>
        <w:rPr/>
        <w:tab/>
        <w:t>7. Руководителям организаций  всех форм собственности, имеющих на балансе объекты тепло-, водо-, газо-, электроснабжения, жилищный фонд, объекты социальной сферы:</w:t>
      </w:r>
    </w:p>
    <w:p>
      <w:pPr>
        <w:pStyle w:val="Style19"/>
        <w:jc w:val="both"/>
        <w:rPr/>
      </w:pPr>
      <w:r>
        <w:rPr/>
        <w:tab/>
        <w:t>7.1.  Принять необходимые и достаточные меры по подготовке объектов к осенне-зимнему периоду и обеспечить их надежную, устойчивую, безаварийную работу в отопительном периоде 2019-2020 годов;</w:t>
      </w:r>
    </w:p>
    <w:p>
      <w:pPr>
        <w:pStyle w:val="Style19"/>
        <w:jc w:val="both"/>
        <w:rPr/>
      </w:pPr>
      <w:r>
        <w:rPr>
          <w:szCs w:val="28"/>
        </w:rPr>
        <w:tab/>
        <w:t>7.2.  Организовать работу по проверке готовности объектов жилищно-коммунального хозяйства к работе в осенне-зимний период с оформлением паспортов готовности к отопительному периоду 2019-2020 годов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  № 103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8. Руководителям организаций, оказывающих коммунальные услуги независимо от ведомственной принадлежности:</w:t>
      </w:r>
    </w:p>
    <w:p>
      <w:pPr>
        <w:pStyle w:val="Style19"/>
        <w:jc w:val="both"/>
        <w:rPr/>
      </w:pPr>
      <w:r>
        <w:rPr>
          <w:szCs w:val="28"/>
        </w:rPr>
        <w:tab/>
        <w:t>8.1. Разработать планы мероприятий по подготовке организаций к работе в зимних условиях 2019-2020 годов;</w:t>
      </w:r>
    </w:p>
    <w:p>
      <w:pPr>
        <w:pStyle w:val="Style19"/>
        <w:jc w:val="both"/>
        <w:rPr/>
      </w:pPr>
      <w:r>
        <w:rPr>
          <w:szCs w:val="28"/>
        </w:rPr>
        <w:tab/>
        <w:t>8.2. Организовать с 15 сентября 2019 года и до начала отопительного периода проведение опробования систем теплоснабжения;</w:t>
      </w:r>
    </w:p>
    <w:p>
      <w:pPr>
        <w:pStyle w:val="Style19"/>
        <w:jc w:val="both"/>
        <w:rPr/>
      </w:pPr>
      <w:r>
        <w:rPr>
          <w:szCs w:val="28"/>
        </w:rPr>
        <w:tab/>
        <w:t>8.3.  До 01 октября 2019 года обеспечить создание нормативных запасов используемых видов топлива во всех организациях независимо от ведомственной принадлежност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8.4. Обеспечить в течение отопительного периода ежемесячное поддержание нормативного запаса топлива;</w:t>
      </w:r>
    </w:p>
    <w:p>
      <w:pPr>
        <w:pStyle w:val="Style19"/>
        <w:jc w:val="both"/>
        <w:rPr/>
      </w:pPr>
      <w:r>
        <w:rPr>
          <w:szCs w:val="28"/>
        </w:rPr>
        <w:tab/>
        <w:t>8.5.  До 01 июля 2019 года принять меры к обеспечению котельных, осуществляющих теплоснабжение жилищного фонда и объектов социальной сферы района, резервными источниками электроснабжения и котлами, работающими на резервном топливе;</w:t>
      </w:r>
    </w:p>
    <w:p>
      <w:pPr>
        <w:pStyle w:val="Style19"/>
        <w:jc w:val="both"/>
        <w:rPr/>
      </w:pPr>
      <w:r>
        <w:rPr>
          <w:szCs w:val="28"/>
        </w:rPr>
        <w:tab/>
        <w:t>8.6. Принять меры  по погашению сложившейся задолженности за потребленные топливно-энергетические ресурсы в срок до 30 августа 2019 года;</w:t>
      </w:r>
    </w:p>
    <w:p>
      <w:pPr>
        <w:pStyle w:val="Style19"/>
        <w:jc w:val="both"/>
        <w:rPr/>
      </w:pPr>
      <w:r>
        <w:rPr>
          <w:szCs w:val="28"/>
        </w:rPr>
        <w:tab/>
        <w:t>8.7. Сформировать необходимый аварийный запас материально-технических ресурсов для оперативного устранения неисправностей на объектах жилищно-коммунального хозяйства в срок до 15 сентября 2019;</w:t>
      </w:r>
    </w:p>
    <w:p>
      <w:pPr>
        <w:pStyle w:val="Style19"/>
        <w:jc w:val="both"/>
        <w:rPr/>
      </w:pPr>
      <w:r>
        <w:rPr>
          <w:szCs w:val="28"/>
        </w:rPr>
        <w:tab/>
        <w:t>8.8.  До 15 сентября 2019 года организовать взаимодействие с эксплуатационными, ремонтными, строительно-монтажными и другими организациями, имеющими возможность предоставления специальной техники и квалифицированного персонала при ликвидации аварийных ситуаци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9. Руководителю муниципального предприятия «Служба заказчика Пустошкинского района (Управляющая компания)» Павлову А.М.:</w:t>
      </w:r>
    </w:p>
    <w:p>
      <w:pPr>
        <w:pStyle w:val="Style19"/>
        <w:jc w:val="both"/>
        <w:rPr/>
      </w:pPr>
      <w:r>
        <w:rPr>
          <w:szCs w:val="28"/>
        </w:rPr>
        <w:tab/>
        <w:t>а) обеспечить готовность жилищного фонда района к работе в отопительный период 2019-2020 годов;</w:t>
      </w:r>
    </w:p>
    <w:p>
      <w:pPr>
        <w:pStyle w:val="Style19"/>
        <w:jc w:val="both"/>
        <w:rPr/>
      </w:pPr>
      <w:r>
        <w:rPr>
          <w:szCs w:val="28"/>
        </w:rPr>
        <w:tab/>
        <w:t>б)  до 01 октября 2019 года активизировать работу с населением по погашению имеющейся задолженности за оказанные коммунальные услуги.</w:t>
      </w:r>
    </w:p>
    <w:p>
      <w:pPr>
        <w:pStyle w:val="Style19"/>
        <w:jc w:val="both"/>
        <w:rPr/>
      </w:pPr>
      <w:r>
        <w:rPr>
          <w:szCs w:val="28"/>
        </w:rPr>
        <w:tab/>
        <w:t>10. Контроль за исполнением настоящего постановления возложить на  заместителя Главы Администрации Пустошкинского района - председателя комитета по жилищно-коммунальному и дорожному хозяйству Корогод О.В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Ю.В. Жук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устошкинского 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ежведомственная комиссия  по  проверке готовности к отопительному периоду 2019-2020 годов теплоснабжающих организа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устошкин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0"/>
      </w:tblGrid>
      <w:tr>
        <w:trPr>
          <w:trHeight w:val="7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заместитель Главы Администрации Пустошкинского района - председатель комитета по жилищно-коммунальному и дорожному хозяйству, </w:t>
            </w:r>
            <w:r>
              <w:rPr>
                <w:i/>
                <w:sz w:val="28"/>
                <w:szCs w:val="28"/>
              </w:rPr>
              <w:t xml:space="preserve"> председатель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7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 по делам гражданской обороны, чрезвычайным ситуациям и мобилизационной подготовки Администрации района,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 Г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 жилищно-коммунальному  и дорожному хозяйству  Администрации района, секретарь комиссии;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А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отдела  по государственному энергетическому надзору по Псковской области Северо-Западного управления Ростехнадзора (по согласованию);</w:t>
            </w:r>
          </w:p>
        </w:tc>
      </w:tr>
      <w:tr>
        <w:trPr>
          <w:trHeight w:val="4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предприятия «Пустошкинские теплосети»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МП «Служба заказчика Пустошкинского района (Управляющая компания)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оркомхоз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 района.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верке готовности к отопительному периоду 2019-2020 годов многоквартирных домов и объектов социально-культурной сферы Пустошкинского района и прочих потребителе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0"/>
      </w:tblGrid>
      <w:tr>
        <w:trPr>
          <w:trHeight w:val="7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Г. 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заместитель председателя комитета по жилищно-коммунальному и дорожному хозяйству Администрации района, </w:t>
            </w:r>
            <w:r>
              <w:rPr>
                <w:i/>
                <w:sz w:val="28"/>
                <w:szCs w:val="28"/>
              </w:rPr>
              <w:t xml:space="preserve"> председатель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П «Служба заказчика Пустошкинского района (Управляющая компания)», секретарь комиссии;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икова Т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комитета по образованию, культуре и спорту Администрации района;</w:t>
            </w:r>
          </w:p>
        </w:tc>
      </w:tr>
      <w:tr>
        <w:trPr>
          <w:trHeight w:val="4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предприятия «Пустошкинские теплосети»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 района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оркомхоз».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плоснабжающих организаций Пустошкинского райо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предприятие  «Пустошкинские теплосети»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 - Давыдов Юрий Анатольевич, тел. 2-11-9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льная  № 6 – г. Пустошка, ул. Октябрьская д.10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№ 9 – г. Пустошка,  ул. Первомайская д.21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№ 12 – г. Пустошка, ул. Революции д. 59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ПМК –  г. Пустошка, ул. Заречная, 22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ельная  Гультяи – д. Гультяи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Забелье – д. Забелье Пустошкинского район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Вербилово – д. Вербилово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ергейцево – д. Сергейцево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РСУ – г. Пустошка, ул. Моск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готов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их организаци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Пустошкинского района  к работе в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отопительном периоде 2019-202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годов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Цель программы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Полномочия комиссии: 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рганизует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Style23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оверке готовности к отопительному периоду теплоснабжающих организаций создается постановлением Администрации Пустошкинского район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 (приложение № 1 к настоящей Программе), а при необходимости - проводит осмотр объектов проверк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Приложению № 2 к настоящей Программе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согласно приложению № 4 настоящей Программы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составляется по  образцу согласно Приложению № 3 к настоящей Программе и выдается Администрацией  Пустошкинского   района 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роки выдачи паспортов определяются руководителем  администрации в зависимости от особенностей климатических условий, </w:t>
      </w:r>
      <w:r>
        <w:rPr>
          <w:b/>
          <w:sz w:val="28"/>
          <w:szCs w:val="28"/>
        </w:rPr>
        <w:t>но не позднее 1 ноября - для теплоснабжающих и теплосетевых организаций.</w:t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9-2020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ми средствами пожаротуш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готовность систем приема и разгрузки топлива, топливо приготовления и топливоподач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TextBodyIndent"/>
        <w:widowControl w:val="false"/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color w:val="000000"/>
            <w:sz w:val="28"/>
            <w:szCs w:val="28"/>
            <w:u w:val="none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color w:val="000000"/>
            <w:sz w:val="28"/>
            <w:szCs w:val="28"/>
            <w:u w:val="none"/>
          </w:rPr>
          <w:t>10 </w:t>
        </w:r>
      </w:hyperlink>
      <w:r>
        <w:rPr>
          <w:sz w:val="28"/>
          <w:szCs w:val="28"/>
        </w:rPr>
        <w:t xml:space="preserve"> настоящего Приложения. 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«Программе  проведения проверки готовност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9-2020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>
          <w:b/>
          <w:b/>
        </w:rPr>
      </w:pPr>
      <w:r>
        <w:rPr>
          <w:b/>
        </w:rPr>
        <w:t>АКТ №________</w:t>
      </w:r>
    </w:p>
    <w:p>
      <w:pPr>
        <w:pStyle w:val="A3"/>
        <w:spacing w:lineRule="auto" w:line="276" w:before="0" w:after="0"/>
        <w:jc w:val="center"/>
        <w:rPr/>
      </w:pPr>
      <w:r>
        <w:rPr/>
        <w:t>проверки готовности к отопительному периоду 2019/2020годов</w:t>
      </w:r>
    </w:p>
    <w:p>
      <w:pPr>
        <w:pStyle w:val="Style23"/>
        <w:spacing w:lineRule="auto" w:line="276" w:before="0" w:after="0"/>
        <w:rPr/>
      </w:pPr>
      <w:r>
        <w:rPr/>
        <w:t> </w:t>
      </w:r>
      <w:r>
        <w:rPr/>
        <w:t>__________________________                                                     "_____"____________ 20__ г.</w:t>
      </w:r>
    </w:p>
    <w:p>
      <w:pPr>
        <w:pStyle w:val="A3"/>
        <w:spacing w:lineRule="auto" w:line="276" w:before="0" w:after="0"/>
        <w:rPr/>
      </w:pPr>
      <w:r>
        <w:rPr/>
        <w:t xml:space="preserve">     </w:t>
      </w:r>
      <w:r>
        <w:rPr/>
        <w:t>(место составление акта)                                                               (дата составления акта)</w:t>
      </w:r>
    </w:p>
    <w:p>
      <w:pPr>
        <w:pStyle w:val="Style23"/>
        <w:spacing w:lineRule="auto" w:line="276" w:before="0" w:after="0"/>
        <w:rPr/>
      </w:pPr>
      <w:r>
        <w:rPr/>
        <w:t> </w:t>
      </w:r>
      <w:r>
        <w:rPr/>
        <w:t>Комиссия, образованная _________________________________________________________,</w:t>
      </w:r>
    </w:p>
    <w:p>
      <w:pPr>
        <w:pStyle w:val="A3"/>
        <w:spacing w:lineRule="auto" w:line="276" w:before="0" w:after="0"/>
        <w:rPr/>
      </w:pPr>
      <w:r>
        <w:rPr/>
        <w:t>(форма документа и его реквизиты, которым образована комиссия)</w:t>
      </w:r>
    </w:p>
    <w:p>
      <w:pPr>
        <w:pStyle w:val="A3"/>
        <w:spacing w:lineRule="auto" w:line="276" w:before="0" w:after="0"/>
        <w:rPr/>
      </w:pPr>
      <w:r>
        <w:rPr/>
        <w:t xml:space="preserve">в соответствии с программой проведения проверки готовности к отопительному периоду) </w:t>
      </w:r>
    </w:p>
    <w:p>
      <w:pPr>
        <w:pStyle w:val="A3"/>
        <w:spacing w:lineRule="auto" w:line="276" w:before="0" w:after="0"/>
        <w:rPr/>
      </w:pPr>
      <w:r>
        <w:rPr/>
        <w:t>от "____"________________ 20__ г., утвержденной ____________________________________________________________________________,   (ФИО руководителя (его заместителя) органа, проводящего проверку готовности к отопительному периоду)</w:t>
      </w:r>
    </w:p>
    <w:p>
      <w:pPr>
        <w:pStyle w:val="A3"/>
        <w:spacing w:lineRule="auto" w:line="276" w:before="0" w:after="0"/>
        <w:rPr/>
      </w:pPr>
      <w:r>
        <w:rPr/>
        <w:t xml:space="preserve">с "___"____________20__ г. по "___"_____________ 20__ г.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____________________</w:t>
      </w:r>
    </w:p>
    <w:p>
      <w:pPr>
        <w:pStyle w:val="A3"/>
        <w:spacing w:lineRule="auto" w:line="276" w:before="0" w:after="0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3"/>
        <w:spacing w:lineRule="auto" w:line="276" w:before="0" w:after="0"/>
        <w:jc w:val="both"/>
        <w:rPr/>
      </w:pPr>
      <w:r>
        <w:rPr/>
        <w:t> </w:t>
      </w: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A3"/>
        <w:spacing w:lineRule="auto" w:line="276" w:before="0" w:after="0"/>
        <w:rPr/>
      </w:pPr>
      <w:r>
        <w:rPr/>
        <w:t>1._____________________________________________________;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 </w:t>
      </w:r>
      <w:r>
        <w:rPr/>
        <w:t>(наименование объекта, площадь в тыс. м²)</w:t>
      </w:r>
    </w:p>
    <w:p>
      <w:pPr>
        <w:pStyle w:val="A3"/>
        <w:spacing w:lineRule="auto" w:line="276" w:before="0" w:after="0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.</w:t>
      </w:r>
    </w:p>
    <w:p>
      <w:pPr>
        <w:pStyle w:val="A3"/>
        <w:spacing w:lineRule="auto" w:line="276" w:before="0" w:after="0"/>
        <w:jc w:val="center"/>
        <w:rPr/>
      </w:pPr>
      <w:r>
        <w:rPr/>
        <w:t>(готовность/неготовность к работе в отопительном периоде) </w:t>
      </w:r>
    </w:p>
    <w:p>
      <w:pPr>
        <w:pStyle w:val="A3"/>
        <w:spacing w:lineRule="auto" w:line="276"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</w:t>
      </w:r>
    </w:p>
    <w:p>
      <w:pPr>
        <w:pStyle w:val="A3"/>
        <w:spacing w:lineRule="auto" w:line="276" w:before="0" w:after="0"/>
        <w:rPr/>
      </w:pPr>
      <w:r>
        <w:rPr/>
        <w:t>Приложение к акту проверки готовности к отопительному периоду 2019/2020 годов</w:t>
      </w:r>
      <w:hyperlink w:anchor="sub_1991">
        <w:r>
          <w:rPr>
            <w:rStyle w:val="InternetLink"/>
          </w:rPr>
          <w:t>*</w:t>
        </w:r>
      </w:hyperlink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Председатель комиссии: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)</w:t>
      </w:r>
    </w:p>
    <w:p>
      <w:pPr>
        <w:pStyle w:val="A3"/>
        <w:spacing w:lineRule="auto" w:line="276" w:before="0" w:after="0"/>
        <w:rPr/>
      </w:pPr>
      <w:r>
        <w:rPr/>
        <w:t>Заместитель председателя</w:t>
      </w:r>
    </w:p>
    <w:p>
      <w:pPr>
        <w:pStyle w:val="A3"/>
        <w:spacing w:lineRule="auto" w:line="276" w:before="0" w:after="0"/>
        <w:rPr/>
      </w:pPr>
      <w:r>
        <w:rPr/>
        <w:t>комиссии:                        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>Члены комиссии:            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 xml:space="preserve">                                               </w:t>
      </w:r>
      <w:r>
        <w:rPr/>
        <w:t>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 xml:space="preserve">                                                </w:t>
      </w:r>
      <w:r>
        <w:rPr/>
        <w:t>___________________/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A3"/>
        <w:pBdr>
          <w:bottom w:val="single" w:sz="12" w:space="1" w:color="000000"/>
        </w:pBdr>
        <w:spacing w:lineRule="auto" w:line="276" w:before="0" w:after="0"/>
        <w:rPr/>
      </w:pPr>
      <w:r>
        <w:rPr/>
        <w:t>"___"____________20__г.</w:t>
      </w:r>
    </w:p>
    <w:p>
      <w:pPr>
        <w:pStyle w:val="A3"/>
        <w:pBdr>
          <w:bottom w:val="single" w:sz="12" w:space="1" w:color="000000"/>
        </w:pBdr>
        <w:spacing w:lineRule="auto" w:line="276" w:before="0" w:after="0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9-2020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A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готовности к отопительному периоду _______/______ г.г.</w:t>
      </w:r>
    </w:p>
    <w:p>
      <w:pPr>
        <w:pStyle w:val="A3"/>
        <w:spacing w:lineRule="auto" w:line="276" w:before="0" w:after="0"/>
        <w:jc w:val="center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Выдан_______________________________________________________________________,</w:t>
      </w:r>
    </w:p>
    <w:p>
      <w:pPr>
        <w:pStyle w:val="A3"/>
        <w:spacing w:lineRule="auto" w:line="276" w:before="0" w:after="0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1._______________________;</w:t>
      </w:r>
    </w:p>
    <w:p>
      <w:pPr>
        <w:pStyle w:val="A3"/>
        <w:spacing w:lineRule="auto" w:line="276" w:before="0" w:after="0"/>
        <w:rPr/>
      </w:pPr>
      <w:r>
        <w:rPr/>
        <w:t>2._______________________;</w:t>
      </w:r>
    </w:p>
    <w:p>
      <w:pPr>
        <w:pStyle w:val="A3"/>
        <w:spacing w:lineRule="auto" w:line="276" w:before="0" w:after="0"/>
        <w:rPr/>
      </w:pPr>
      <w:r>
        <w:rPr/>
        <w:t>3._______________________;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Основание выдачи паспорта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Акт проверки готовности к отопительному периоду от __________ N_________.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_______________________/__________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№ 4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к работе в отопительном периоде 2019-2020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firstLine="7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A3"/>
        <w:spacing w:lineRule="auto" w:line="276" w:before="0" w:after="0"/>
        <w:jc w:val="center"/>
        <w:rPr/>
      </w:pPr>
      <w:r>
        <w:rPr/>
        <w:t>или при невыполнении требований по готовности к акту</w:t>
      </w:r>
    </w:p>
    <w:p>
      <w:pPr>
        <w:pStyle w:val="A3"/>
        <w:spacing w:lineRule="auto" w:line="276" w:before="0" w:after="0"/>
        <w:jc w:val="center"/>
        <w:rPr/>
      </w:pPr>
      <w:r>
        <w:rPr/>
        <w:t>№</w:t>
      </w:r>
      <w:r>
        <w:rPr/>
        <w:t>___ от "_____"_______________ 20__ г.</w:t>
      </w:r>
    </w:p>
    <w:p>
      <w:pPr>
        <w:pStyle w:val="A3"/>
        <w:spacing w:lineRule="auto" w:line="276" w:before="0" w:after="0"/>
        <w:jc w:val="center"/>
        <w:rPr/>
      </w:pPr>
      <w:r>
        <w:rPr/>
        <w:t>проверки готовности к отопительному периоду.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23"/>
        <w:spacing w:lineRule="auto" w:line="276"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23"/>
        <w:spacing w:lineRule="auto" w:line="276" w:before="0" w:after="0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 </w:t>
      </w:r>
      <w:r>
        <w:rPr>
          <w:sz w:val="24"/>
          <w:szCs w:val="24"/>
        </w:rPr>
        <w:t>(дата)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Пустошкинского района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готов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 тепловой энерг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Пустошкинского  района  к работ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в отопительном периоде 2019-2020 годов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Цель программы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3"/>
        <w:spacing w:lineRule="auto" w:line="276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бота комиссии по проверке готовности к отопительному периоду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Полномочия комиссии: 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рганизует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потребителей тепловой энергии определяется </w:t>
      </w:r>
      <w:r>
        <w:rPr>
          <w:b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комиссией, утвержденной в установленном порядке Администрацией Пустошкинского район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потребителями тепловой энергии требований, установленных Правилами оценки готовности к отопительному периоду, утв. приказом Министерства энергетики РФ от 12.03.2013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 № 1 к Программе проведения проверки готовности теплоснабжающих организаций Пустошкинского района к работе в отопительный период 2019-2020 годов. Информацию по выполнению требований, указанных в п. 1, 3, 4, 9, частично п. 10, 15, 17 приложения  № 1 к настоящей Программе, потребители предоставляют на рассмотрение по требованию комиссии самостоятельно в Администрацию Пустошкинского района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2 к  Программе проверки готовности теплоснабжающих организаций Пустошкинского района к работе в отопительный период 2019-2020 годов (приложение № 3 к настоящему постановлению Администрации района)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по рекомендуемому образцу согласно приложению № 4 к  Программе проверки готовности теплоснабжающих организаций Пустошкинского района к работе в отопительный период 2019-2020 годов (приложение № 3 к настоящему постановлению Администрации района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3 к  Программе проверки готовности теплоснабжающих организаций Пустошкинского района к работе в отопительный период 2019-2020 годов (приложение № 3 к настоящему постановлению Администрации района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дается Администрацией Пустошкинского района 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руководителем  Администрации  района в зависимости от особенностей климатических условий.</w:t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/>
      </w:pPr>
      <w:r>
        <w:rPr/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/>
      </w:pP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Пустошкин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9-2020 годов»</w:t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полнение плана ремонтных работ и качество их выполн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color w:val="000000"/>
            <w:sz w:val="28"/>
            <w:szCs w:val="28"/>
            <w:u w:val="none"/>
          </w:rPr>
          <w:t>Приложении 3</w:t>
        </w:r>
      </w:hyperlink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 указанных в </w:t>
      </w:r>
      <w:hyperlink w:anchor="sub_30022">
        <w:r>
          <w:rPr>
            <w:rStyle w:val="InternetLink"/>
            <w:color w:val="000000"/>
            <w:sz w:val="28"/>
            <w:szCs w:val="28"/>
            <w:u w:val="none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17 настоящего Приложения № 1.   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объектов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сферы Пустошкинского района к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 - зимний период 2019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«Служба заказчика Пустошкинского района (Управляющая компания)»,</w:t>
      </w:r>
    </w:p>
    <w:p>
      <w:pPr>
        <w:pStyle w:val="Normal"/>
        <w:jc w:val="center"/>
        <w:rPr/>
      </w:pPr>
      <w:r>
        <w:rPr/>
        <w:t>ответственный А.М. Павлов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96"/>
        <w:gridCol w:w="2313"/>
        <w:gridCol w:w="283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выгребной ямы дома № 21 по ул. Зареч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крышки на выгребную яму дома № 9 по ул. Совет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частичному ремонту участка кровли дома № 32А по ул. Литви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крышки на выгребную яму дома № 70 по ул. Октябрь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зиме системы центрального отопления, холодного  водоснабжения жилых домов, произвести ремонт, регулировку, промывку и гидравлическое испытание системы отопления благоустроенных дом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9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плоской кровли дома № 54 по ул. Октябрь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емонт оконных и дверных проёмов в подвалах МК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прочистке печных труб (по заявкам населени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замене запорной арматуры на системе отопления в тепловом узле дома № 41 по ул. Октябрь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щедомового электрооборудования, проведение необходимого ремо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овой энергии дома № 33,35,37,39,41,53,53/28, 34,34А по ул. Октябрь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а учета тепловой энергии дома № 2 по ул. Московское шос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овой энергии дома № 25,36,38 по ул. Литвиненк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плоской кровли дома № 2 по ул. Московское шос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плоской кровли дома № 36 по ул. Литвиненк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ремонту плоской кровли дома № 9 по пер. Юж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входных дверей и замена подъездного окна в доме № 5 по ул. Октябрь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ых МП "Пустошкинские теплосети" по подготовке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сезону 2019 – 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"Пустошкинские теплосети", ответственный – Ю.А. Давы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843"/>
        <w:gridCol w:w="1423"/>
      </w:tblGrid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6  на ще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топливоподач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резервного энерг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и ремонт механизмов топливопо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, теплообменников. Техническое обслуж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грегатов, насосов, дымососов, вентиля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фронтального погру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, штукатурка фаса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 насосов, электродвигателей,  эл. щитов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тлов, очистка дымох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1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, теплообменников. Техническое обслуж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осов, дымососов, вентилятор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пресовка теплообмен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д. Сергейце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го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, вентилятор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и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д. Гультя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го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дымоуда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, вентилятор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котель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и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д. Забель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го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, вентилятор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остек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ового кот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котель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и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д. Вербило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го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, вентилятор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и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ая ПМК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текления око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тлов и дымоходов с частичной разборкой и необходимым ремон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/д  и насо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овых котлов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бытовых помеще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ая замена электропроводк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трас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овка котлов и теплотр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 ДРСУ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го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, вентилятор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щитов и оборуд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 котлов и теплотрас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затрат:                                             --   1 421,00 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ом числе:  собственные средства:                        --    1 421,00    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убсидирование                                   --   000,00   тыс. руб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объектов к работе в осенне-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- 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теплоуз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дверных блоков на пластиковые - 2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гостин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гостин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 ремонт моечного отделения, парилки, раздева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 - 400 куб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, профилактический ремонт котл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и к работе в осенне-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-50м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на гараж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ind w:left="5529" w:right="-7" w:hanging="0"/>
        <w:jc w:val="right"/>
        <w:rPr>
          <w:szCs w:val="28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проведения проверок объектов социально – культурной сферы Пустошкинского района</w:t>
      </w:r>
      <w:r>
        <w:rPr/>
        <w:t>, многоквартирных домов и прочих потребителей тепловой энергии, подключенных к системе центрального теплоснабжения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986"/>
        <w:gridCol w:w="1702"/>
        <w:gridCol w:w="1276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"Пустошк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но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Пустошкинская Аптек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ич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нвестГруп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т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комхо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лужба заказчика Пустошкинского района" (управляющая комп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д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государственное управление юстиции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государственное управление  юстиции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ФКП Росреест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иади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6 по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ланти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3/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тор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д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енсионного фонда Российской Федерации (государственное учреждение) в Пустошкин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Пустошкинского района "Редакция газеты "Вперед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д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Трофим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 по Пустошкинскому району МО МВД РФ "Себежск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волюции 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ое отделение № 8630 ПАО " Сбербанк России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т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устошкинская сельская общеобразовательная школ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ре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удебного департамента в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"Центр гигиены и эпидемиологии в Псковской области в Невельском, Усвятском, Пустошкинском, Себежском райо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кадастра и картографии по Псковской области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ко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Центр дополнительного образования для дете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3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й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Пустошкинский районный Центр культуры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Псковской области "Центр занятости населения Пустошкинского район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устошкинский центр образования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я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 Псковской области "Новосокольническая межрайонная больниц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социального обслуживания "Центр социального обслуживания" Пустош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Псковской области "Многофункциональный центр предоставления государственных и муниципальных услуг Псковской области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дристанс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ск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устошкинские теплосе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Почта России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РАЙ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е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енсберга М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енсберг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устошкинское ДЭ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шосс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жилые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82"/>
        <w:gridCol w:w="2339"/>
        <w:gridCol w:w="1373"/>
        <w:gridCol w:w="1775"/>
        <w:gridCol w:w="24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МК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>
          <w:trHeight w:val="4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4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3/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ое шоссе, 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ое шоссе, 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йце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уз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, д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, д.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7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28"/>
      <w:u w:val="single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Подзаголовок Знак"/>
    <w:basedOn w:val="Style9"/>
    <w:qFormat/>
    <w:rPr>
      <w:b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7">
    <w:name w:val="Основной текст_"/>
    <w:basedOn w:val="Style9"/>
    <w:qFormat/>
    <w:rPr>
      <w:rFonts w:ascii="Bookman Old Style" w:hAnsi="Bookman Old Style" w:eastAsia="Bookman Old Style" w:cs="Bookman Old Style"/>
      <w:spacing w:val="-13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15pt0pt">
    <w:name w:val="Основной текст + 11;5 pt;Интервал 0 pt"/>
    <w:basedOn w:val="Style17"/>
    <w:qFormat/>
    <w:rPr>
      <w:color w:val="000000"/>
      <w:spacing w:val="-18"/>
      <w:w w:val="100"/>
      <w:position w:val="0"/>
      <w:sz w:val="23"/>
      <w:sz w:val="23"/>
      <w:szCs w:val="23"/>
      <w:vertAlign w:val="baseline"/>
      <w:lang w:val="ru-RU"/>
    </w:rPr>
  </w:style>
  <w:style w:type="character" w:styleId="BookAntiqua115pt0pt">
    <w:name w:val="Основной текст + Book Antiqua;11;5 pt;Интервал 0 pt"/>
    <w:basedOn w:val="Style17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с отступом 2 Знак"/>
    <w:basedOn w:val="Style9"/>
    <w:qFormat/>
    <w:rPr/>
  </w:style>
  <w:style w:type="character" w:styleId="Post">
    <w:name w:val="po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админ</dc:creator>
  <dc:description/>
  <dc:language>en-US</dc:language>
  <cp:lastModifiedBy>SysAdmin</cp:lastModifiedBy>
  <cp:lastPrinted>2019-06-26T14:09:00Z</cp:lastPrinted>
  <dcterms:modified xsi:type="dcterms:W3CDTF">2019-07-03T12:51:00Z</dcterms:modified>
  <cp:revision>2</cp:revision>
  <dc:subject/>
  <dc:title/>
</cp:coreProperties>
</file>