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Кузнецова С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На  основании  ходатайства начальника Линейно-технического участка г. Невель филиала в Новгородской и Псковской областях ПАО  «Ростелеком»    от  28.04.2017  наградить Почетной  грамотой Администрации Пустошкинского района за  многолетний добросовестный труд  по оказанию услуг связи населению Пустошкинского района и в связи с  профессиональным праздником – Днем Радио Кузнецова Сергея Алексеевича,  электромонтера 6 разряда Линейно-технического участка г. Невель (Пустошка) Межрайонного центра технической эксплуатации телекоммуникаций филиала в Новгородской и Псковской областях ПАО «Ростелеком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5:00Z</dcterms:created>
  <dc:creator>voshod</dc:creator>
  <dc:description/>
  <dc:language>en-US</dc:language>
  <cp:lastModifiedBy>adm</cp:lastModifiedBy>
  <cp:lastPrinted>2017-05-02T16:12:00Z</cp:lastPrinted>
  <dcterms:modified xsi:type="dcterms:W3CDTF">2017-05-05T11:45:00Z</dcterms:modified>
  <cp:revision>2</cp:revision>
  <dc:subject/>
  <dc:title>РОССИЙСКАЯ   ФЕДЕРАЦИЯ</dc:title>
</cp:coreProperties>
</file>