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Молодое поколение Пустошкинского района на 2014-2016 годы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п. 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ода № 82 (в редакции от 30.11.2012г. ), Администрация Пустошкинского района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Молодое поколение Пустошкинского района на 2014 – 2016 годы», утвержденную постановлением Администрации района от 09.12.2013г. № 240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В перечне основных мероприятий реализации ведомственной целевой программы «Молодое поколение Пустошкинского района на 2014 – 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 В пункте 1 в графе (2015г.) цифру «35,0» заменить на цифру «3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в графе (2015г.) цифру «2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 в графе (2015г.) цифру «2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 в графе (2015г.) цифру «7,0» заменить на цифру «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 в графе (2015г.) цифру «2,0» заменить на цифру «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5 в графе (2015г.) цифру «2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6 в графе(2015г.) цифру «2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9 в графе (2015г.) цифру «10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0 в графе (2015г.) цифру «3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2 в графе (2015г.) цифру «5,0» заменить на цифру «0»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 в графе (2015г.) цифру «22,0» заменить на цифру «17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 в графе (2015г.) цифру «3,0» заменить на цифру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 в графе (2015г.) цифру «2,0» заменить на цифру «0»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3 в графе (2015г.) цифру «12,0» заменить на цифру «6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в графе (2015г.) цифру «6,0» заменить на цифру «0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     В пункте 4 в графе (2015г.) цифру «3,0» заменить на цифру «0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Пустошкинского района обеспечить изменение объемов финансирования ведомственной целевой программы «Молодое поколение Пустошкинского района на 2014 – 2016 годы» в решении Собрания депутатов Пустошкинского района от 24.12.2014г. № 195 «О бюджете муниципального образования «Пустошкинский район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voshod</dc:creator>
  <dc:description/>
  <dc:language>en-US</dc:language>
  <cp:lastModifiedBy>админ</cp:lastModifiedBy>
  <cp:lastPrinted>2015-05-06T12:02:00Z</cp:lastPrinted>
  <dcterms:modified xsi:type="dcterms:W3CDTF">2015-05-06T09:49:00Z</dcterms:modified>
  <cp:revision>3</cp:revision>
  <dc:subject/>
  <dc:title>РОССИЙСКАЯ   ФЕДЕРАЦИЯ</dc:title>
</cp:coreProperties>
</file>