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работников ООО «Пустошкинская типография»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 и.о. директора общества с ограниченной ответственностью «Пустошкинская типография»  от  15.04.2021 г. № 119  наградить Почетными  грамотами Администрации  Пустошкинского района  за многолетний добросовестный труд и в связи с профессиональным праздником – </w:t>
      </w:r>
      <w:r>
        <w:rPr>
          <w:color w:val="000000"/>
          <w:sz w:val="28"/>
          <w:szCs w:val="28"/>
          <w:shd w:fill="FBFBFB" w:val="clear"/>
        </w:rPr>
        <w:t>Днем российской полиграфии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огученок Наталью Николаевну, оператора полиграфического оборудования общества с ограниченной ответственностью «Пустошкинская типограф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ню  Василия Николаевича, оператора полиграфического оборудования общества с ограниченной ответственностью «Пустошкинская типография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2:00Z</dcterms:created>
  <dc:creator>voshod</dc:creator>
  <dc:description/>
  <dc:language>en-US</dc:language>
  <cp:lastModifiedBy>Ypravdel</cp:lastModifiedBy>
  <cp:lastPrinted>2021-04-19T12:52:00Z</cp:lastPrinted>
  <dcterms:modified xsi:type="dcterms:W3CDTF">2021-04-19T09:52:00Z</dcterms:modified>
  <cp:revision>3</cp:revision>
  <dc:subject/>
  <dc:title>РОССИЙСКАЯ   ФЕДЕРАЦИЯ</dc:title>
</cp:coreProperties>
</file>