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 «ПУСТОШКИНСКИЙ РАЙ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устошкинского района от 04.03.2019 № 22 «О ликвидации муниципального предприятия Пустошкинского района «Редакция газеты «Вперед»</w:t>
      </w:r>
    </w:p>
    <w:p>
      <w:pPr>
        <w:pStyle w:val="TextBodyIndent"/>
        <w:ind w:right="45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282828"/>
          <w:szCs w:val="28"/>
        </w:rPr>
        <w:t xml:space="preserve">В соответствии со статьями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«Пустошкинский район», решением Собрания депутатов Пустошкинского района от 01.02.2019 № 92 «О даче согласия Администрации Пустошкинского района на ликвидацию муниципального предприятия», в связи с кадровыми изменениями,  </w:t>
      </w:r>
      <w:r>
        <w:rPr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>
          <w:color w:val="282828"/>
          <w:sz w:val="28"/>
          <w:szCs w:val="28"/>
        </w:rPr>
        <w:t>Внести в пункт 2 постановления Администрации Пустошкинского района от 04.03.2019 № 22 «О ликвидации муниципального предприятия Пустошкинского района «Редакция газеты «Вперед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080" w:right="-1" w:hanging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ывести из состава  ликвидационной комиссии:</w:t>
      </w:r>
    </w:p>
    <w:p>
      <w:pPr>
        <w:pStyle w:val="Normal"/>
        <w:autoSpaceDE w:val="false"/>
        <w:ind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Трофимову Людмилу Владимировну, </w:t>
      </w:r>
      <w:r>
        <w:rPr>
          <w:sz w:val="28"/>
          <w:szCs w:val="28"/>
        </w:rPr>
        <w:t xml:space="preserve"> председателя комисс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Борода Любовь Анатольевну, </w:t>
      </w:r>
      <w:r>
        <w:rPr>
          <w:sz w:val="28"/>
          <w:szCs w:val="28"/>
        </w:rPr>
        <w:t>заместителя председателя комисс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у Татьяну Леонидовну, члена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Груздеву Марину Дмитриевну, председателя комитета по управлению муниципальным имуществом Администрации Пустошкинского района, председателем ликвидационной комиссии;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282828"/>
          <w:sz w:val="28"/>
          <w:szCs w:val="28"/>
        </w:rPr>
        <w:t xml:space="preserve">Назначить Лапову Ольгу Владимировну, заместителя председателя – главного бухгалтера  </w:t>
      </w:r>
      <w:r>
        <w:rPr>
          <w:sz w:val="28"/>
          <w:szCs w:val="28"/>
        </w:rPr>
        <w:t>комитета по управлению муниципальным имуществом Администрации Пустошкинского района, заместителем председателя ликвидационной комиссии (по согласованию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Ввести в состав ликвидационной комисс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овгородцеву  Татьяну Владимировну, заместителя Главы Администрации района – председателя комитета по экономике, муниципальным закупкам и градостроительной деятельности, членом комиссии;</w:t>
      </w:r>
    </w:p>
    <w:p>
      <w:pPr>
        <w:pStyle w:val="Normal"/>
        <w:autoSpaceDE w:val="false"/>
        <w:ind w:firstLine="360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ченко Ирину Васильевну, </w:t>
      </w:r>
      <w:r>
        <w:rPr>
          <w:color w:val="282828"/>
          <w:sz w:val="28"/>
          <w:szCs w:val="28"/>
        </w:rPr>
        <w:t xml:space="preserve">главного специалиста  </w:t>
      </w:r>
      <w:r>
        <w:rPr>
          <w:sz w:val="28"/>
          <w:szCs w:val="28"/>
        </w:rPr>
        <w:t>комитета по управлению муниципальным имуществом Администрации Пустошкинского района, членом комиссии (по согласованию).</w:t>
      </w:r>
    </w:p>
    <w:p>
      <w:pPr>
        <w:pStyle w:val="Normal"/>
        <w:autoSpaceDE w:val="false"/>
        <w:ind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Настоящее постановление разместить на официальном сайте муниципального образования «Пустошкинский  район».</w:t>
      </w:r>
    </w:p>
    <w:p>
      <w:pPr>
        <w:pStyle w:val="Normal"/>
        <w:autoSpaceDE w:val="false"/>
        <w:ind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Indent"/>
        <w:ind w:left="1260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TextBodyIndent"/>
        <w:ind w:left="12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 района                                                                                 С.Р. Василь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8:00Z</dcterms:created>
  <dc:creator>voshod</dc:creator>
  <dc:description/>
  <cp:keywords/>
  <dc:language>en-US</dc:language>
  <cp:lastModifiedBy>priemnaya</cp:lastModifiedBy>
  <cp:lastPrinted>2020-06-10T15:57:00Z</cp:lastPrinted>
  <dcterms:modified xsi:type="dcterms:W3CDTF">2020-06-11T11:22:00Z</dcterms:modified>
  <cp:revision>8</cp:revision>
  <dc:subject/>
  <dc:title>РОССИЙСКАЯ   ФЕДЕРАЦИЯ</dc:title>
</cp:coreProperties>
</file>