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5103" w:leader="none"/>
        </w:tabs>
        <w:ind w:right="4246" w:hanging="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б утверждении Правил принятия решения о предоставлении бюджетных инвестиций </w:t>
      </w:r>
      <w:r>
        <w:rPr>
          <w:b w:val="false"/>
          <w:bCs/>
          <w:szCs w:val="28"/>
        </w:rPr>
        <w:t>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муниципального образования «Пустошкинский район»</w:t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80 Бюджетного кодекса Российской Федерации 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авил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муниципального образования «Пустошкинский район» (Прилагаетс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Правила, предусмотренные пунктом 1 настоящего постановления, не распростран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инвестиционные проекты, включенные в муниципальные целевые программы, на финансовое обеспечение которых предоставляются бюджетные инвести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инвестиционные проекты, по которым за счет средств бюджета муниципального образования «Пустошкинский район» финансирование было начато до 1 января 2018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Вперед» и разместить на официальном сайте Администрации Пустошкинского района в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районной газете «Вперед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возложить на заместителя Главы Администрации района  - председателя комитета по экономике, муниципальным закупкам и градостроительной деятельности  Осипову Т.Л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устошкинск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9.06.2018  № 6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муниципального образования «Пустошкин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сновны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ие Правила устанавливают порядок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– юридическое лицо) в объекты капитального строительства за счет средств бюджета муниципального образования «Пустошкинский район» (далее – бюджета) на реализацию инвестиционных проектов по строительству (реконструкции, в том числе элементов реставрации, техническому перевооружению) объектов капитального строительства и (или) приобретению объектов недвижимого имущества (далее соответственно – бюджетные инвестиции, реш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Инициатором подготовки проекта решения может выступать главный распорядитель средств бюджета – Администрация Пустошкинского района (далее – главный распорядитель)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водится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приоритетов развития Пустошкинского района (далее – район), программ социально-экономического развития района, концепций и стратегий развития на среднесрочный и долгосрочный периоды, а также документов территориального планирования райо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ценки эффективности использования средств бюджета, направляемых на капитальные в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оценки влияния объекта капитального строительства на комплексное развитие территории райо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обретение земельных участков под строительств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 Пустошкин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дготовка проекта ре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Главный распорядитель подготавливает проект решения в форме постановления Администрации  Пустош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В проект решения включается объект капитального строительства и (или) объект недвижимого имущества, инвестиционные проекты, в отношении которых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бюджета, направляемых на капитальные вложения, а также документам территориального планирования района, в случае если объект капитального строительства и (или) объект недвижимого имущества являются объектами, подлежащими отображению в этих документ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оект решения содержит в отношении каждого объекта капитального строительства и (или) объекта недвижимого имуще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пределение главного распоряд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пределение застройщика или заказчика (заказчика-застройщик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и подготовке проекта решения Главный распорядитель в целях расчета интегральной оценки эффективности использования средств бюджета, указанной в абзаце втором пункта 6 настоящих Правил, и определения результатов такой интегральной оценки, рассматривает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 за последние 2 го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«и» пункта 7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 Принятые до утверждения документов территориального планирования района решения в отношении объектов капитального строительства местного значения, подлежащих отображению в документах территориального планирования района, но не предусмотренных указанными документами, должны быть приведены в соответствие с этими документами в течение 2 месяцев со дня утверждения таких документов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несение изменений в решение осуществляется в порядке, установленном настоящими Правил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дготовка проекта договор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. Предоставление юридическим лицам бюджетных инвестиций влечет возникновение права муниципальной собственности на эквивалентную часть уставных (складочных) капиталов юридических лиц, которое оформляется участием района в уставных (складочных) капиталах таких юридических лиц в соответствии с гражданск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. Договор между Администрацией Пустошкинского района и юридическим лицом об участии района в собственности субъекта инвестиций (далее - договор) подготавливается главным распорядител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Договор должен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который должен соответствовать объему бюджетных ассигнований на осуществление бюджетных инвестиций, предусмотренному адресной инвестиционной программо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 подпункте «и» пункта 7 настоящих Правил и предусмотренном в реш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рядок и сроки представления отчетности об использовании бюджетных инвестиций по формам, установленным главным распорядител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бязанность юридического лица провести проверку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. Договор оформляется в течение 30 (тридцати) рабочих дней со дня вступления в силу решения Собрания депутатов Пустошкинского района о бюджете сельского района «Пустошкинский район» на очередной год и плановый период. Отсутствие оформленного в установленном порядке договора служит основанием для непредставления бюджетных инвестици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0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3:00Z</dcterms:created>
  <dc:creator>админ</dc:creator>
  <dc:description/>
  <dc:language>en-US</dc:language>
  <cp:lastModifiedBy>СисАдмин</cp:lastModifiedBy>
  <cp:lastPrinted>2018-06-13T11:37:00Z</cp:lastPrinted>
  <dcterms:modified xsi:type="dcterms:W3CDTF">2018-06-15T07:43:00Z</dcterms:modified>
  <cp:revision>2</cp:revision>
  <dc:subject/>
  <dc:title/>
</cp:coreProperties>
</file>