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>Об у</w:t>
      </w:r>
      <w:r>
        <w:rPr>
          <w:bCs/>
          <w:sz w:val="28"/>
          <w:szCs w:val="28"/>
        </w:rPr>
        <w:t>тверждении Порядка подготовки, утверждения местных нормативов градостроительного проектирования и внесения в них изменений</w:t>
      </w:r>
    </w:p>
    <w:p>
      <w:pPr>
        <w:pStyle w:val="Style14"/>
        <w:ind w:righ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</w:r>
      <w:r>
        <w:rPr>
          <w:iCs/>
          <w:szCs w:val="28"/>
        </w:rPr>
        <w:t>В соответствии со ст.24 Градостроительного кодекса Российской Федерации от 29 декабря 2004, Федеральным законом от 06.10.2003 № 131 «Об общих принципах организации местного самоуправления в Российской Федерации», Уставом муниципального образования «Пустошкинского района»</w:t>
      </w:r>
      <w:r>
        <w:rPr>
          <w:szCs w:val="28"/>
        </w:rPr>
        <w:t xml:space="preserve"> ПОСТАНОВЛЯЕТ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орядок подготовки, утверждения местных нормативов градостроительного проектирования Пустошкинского района Псковской области.</w:t>
      </w:r>
    </w:p>
    <w:p>
      <w:pPr>
        <w:pStyle w:val="Style14"/>
        <w:ind w:firstLine="708"/>
        <w:jc w:val="both"/>
        <w:rPr/>
      </w:pPr>
      <w:r>
        <w:rPr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Style14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Осипову Т.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>Глава района                                                                        Ю.В. Жуков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Style14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b/>
          <w:bCs/>
          <w:szCs w:val="28"/>
        </w:rPr>
        <w:t>Порядок подготовки, утверждения местных нормативов градостроительного проектирования и внесения в них изменений</w:t>
      </w:r>
    </w:p>
    <w:p>
      <w:pPr>
        <w:pStyle w:val="Style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алее - Порядок)</w:t>
      </w:r>
    </w:p>
    <w:p>
      <w:pPr>
        <w:pStyle w:val="Style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szCs w:val="28"/>
        </w:rPr>
        <w:t>1.1. Настоящий Порядок подготовки, утверждения местных нормативов градостроительного проектирования Пустошкинского района Псковской области и внесения в них изменений (далее - Порядок) разработан на основании Градостроительного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кодекса</w:t>
        </w:r>
      </w:hyperlink>
      <w:r>
        <w:rPr>
          <w:szCs w:val="28"/>
        </w:rPr>
        <w:t> Российской Федерации, Федерального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 от 06.10.2003 № 131-ФЗ "Об общих принципах организации местного самоуправления в Российской Федерации", Закона Псковской области от 10.02.2014 № 1356-ОЗ «Об отдельных вопросах регулирования градостроительной деятельности на территории Псковской области»,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> Администрации Псковской области от 22.01.2013 N 18 "Об утверждении региональных нормативов градостроительного проектирования Псковской области", 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Пустошкинского района Псковской</w:t>
      </w:r>
      <w:bookmarkStart w:id="0" w:name="_GoBack"/>
      <w:bookmarkEnd w:id="0"/>
      <w:r>
        <w:rPr>
          <w:szCs w:val="28"/>
        </w:rPr>
        <w:t xml:space="preserve"> области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1.2. Настоящий Порядок определяет подготовку и утверждение местных нормативов градостроительного проектирования Пустошкинского района Псковской области (далее - Нормативы) и внесение в них изменений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1.3. Нормативы устанавливают совокупность расчетных показателей минимально допустимого уровня обеспеченности объектами благоустройства территории, объектами местного значения Пустошкинского района Псковской области, относящимися к областям: электро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обработка, утилизация, обезвреживание, размещение твердых коммунальных отходов; иные области в связи с решением вопросов местного значения Пустошкинского района Псковской области, иными объектами местного значения Пустошкинского  района Псковской области и расчетных показателей максимально допустимого уровня территориальной доступности таких объектов для населения  Пустошкинского района Псковской области.</w:t>
      </w:r>
    </w:p>
    <w:p>
      <w:pPr>
        <w:pStyle w:val="Style14"/>
        <w:ind w:firstLine="708"/>
        <w:jc w:val="both"/>
        <w:rPr/>
      </w:pPr>
      <w:r>
        <w:rPr>
          <w:szCs w:val="28"/>
        </w:rPr>
        <w:t>1.4. Нормативы разрабатываются в соответствии с Градостроительным  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> Российской Федерации, Федеральным </w:t>
      </w:r>
      <w:hyperlink r:id="rId7" w:tgtFrame="_blank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 от 06.10.2003 № 131-ФЗ "Об общих принципах организации местного самоуправления в Российской Федерации", Закона Псковской области от 10.02.2014 № 1356-ОЗ «Об отдельных вопросах регулирования градостроительной деятельности на территории Псковской области», </w:t>
      </w:r>
      <w:hyperlink r:id="rId8" w:tgtFrame="_blank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> Администрации Псковской области от 22.01.2013 № 18 "Об утверждении региональных нормативов градостроительного проектирования Псковской области", (далее - Региональные нормативы) с учетом законодательства Российской Федерации о техническом регулировании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Псковской области.</w:t>
      </w:r>
    </w:p>
    <w:p>
      <w:pPr>
        <w:pStyle w:val="Style14"/>
        <w:ind w:firstLine="708"/>
        <w:jc w:val="both"/>
        <w:rPr/>
      </w:pPr>
      <w:r>
        <w:rPr>
          <w:szCs w:val="28"/>
        </w:rPr>
        <w:t>1.5. Нормативы обязательны для применения на территории Пустошкинского района Псковской области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1.6. Нормативы применяются при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) подготовке, согласовании, утверждении схемы территориального планирования Пустошкинского района Нижегородской области, внесении в них изменени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б) подготовке, утверждении документации по планировке территории (проектов планировки территории, проектов межевания территории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) принятии решения о развитии застроенной территории и определении условий аукциона на право заключения договора о развитии застроенной территори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г) принятии решения о комплексном и устойчивом развитии территори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2. Цели и задачи Нормативов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2.1. Нормативы подготавливаются в целях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) организации управления градостроительной деятельностью Пустошкинского района Псковской области посредством установления требований к территориальному планированию, градостроительному зонированию, планировке Пустошкинского района Псковской обла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б) обоснованного определения параметров развития территории Пустошкинского района Псковской области при подготовке документов территориального планирования, градостроительного зонирования, по планировке территорий Пустошкинского района Псковской обла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) сохранения и улучшения условий жизнедеятельности населения Пустошкинского района Псков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2.2. Задачами применения Нормативов является создание условий для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) преобразования пространственной организации Пустошкинского района Псковской области, обеспечивающего современные стандарты организации территори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б) планирования территории Пустошкинского района Псков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Пустошкинского района Псковской области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) обеспечения доступности таких объектов для населения Пустошкинского района Псковской области (включая инвалидов)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3. Состав Нормативов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3.1. Нормативы включают в себя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) основную часть - расчетные показатели минимально допустимого уровня обеспеченности населения Пустошкинского района Псковской области объектами, предусмотренными настоящего Порядка, и расчетные показатели максимально допустимого уровня территориальной доступности таких объектов для населения Пустошкинского Псковской обла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б) материалы по обоснованию расчетных показателей, содержащихся в основной части Норматив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) правила и область применения расчетных показателей, содержащихся в основной части Нормативов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4. Порядок подготовки и утверждения Нормативов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1. Решение о подготовке Нормативов принимает администрация Пустошкинского района Псковской области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2. Подготовка Нормативов осуществляется администрацией Пустошкинского района Псков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3. Подготовка Нормативов осуществляется с учетом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) социально-демографического состава и плотности населения на территории Пустошкинского  района Псковской обла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б) планов и программ комплексного социально-экономического развития Пустошкинского Псковской обла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) предложений органов местного самоуправления Пустошкинского Псковской области, органов государственной власти Псковской области и заинтересованных лиц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4. Проект Нормативов подлежит размещению на официальном сайте администрации Пустошкинского района Псков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Style14"/>
        <w:ind w:firstLine="708"/>
        <w:jc w:val="both"/>
        <w:rPr/>
      </w:pPr>
      <w:r>
        <w:rPr>
          <w:szCs w:val="28"/>
        </w:rPr>
        <w:t>4.5. Администрация Пустошкинского района Псковской области осуществляет проверку проекта Нормативов на соответствие Градостроительному  </w:t>
      </w:r>
      <w:hyperlink r:id="rId9" w:tgtFrame="_blank">
        <w:r>
          <w:rPr>
            <w:rStyle w:val="InternetLink"/>
            <w:color w:val="000000"/>
            <w:szCs w:val="28"/>
            <w:u w:val="none"/>
          </w:rPr>
          <w:t>кодексу</w:t>
        </w:r>
      </w:hyperlink>
      <w:r>
        <w:rPr>
          <w:szCs w:val="28"/>
        </w:rPr>
        <w:t xml:space="preserve">  Российской Федерации, Региональным нормативам и настоящему Порядку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6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</w:t>
      </w:r>
      <w:hyperlink r:id="rId10">
        <w:r>
          <w:rPr>
            <w:rStyle w:val="InternetLink"/>
            <w:color w:val="000000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Cs w:val="28"/>
        </w:rPr>
        <w:t>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местными нормативами, не могут быть ниже этих предельных значений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7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ями 3 и 4 статьи 29.2 </w:t>
      </w:r>
      <w:hyperlink r:id="rId11">
        <w:r>
          <w:rPr>
            <w:rStyle w:val="InternetLink"/>
            <w:color w:val="000000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Cs w:val="28"/>
        </w:rPr>
        <w:t>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8. По результатам проверки проекта Нормативов с учетом предложений по проекту Нормативов, проект Нормативов выносится на рассмотрение Собрания депутатов Пустошкинского района Псковской области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9. Расчетные показатели минимально допустимого уровня обеспеченности объектами местного значения муниципального района, поселения,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утверждаются в отношении одного или нескольких видов объектов, предусмотренных частями 3 и 4 статьи 29.2 </w:t>
      </w:r>
      <w:hyperlink r:id="rId12">
        <w:r>
          <w:rPr>
            <w:rStyle w:val="InternetLink"/>
            <w:color w:val="000000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Cs w:val="28"/>
        </w:rPr>
        <w:t>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10. Нормативы и внесенные в них изменения утверждаются Собранием депутатов Пустошкинского района Псковской области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11. Утвержденные Нормативы подлежат опубликованию в порядке, установленном для официального опубликования муниципальных правовых актов, и размещению на официальном сайт администрации Пустошкинского района Псковской области в сети Интернет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12.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Нормативов.</w:t>
      </w:r>
    </w:p>
    <w:p>
      <w:pPr>
        <w:pStyle w:val="Style14"/>
        <w:ind w:firstLine="708"/>
        <w:jc w:val="both"/>
        <w:rPr/>
      </w:pPr>
      <w:r>
        <w:rPr>
          <w:szCs w:val="28"/>
        </w:rPr>
        <w:t>4.13. Утвержденные Нормативы направляются администрацией Пустошкинского района Псковской области</w:t>
      </w:r>
      <w:r>
        <w:rPr>
          <w:b/>
          <w:bCs/>
          <w:szCs w:val="28"/>
        </w:rPr>
        <w:t> </w:t>
      </w:r>
      <w:r>
        <w:rPr>
          <w:szCs w:val="28"/>
        </w:rPr>
        <w:t>в уполномоченный орган исполнительной власти Псковской</w:t>
      </w:r>
      <w:r>
        <w:rPr>
          <w:b/>
          <w:bCs/>
          <w:szCs w:val="28"/>
        </w:rPr>
        <w:t> </w:t>
      </w:r>
      <w:r>
        <w:rPr>
          <w:szCs w:val="28"/>
        </w:rPr>
        <w:t>области в сфере градостроительной деятельности для осуществления систематизации нормативов градостроительного проектирования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14. Контроль за соблюдением Нормативов осуществляет администрация Пустошкинского района Псковской области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15. Администрация Пустошкинского района Псковской области осуществляет мониторинг развития социальной, инженерной и транспортной инфраструктуры, контролирует достижение значений Нормативов посредством проверки документов территориального планирования, градостроительного зонирования, документации по планировке территорий на соответствие Нормативам и планированию мер по уменьшению либо устранению разницы между значениями показателей, характеризующих текущую ситуацию, и значениями Нормативов. 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5. Внесение изменений в Нормативы</w:t>
      </w:r>
    </w:p>
    <w:p>
      <w:pPr>
        <w:pStyle w:val="Style14"/>
        <w:ind w:firstLine="708"/>
        <w:jc w:val="both"/>
        <w:rPr/>
      </w:pPr>
      <w:r>
        <w:rPr>
          <w:szCs w:val="28"/>
        </w:rPr>
        <w:t>5.1. Внесение изменений в Нормативы осуществляется в соответствии с Градостроительным </w:t>
      </w:r>
      <w:hyperlink r:id="rId13" w:tgtFrame="_blank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настоящим Порядком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5.2. Основаниями для рассмотрения администрацией Пустошкинского района Псковской области вопроса о внесении изменений в Нормативы являются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) несоответствие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б) утверждение планов и программ комплексного социально-экономического развития Пустошкинского района Псковской области, влияющих на расчетные показатели Норматив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в) поступление предложений органов местного самоуправления Пустошкинского района Псковской области и заинтересованных лиц о внесении изменений в Нормативы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5.3. Администрация Пустошкинского района Псковской области в течение тридцати дней со дня поступления предложения о внесении изменения в Нормативы рассматривает поступившее предложение и принимает решение о подготовке проекта, о внесении изменения в Нормативы или об отклонении предложения о внесении изменения в Нормативы с указанием причин отклонения и направляет копию такого решения заявителю.</w:t>
      </w:r>
    </w:p>
    <w:p>
      <w:pPr>
        <w:pStyle w:val="Style14"/>
        <w:ind w:firstLine="708"/>
        <w:jc w:val="both"/>
        <w:rPr/>
      </w:pPr>
      <w:r>
        <w:rPr>
          <w:szCs w:val="28"/>
        </w:rPr>
        <w:t>5.4.  Проект местных нормативов подлежит размещению на официальном сайте Администрации Пустошкинского района в информационно-телекоммуникационной сети "Интернет" и опубликованию в порядке, установленном для официального опубликования муниципальных правовых актов на территории соответствующего муниципального образования, не менее чем за 2 месяца до их утверждения.</w:t>
        <w:br/>
        <w:t xml:space="preserve">         5.5. Утвержденные  местные нормативы подлежат размещению уполномоченным органом в федеральной государственной   информационной системе территориального планирования и информационной системе обеспечения градостроительной деятельности  в срок, не превышающий 5 рабочих дней с даты их утверждения.</w:t>
        <w:br/>
        <w:br/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YdXJ5cWhzVFZnempYeXhsYks5S1VWMmN3bndPLWtfekFEOWhPVmg4UUpoV2NsdXR2dGx2UldmbGE1SG5lYVU5a0NSOWdQS2xwMk9VemFrRlZqdVVvdkd6MW9jUWhPQTlhQ1I1SFNPUXNxQkVvOVBlYnExS0FETXl6Q2pyOVB0VmtKY3luV1VhRmVDc0dDYUVHT2NDMlE&amp;b64e=2&amp;sign=1528a611b0aae3cd39de65bce9e19e12&amp;keyno=17" TargetMode="External"/><Relationship Id="rId3" Type="http://schemas.openxmlformats.org/officeDocument/2006/relationships/hyperlink" Target="https://clck.yandex.ru/redir/nWO_r1F33ck?data=TUZzNUtUalhlNGlhWTkxbVlaU3JvMnQxQUhGRE5jUER0TVF5MHBDVzRSc1RmTE8zNUxyVHJYdXJ5cWhzVFZnempYeXhsYks5S1VWMmN3bndPLWtfekFEOWhPVmg4UUpoMVZDX3JJQ1V5VHc1N0Z1R2tLNENXUWluVjhnLTRybW9XdmZjTjdxcEhJYS1zZzNQZFZLQndUdFVxVndSYmh0cloyNEhtTXRfU3lYNEFtRFBPVkFkMVNqNTJ3d0pFSUVoWXhXUkFwZEJyMUk&amp;b64e=2&amp;sign=24682d6eda181fd5a26835112a43e7cb&amp;keyno=17" TargetMode="External"/><Relationship Id="rId4" Type="http://schemas.openxmlformats.org/officeDocument/2006/relationships/hyperlink" Target="https://clck.yandex.ru/redir/nWO_r1F33ck?data=TUZzNUtUalhlNGlhWTkxbVlaU3JvMnQxQUhGRE5jUER0TVF5MHBDVzRSc1RmTE8zNUxyVHJYdXJ5cWhzVFZnempYeXhsYks5S1VWMmN3bndPLWtfekd4RmtmaXc5Y1VORU5Sem4wOVdPUW1GVlotaTB4eGx5clFRM1pxaHBLMlgxLVZrWDlHUEluXzctc2g0ckRmY0w5UTQ5Zi0yVk9ZcEZObTI3T1RQcmNmc3ZiUGwwZWptekZTSEpiaTlrajI3eFhySDgzSkQ0aTA&amp;b64e=2&amp;sign=0d4bf3f6339d85810d6267ceee0a171a&amp;keyno=17" TargetMode="External"/><Relationship Id="rId5" Type="http://schemas.openxmlformats.org/officeDocument/2006/relationships/hyperlink" Target="https://clck.yandex.ru/redir/nWO_r1F33ck?data=TUZzNUtUalhlNGlhWTkxbVlaU3JvMnQxQUhGRE5jUER0TVF5MHBDVzRSc1RmTE8zNUxyVHJYdXJ5cWhzVFZnempYeXhsYks5S1VWMmN3bndPLWtfekd4RmtmaXc5Y1VOUmJpRXVrWVRyX3l2aGladVhZTmxSWDcwWUVEajI0U3RDaFQ1TXowQUJmMjFoQ2xRcWpWMUg2MzdPb3VTMWRYenRWdWFZakxxdlNNQWsycGpLdnp1WFZtdllBUV9EeUdGSFJEYktxYUxjRkU&amp;b64e=2&amp;sign=9c1134c68399018a2bb06c4a2a562af7&amp;keyno=17" TargetMode="External"/><Relationship Id="rId6" Type="http://schemas.openxmlformats.org/officeDocument/2006/relationships/hyperlink" Target="https://clck.yandex.ru/redir/nWO_r1F33ck?data=TUZzNUtUalhlNGlhWTkxbVlaU3JvMnQxQUhGRE5jUER0TVF5MHBDVzRSc1RmTE8zNUxyVHJYdXJ5cWhzVFZnempYeXhsYks5S1VWMmN3bndPLWtfekFEOWhPVmg4UUpoV2NsdXR2dGx2UldmbGE1SG5lYVU5a0NSOWdQS2xwMk9VemFrRlZqdVVvdkd6MW9jUWhPQTlhQ1I1SFNPUXNxQlFBUDlYb3VETXJtNGpGY3BGNlFob25xanF1U0NjVUhzYWxQcWNRYTZLYXc&amp;b64e=2&amp;sign=4bacb3d52530ee0b061ec7b5875762fb&amp;keyno=17" TargetMode="External"/><Relationship Id="rId7" Type="http://schemas.openxmlformats.org/officeDocument/2006/relationships/hyperlink" Target="https://clck.yandex.ru/redir/nWO_r1F33ck?data=TUZzNUtUalhlNGlhWTkxbVlaU3JvMnQxQUhGRE5jUER0TVF5MHBDVzRSc1RmTE8zNUxyVHJYdXJ5cWhzVFZnempYeXhsYks5S1VWMmN3bndPLWtfekFEOWhPVmg4UUpoMVZDX3JJQ1V5VHc1N0Z1R2tLNENXUWluVjhnLTRybW9XdmZjTjdxcEhJYS1zZzNQZFZLQndUdFVxVndSYmh0ck1RZXliSXZudzlpTzVablpKQnRZcmg4LXZRNlhrNEJCS3FzMVJIQ2d6OGs&amp;b64e=2&amp;sign=82e532f9db3c2000a0bb538954bcf3cd&amp;keyno=17" TargetMode="External"/><Relationship Id="rId8" Type="http://schemas.openxmlformats.org/officeDocument/2006/relationships/hyperlink" Target="https://clck.yandex.ru/redir/nWO_r1F33ck?data=TUZzNUtUalhlNGlhWTkxbVlaU3JvMnQxQUhGRE5jUER0TVF5MHBDVzRSc1RmTE8zNUxyVHJYdXJ5cWhzVFZnempYeXhsYks5S1VWMmN3bndPLWtfekd4RmtmaXc5Y1VORU5Sem4wOVdPUW1GVlotaTB4eGx5clFRM1pxaHBLMlgxLVZrWDlHUEluXzctc2g0ckRmY0w5UTQ5Zi0yVk9ZcEZObTI3T1RQcmNmc3ZiUGwwZWptekZTSEpiaTlrajI3eFhySDgzSkQ0aTA&amp;b64e=2&amp;sign=0d4bf3f6339d85810d6267ceee0a171a&amp;keyno=17" TargetMode="External"/><Relationship Id="rId9" Type="http://schemas.openxmlformats.org/officeDocument/2006/relationships/hyperlink" Target="https://clck.yandex.ru/redir/nWO_r1F33ck?data=TUZzNUtUalhlNGlhWTkxbVlaU3JvMnQxQUhGRE5jUER0TVF5MHBDVzRSc1RmTE8zNUxyVHJYdXJ5cWhzVFZnempYeXhsYks5S1VWMmN3bndPLWtfekFEOWhPVmg4UUpoV2NsdXR2dGx2UldmbGE1SG5lYVU5a0NSOWdQS2xwMk9VemFrRlZqdVVvdkd6MW9jUWhPQTlhQ1I1SFNPUXNxQlhpWTVEbWdmeWxLekczNUJScG4tTWtZMGhrQnZ5YU01NGc0WFZuMXFDdnM&amp;b64e=2&amp;sign=3e1bd8eca7b97e0d27e876b3911b72cd&amp;keyno=17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s://clck.yandex.ru/redir/nWO_r1F33ck?data=TUZzNUtUalhlNGlhWTkxbVlaU3JvMnQxQUhGRE5jUER0TVF5MHBDVzRSc1RmTE8zNUxyVHJYdXJ5cWhzVFZnempYeXhsYks5S1VWMmN3bndPLWtfekFEOWhPVmg4UUpoV2NsdXR2dGx2UldmbGE1SG5lYVU5a0NSOWdQS2xwMk9VemFrRlZqdVVvdkd6MW9jUWhPQTlhQ1I1SFNPUXNxQjZhMm81aTFEZGh3eGxKV21YWi1LdnE2UExfX0d5WG5JNF8tWXR1eWlsYVk&amp;b64e=2&amp;sign=68db43955952ed4a2ec6a0566b4a4abf&amp;keyno=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админ</dc:creator>
  <dc:description/>
  <dc:language>en-US</dc:language>
  <cp:lastModifiedBy>SysAdmin</cp:lastModifiedBy>
  <cp:lastPrinted>2019-07-01T15:39:00Z</cp:lastPrinted>
  <dcterms:modified xsi:type="dcterms:W3CDTF">2019-07-03T12:51:00Z</dcterms:modified>
  <cp:revision>2</cp:revision>
  <dc:subject/>
  <dc:title/>
</cp:coreProperties>
</file>