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678" w:hanging="0"/>
        <w:jc w:val="both"/>
        <w:rPr/>
      </w:pPr>
      <w:r>
        <w:rPr/>
        <w:t>О внесении изменений в распоряжение Администрации района от 02.02.2016 г. № 39 «О создании комиссии по обеспечению безопасности дорожного движения при Администрации Пустошкинского района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          </w:t>
      </w:r>
      <w:r>
        <w:rPr/>
        <w:t>Внести изменения в состав комиссии по обеспечению безопасности дорожного движения при Администрации Пустошкинского района, утвержденной распоряжением Администрации Пустошкинского района от 02.02.2016 г. № 39 «О создании комиссии по обеспечению безопасности дорожного движения при Администрации Пустошки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ложить состав комиссии утвержденной распоряжением Администрации Пустошкинского района от 02.02.2016 г. № 39 «О создании комиссии по обеспечению безопасности дорожного движения при Администрации Пустошкинского района»,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Корогод Ольга Владимировна </w:t>
      </w:r>
      <w:r>
        <w:rPr>
          <w:sz w:val="28"/>
          <w:szCs w:val="28"/>
        </w:rPr>
        <w:t>–</w:t>
      </w:r>
      <w:r>
        <w:rPr>
          <w:color w:val="000000"/>
          <w:spacing w:val="2"/>
          <w:w w:val="107"/>
          <w:sz w:val="28"/>
          <w:szCs w:val="28"/>
        </w:rPr>
        <w:t xml:space="preserve"> заместитель Главы Администрации района </w:t>
      </w:r>
      <w:r>
        <w:rPr>
          <w:sz w:val="28"/>
          <w:szCs w:val="28"/>
        </w:rPr>
        <w:t>–</w:t>
      </w:r>
      <w:r>
        <w:rPr>
          <w:color w:val="000000"/>
          <w:spacing w:val="2"/>
          <w:w w:val="107"/>
          <w:sz w:val="28"/>
          <w:szCs w:val="28"/>
        </w:rPr>
        <w:t xml:space="preserve"> председатель комитета по жилищно-коммунальному и дорожному хозяйств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w w:val="107"/>
          <w:sz w:val="28"/>
          <w:szCs w:val="28"/>
        </w:rPr>
        <w:t xml:space="preserve">Тарбёнок Александр Евгеньевич </w:t>
      </w:r>
      <w:r>
        <w:rPr>
          <w:sz w:val="28"/>
          <w:szCs w:val="28"/>
        </w:rPr>
        <w:t>–</w:t>
      </w:r>
      <w:r>
        <w:rPr>
          <w:color w:val="000000"/>
          <w:spacing w:val="2"/>
          <w:w w:val="107"/>
          <w:sz w:val="28"/>
          <w:szCs w:val="28"/>
        </w:rPr>
        <w:t xml:space="preserve"> Глава Администрации городского поселения «Пустошка» (по согласованию);</w:t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 xml:space="preserve">Военков Александр Сергеевич </w:t>
      </w:r>
      <w:r>
        <w:rPr>
          <w:sz w:val="28"/>
          <w:szCs w:val="28"/>
        </w:rPr>
        <w:t xml:space="preserve">– </w:t>
      </w:r>
      <w:r>
        <w:rPr>
          <w:color w:val="000000"/>
          <w:spacing w:val="2"/>
          <w:w w:val="107"/>
          <w:sz w:val="28"/>
          <w:szCs w:val="28"/>
        </w:rPr>
        <w:t>главный специалист комитета по жилищно-коммунальному и дорожному хозяйству Администрации района;</w:t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Костин Александр Викторович – директор МУП «Горкомхоз»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Фешков Виктор Николаевич – директор Пустошкинского филиала ГППО «Псковпассажиравтотранс»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Калганов Михаил Александрович – главный инженер Новосокольнической дистанции пути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>Моругин Иван Васильевич – начальник обособленного подразделения  «Пустошка»  ООО  «Автомобильные  дороги  Пско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>Боков Валериан Леонидович – старший Госинспектор Северо-восточного межрегионального управления государственного автодорожного надзора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Пугачева Наталья Гариевна – начальник отдела образования комитета по образованию, культуре и спорту Администрации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Юринов Николай Иосифович – генеральный директор АО «Пустошкинское дорожное эксплуатационное предприятие»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Ефремова Наталья Николаевна – консультант отдела по делам гражданской обороны, чрезвычайным ситуациям и мобилизационной подготовке Администрации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Миронов Анатолий Геннадьевич – начальник ОГИБДД МО МВД России «Себежский», майор полиции (по согласованию).»</w:t>
      </w:r>
    </w:p>
    <w:p>
      <w:pPr>
        <w:pStyle w:val="Normal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ab/>
        <w:t>2. Настоящее распоряжение разместить на официальном сайте Администрации Пустошкинского района в сети Интернет.</w:t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Подзаголовок Знак"/>
    <w:basedOn w:val="Style10"/>
    <w:qFormat/>
    <w:rPr>
      <w:b/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5:00Z</dcterms:created>
  <dc:creator>voshod</dc:creator>
  <dc:description/>
  <cp:keywords/>
  <dc:language>en-US</dc:language>
  <cp:lastModifiedBy>админ</cp:lastModifiedBy>
  <cp:lastPrinted>2017-12-27T09:39:00Z</cp:lastPrinted>
  <dcterms:modified xsi:type="dcterms:W3CDTF">2017-12-27T06:39:00Z</dcterms:modified>
  <cp:revision>3</cp:revision>
  <dc:subject/>
  <dc:title>РОССИЙСКАЯ   ФЕДЕРАЦИЯ</dc:title>
</cp:coreProperties>
</file>