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4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>
          <w:rStyle w:val="Emphasis"/>
          <w:i w:val="false"/>
          <w:sz w:val="28"/>
          <w:szCs w:val="28"/>
        </w:rPr>
        <w:t>Об установлении платы за содержание детей в образовательных учреждениях Пустошкинского района, реализующих основную общеобразовательную программу дошкольного образования, в 2012 году.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В соответствии со ст.52.1 Закона Российской Федерации от 10.07.1992 № 3266-1 «Об образовании», ст. 32.1 Закона Псковской области от 20.02.2002 № 175-ОЗ «Об образовании в Псковской области», в соответствии с перечнем затрат, учить1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, утверждённым постановлением Правительства Российской Федерации от 30.12.2006 № 849, и на основании экономического обоснования, предоставленного отделом образования Администрации Пустошкинского района от 02.04.2012 г., о фактических затратах за содержание детей в муниципальных образовательных учреждениях, реализующих основную общеобразовательную программу дошкольного образования, Администрация Пустошкинского района ПОСТАП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1. Установить для родителей (законных представителей) родительскую плату за содержание ребёнка в дошкольных образовательных учреждениях в размере 20% от объёма затрат на содержание ребёнка: - в муниципальном бюджетном дошкольном образовательном учреждении «Детский сад комбинированного вида «Солнышко»</w:t>
        <w:tab/>
        <w:t>в день 68 рублей, соответственно, в месяц - 1428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в муниципальном бюджетном дошкольном образовательном учреждении «Детский сад комбинированного вида «Светлячок» в день 68 рублей, соответственно, в месяц - 1428 рубле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2. Установить для родителей (законных представителей) родительскую плату за содержание ребёнка в муниципальном бюджетном образовательном учреждении « Красненская основная общеобразовательная школа» (дошкольная группа полного дня д. Щукино) в размере 13% от объёма затрат на содержание ребёнка - в день 35 рублей, соответственно, в месяц - 735 рублей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3. Установить для родителей (законных представителей), имеющих трёх и более несовершеннолетних детей, родительскую плату в размере 10% от объёма затрат на содержание ребёнка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в муниципальном бюджетном дошкольном образовательном учреждении «Детский сад комбинированного вида «Солнышко» в день 34 рубля, соответственно, в месяц - 714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- в муниципальном бюджетном дошкольном образовательном учреждении «Детский сад комбинированного вида «Светлячок» в день 34 рубля, соответственно, в месяц - 714 рублей;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- в муниципальном бюджетном образовательном учреждении «Красненская основная общеобразовательная школа» (дошкольная группа полного дня д. Щукино) в день - 17 руб.50 коп, соответственно, в месяц - 367 ру6.50 коп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4. Освободить родителей (законных представителей), имеющих детей с ограниченными возможностями здоровья, а также детей с туберкулёзной интоксикацией, посещающих муниципальные образовательные учреждения, реализующие основную общеобразовательную программу дошкольного образования, от родительской платы за содержание ребёнка в дошкольных образовательных учреждениях.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5. Признать утратившим силу постановление Главы района от 29.12.2010 № 185 «Об установлении платы за содержание детей в образовательных учреждениях Пустошкинского района, реализующих основную общеобразовательную программу дошкольного образования, в 2011 году»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района-председателя комитета по социальной политике Путякову Л.А.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7. Постановление вступает в силу после дня опубликования в районной газете «Вперёд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voshod</dc:creator>
  <dc:description/>
  <cp:keywords/>
  <dc:language>en-US</dc:language>
  <cp:lastModifiedBy>Sekretar</cp:lastModifiedBy>
  <cp:lastPrinted>2012-04-26T12:01:00Z</cp:lastPrinted>
  <dcterms:modified xsi:type="dcterms:W3CDTF">2012-04-26T08:01:00Z</dcterms:modified>
  <cp:revision>2</cp:revision>
  <dc:subject/>
  <dc:title>РОССИЙСКАЯ   ФЕДЕРАЦИЯ</dc:title>
</cp:coreProperties>
</file>