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СПОРЯЖЕНИ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567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9.02.2021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т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статьи 39.37, пунктом 5 статьи 39.38, статьями 39.39 – 39.43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от 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Уставом муниципального образования Пустошкинского района, на основании ходатайств публичного акционерного общества «Межрегиональная распределительная сетевая компания Северо-Запада» (ИНН 7802312751, ОГРН 1047855175785), информации, размещенной на официальном сайте Администрации Пустошкинск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color w:val="000000"/>
          <w:sz w:val="28"/>
          <w:szCs w:val="28"/>
        </w:rPr>
        <w:t>, и ввиду отсутствия заявлений лиц, являющихся правообладателями земельных участков об учете их прав (обременений пра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 интересах публичного акционерного общества «Межрегиональная распределительная сетевая компания Северо-Запада» публичные сервитуту в соответствии с прилагаемыми схемами расположения границ публичных сервитутов на кадастровом плане территор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620 кв.м, в целях размещения существующего инженерного сооружения - объекта электросетевого хозяйства (инженерное сооружение): «ВЛ-0,4 кВ от ТП № 753 ф.309-01 д.Исаево»</w:t>
      </w:r>
      <w:r>
        <w:rPr>
          <w:sz w:val="28"/>
          <w:szCs w:val="28"/>
        </w:rPr>
        <w:t xml:space="preserve"> в отношении земельны</w:t>
      </w:r>
      <w:r>
        <w:rPr>
          <w:color w:val="000000"/>
          <w:sz w:val="28"/>
          <w:szCs w:val="28"/>
        </w:rPr>
        <w:t xml:space="preserve">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601:12, местоположением: обл. Псковская, р-н Пустошкинский, СП «Гультяевская волость», д. Иса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601:17, местоположением: обл. Псковская, р-н Пустошкинский, СП «Гультяевская волость», д. Иса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0601, 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752 кв.м, в целях размещения существующего инженерного сооружения - объекта электросетевого хозяйства (инженерное сооружение): «ВЛ-0,4 кВ от ТП № 932 ф.309-10 Птицесовхоз Пустошкинский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10:37, местоположением: обл. Псковская, р-н Пустошкинский, волость Пригородн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10, 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742 кв.м, в целях размещения существующего инженерного сооружения - объекта электросетевого хозяйства (инженерное сооружение): «ВЛ-0,4 кВ от ТП №704 ф.309-03 д.Новая деревня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901:2, местоположением: Псковская область, р-н Пустошкинский, СП «Забельская волость», д. Нов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901:23, местоположением: Псковская область, р-н Пустошкинский, СП «Забельская волость», д. Нов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901:18, местоположением: Псковская область, р-н Пустошкинский, СП «Забельская волость», д. Нов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1901, 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2203, 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118 кв.м, в целях размещения существующего инженерного сооружения - объекта электросетевого хозяйства (инженерное сооружение): «ВЛ-0,4 кВ от ТП № 920 ф.66-03 д.Голуб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901:85, местоположением: обл. Псковская, р-н Пустошкинский, волость Гультяевская, д. Ш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2101, 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 , 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2424 кв.м, в целях размещения существующего инженерного сооружения - объекта электросетевого хозяйства (инженерное сооружение): «ВЛ-0,4 кВ от ТП №673 ф.309-02 д.Гришутино»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62101,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64301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304 кв.м, в целях размещения существующего инженерного сооружения - объекта электросетевого хозяйства (инженерное сооружение): «ВЛ-0,4 кВ от ТП № 772 ф.309-06 д.Симон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41701:5, местоположением: Псковская область, р-н Пустошкинский, СП «Алольская волость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41701, 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2518 кв.м, в целях размещения существующего инженерного сооружения - объекта электросетевого хозяйства (инженерное сооружение): «ВЛ-0,4 кВ от ТП № 640 ф.66-03 д.Станки» в отношении земельных участков, расположенных в границах кадастровых кварталов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91301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309 кв.м, в целях размещения существующего инженерного сооружения - объекта электросетевого хозяйства (инженерное сооружение): «ВЛ-0,4 кВ от ТП № 634 ф.66-03 д. Неведр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2101:74, местоположением: Псковская область, р-н Пустошкинский, СП «Гультяевская волость», 5 м южнее д Неведр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2101, 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1001, 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844 кв.м, в целях размещения существующего инженерного сооружения - объекта электросетевого хозяйства (инженерное сооружение): «ВЛ-0,4 кВ от ТП № 696 ф.309-03 д.Ужакино» в </w:t>
      </w:r>
      <w:r>
        <w:rPr>
          <w:sz w:val="28"/>
          <w:szCs w:val="28"/>
        </w:rPr>
        <w:t>отношении земельных  участков, расположенных в границах кадастрового кварта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60301, местоположением: 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464 кв.м, в целях размещения существующего инженерного сооружения - объекта электросетевого хозяйства (инженерное сооружение): «ВЛ-0,4 кВ Л-1 от ТП № 632 ф.66-03 д.Шалахово» ф.309-02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78, местоположением: обл. Псковская, р-н Пустошкинский, волость Гультяевская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289, местоположением: обл. Псковская, р-н Пустошкинский, волость Гультяевская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84, местоположением: обл. Псковская, р-н Пустошкинский, волость Гультяевская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144, местоположением: обл. Псковская, р-н Пустошкинский, волость Гультяевская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75, местоположением: обл. Псковская, р-н Пустошкинский, волость Гультяевская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55, местоположением: обл. Псковская, р-н Пустошкинский, волость Гультяевская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701:54, местоположением: обл. Псковская, р-н Пустошкинский, волость Гультяевская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1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2939 кв.м, в целях размещения существующего инженерного сооружения - объекта электросетевого хозяйства (инженерное сооружение): «ВЛ-0,4 кВ от ТП № 830 ф.309-06 д.Мочалово» в отношении земельных  участков, расположенных в границах</w:t>
      </w:r>
      <w:r>
        <w:rPr>
          <w:sz w:val="28"/>
          <w:szCs w:val="28"/>
        </w:rPr>
        <w:t xml:space="preserve">  кадастрового квартал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80301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345 кв.м, в целях размещения существующего инженерного сооружения - объекта электросетевого хозяйства (инженерное сооружение): «ВЛ-0,4 кВ от ТП № 931 ф.309-10 д. Долосцы» в отношении земельных  участков, расположенных в границах</w:t>
      </w:r>
      <w:r>
        <w:rPr>
          <w:sz w:val="28"/>
          <w:szCs w:val="28"/>
        </w:rPr>
        <w:t xml:space="preserve">  кадастрового квартал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83510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775 кв.м, в целях размещения существующего инженерного сооружения - объекта электросетевого хозяйства (инженерное сооружение): «ВЛ-0,4 кВ от ТП № 782 ф.309-06 д.Волочаг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40201:13, местоположением: Псковская область, р-н Пустошкинский, СП «Щукинская волость», д. Волочаг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40201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40101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42501 государственная собственность на которые не разграничена местоположением: Псковская область, р-н Пустошкинский.</w:t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2466 кв.м, в целях размещения существующего инженерного сооружения - объекта электросетевого хозяйства (инженерное сооружение): «ВЛ-0,4 кВ от ТП № 630 ф.66-03 д. Шамол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1801:12, местоположением: Псковская область, р-н Пустошкинский, СП «Гультяевская волость», д. Шамо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21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18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107 кв.м, в целях размещения существующего инженерного сооружения - объекта электросетевого хозяйства (инженерное сооружение): «ВЛ-0,4 кВ от ТП № 670 ф.309-02 д.Селиверстово» в отношении земельных  участков, расположенных в границах кадастровых кварталов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64302,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63401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952 кв.м, в целях размещения существующего инженерного сооружения - объекта электросетевого хозяйства (инженерное сооружение): «ВЛ-0,4 кВ л.2 от КТП № 709 ф.309-03 д. Плотич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201:182, местоположением: Псковская обл., Пустошкинский р-н, СП «Забельская волость», д. Плот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201:180, местоположением: Псковская обл., Пустошкинский р-н, СП «Забельская волость», д. Плот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201:31, местоположением: Псковская обл., Пустошкинский р-н, СП «Забельская волость», д. Плот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201:42, местоположением: Псковская обл., Пустошкинский р-н, СП «Забельская волость», д. Плот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31201:9, местоположением: Псковская обл., Пустошкинский р-н, СП «Забельская волость», д. Плот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12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444 кв.м, в целях размещения существующего инженерного сооружения - объекта электросетевого хозяйства (инженерное сооружение): «ВЛ-0,4 кВ от ТП № 770 ф.309-03 д.Забелье» в отношении земельных  участков расположенных в границах</w:t>
      </w:r>
      <w:r>
        <w:rPr>
          <w:sz w:val="28"/>
          <w:szCs w:val="28"/>
        </w:rPr>
        <w:t xml:space="preserve">  кадастрового квартал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64301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074 кв.м, в целях размещения существующего инженерного сооружения - объекта электросетевого хозяйства (инженерное сооружение): «ВЛ-0,4 кВ от ТП № 614 ф.309-01 д.Заречье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1601:12, местоположением: Псковская область, р-н Пустошкинский, СП «Гультяевская волость», д. Зареч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659 кв.м, в целях размещения существующего инженерного сооружения - объекта электросетевого хозяйства (инженерное сооружение): «ВЛ-0,4 кВ от ТП № 679 ф.309-02 д.Жаворонк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8:286, местоположением: Псковская обл., Пустошкинский р-н, СП «Пригородная волость», д Ники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201:45, местоположением: Псковская обл., Пустошкинский р-н, СП «Пригородная волость», д Ники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201:57, местоположением: Псковская обл., Пустошкинский р-н, СП «Пригородная волость», д Ники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201:36, местоположением: Псковская обл., Пустошкинский р-н, СП «Пригородная волость», д Ники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8:283, местоположением: Псковская обл., Пустошкинский р-н, СП «Пригородная волость», д Ники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201:22, местоположением: Псковская обл., Пустошкинский р-н, СП «Пригородная волость», д Ники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8:116, местоположением: Псковская обл., Пустошкинский р-н, СП «Пригородная волость», д Ники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8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4325 кв.м, в целях размещения существующего инженерного сооружения - объекта электросетевого хозяйства (инженерное сооружение): «ВЛ-0,4 кВ от ТП № 623 ф.309-01 д. Борки» в отношении земельных  участков, </w:t>
      </w:r>
      <w:r>
        <w:rPr>
          <w:sz w:val="28"/>
          <w:szCs w:val="28"/>
        </w:rPr>
        <w:t>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расположенных в границах кадастровых кварт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51803,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51201,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51802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500 кв.м, в целях размещения существующего инженерного сооружения - объекта электросетевого хозяйства (инженерное сооружение): «ВЛ-0,4 кВ от ТП № 827 ф.309-06 д.Корноухово-Горивец» в отношении земельных  участков,</w:t>
      </w:r>
      <w:r>
        <w:rPr>
          <w:sz w:val="28"/>
          <w:szCs w:val="28"/>
        </w:rPr>
        <w:t xml:space="preserve">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 расположенных в границах кадастровых кварт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80401,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83501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3271 кв.м, в целях размещения существующего инженерного сооружения - объекта электросетевого хозяйства (инженерное сооружение): «ВЛ-0,4 кВ от ТП № 774 ф.309-06 д.Быково» в отношении земельных  участков, </w:t>
      </w:r>
      <w:r>
        <w:rPr>
          <w:sz w:val="28"/>
          <w:szCs w:val="28"/>
        </w:rPr>
        <w:t>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расположенных в границах кадастрого кварта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41401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ю 3825 кв.м, в целях размещения существующего инженерного сооружения - объекта электросетевого хозяйства (инженерное сооружение): «ВЛ-0,4 кВ от ТП № 674 ф.309-02 д.Утки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301:3, местоположением: обл. Псковская, р-н Пустошкинский, д. Ут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62301:2, местоположением: обл. Псковская, р-н Пустошкинский, д. Ут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2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897 кв.м, в целях размещения существующего инженерного сооружения - объекта электросетевого хозяйства (инженерное сооружение): «ВЛ-0,4 кВ от ТП № 637 ф.66-03 д.Житник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501:2, местоположением: Псковская область, р-н Пустошкинский, СП «Гультяевская волость», д Житни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501:6, местоположением: обл. Псковская, р-н Пустошкинский, д. Житни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501:8, местоположением: обл. Псковская, р-н Пустошкинский, д. Житни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90501:18, местоположением: обл. Псковская, р-н Пустошкинский, д. Житни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05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5214 кв.м, в целях размещения существующего инженерного сооружения - объекта электросетевого хозяйства (инженерное сооружение): «ВЛ-0,4 кВ от ТП № 620 ф. 309-01 д.Гриши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901:2, местоположением: Псковская область, р-н Пустошкинский, СП «Гультяевская волость», д. Гриш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901:3, местоположением: Псковская область, р-н Пустошкинский, СП «Гультяевская волость», д. Гриш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901:4, местоположением: Псковская область, р-н Пустошкинский, СП «Гультяевская волость», д. Гриш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901:11, местоположением: Псковская область, р-н Пустошкинский, СП «Гультяевская волость», д. Гриш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901:12, местоположением: Псковская область, р-н Пустошкинский, СП «Гультяевская волость», д. Гриш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901:279, местоположением: Псковская область, р-н Пустошкинский, СП «Гультяевская волость», д. Гриш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1803:50, местоположением: Псковская область, р-н Пустошкинский, СП «Гультяевская волость», , участок находится примерно в 1200 м по направлению на северо-запад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901:13, местоположением: Псковская область, р-н Пустошкинский, СП «Гультяевская волость», д. Гриш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8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09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475 кв.м, в целях размещения существующего инженерного сооружения - объекта электросетевого хозяйства (инженерное сооружение): «ВЛ-0,4 кВ от ТП № 617 ф.309-01 Гультяи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50804:232, местоположением: Псковская область, Пустошкинский р-н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00000:702, местоположением: Псковская область, Пустошкинский р-н, СП «Гультяевская волость», д. Гультя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802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0804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0805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ю 3017 кв.м, в целях размещения существующего инженерного сооружения - объекта электросетевого хозяйства (инженерное сооружение): «ВЛ-0,4 кВ от ТП № 708 ф.309-03 д.Кст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60:19:0031301:2, местоположением: обл. Псковская, р-н Пустошкинский, д. Кст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60:19:0031301:15, местоположением: обл. Псковская, р-н Пустошкинский, волость Забельская, д. Кст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60:19:0030501:10, местоположением: обл. Псковская, р-н Пустошкинский, волость Забельская, д. Кст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60:19:0031301:17, местоположением: обл. Псковская, р-н Пустошкинский, волость Забельская, д. Кст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1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654 кв.м, в целях размещения существующего инженерного сооружения - объекта электросетевого хозяйства (инженерное сооружение): «ВЛ-0,4 кВ от ТП № 896 ф.309-09 д.Нестер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1501:1, местоположением: Псковская область, р-н Пустошкинский, СП «Пригородная волость», д Нестер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1501:14, местоположением: Псковская область, р-н Пустошкинский, СП «Пригородная волость», д Нестер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1501:10, местоположением: Псковская область, р-н Пустошкинский, СП «Пригородная волость», д Нестер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3510:42, местоположением: Псковская область, р-н Пустошкинский, СП «Пригородная волость», д Нестер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1501:17, местоположением: Псковская область, р-н Пустошкинский, СП «Пригородная волость», д Нестер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15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10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505 кв.м, в целях размещения существующего инженерного сооружения - объекта электросетевого хозяйства (инженерное сооружение): «ВЛ-0,4 кВ от ТП №625 ф.309-01 д.Торчил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501:41, местоположением: Псковская область, Пустошкинский район, СП «Гультяевская волость», д. Торч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501:36, местоположением: Псковская область, Пустошкинский район, СП «Гультяевская волость», д. Торч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501:24, местоположением: Псковская область, Пустошкинский район, СП «Гультяевская волость», д. Торчил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60:19:0091501:8, местоположением: Псковская область, Пустошкинский район, СП «Гультяевская волость», д. Торчил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15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2103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2539 кв.м, в целях размещения существующего инженерного сооружения - объекта электросетевого хозяйства (инженерное сооружение): «ВЛ-0,4 кВ от ТП №694 ф.309-03 д.Марково» в отношении земельных  участков, расположенных в границах кадастрого кварта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60701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293 кв.м, в целях размещения существующего инженерного сооружения - объекта электросетевого хозяйства (инженерное сооружение): «ВЛ-0,4 кВ от ТП № 638 ф.66-03 д.Блиново» в отношении земельных  участков, расположенных в границах кадастрового кварта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90201,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4662 кв.м, в целях размещения существующего инженерного сооружения - объекта электросетевого хозяйства (инженерное сооружение): «ВЛ-0,4 кВ от ТП № 615 ф.309-01 д.Козодои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401:19, местоположением: обл. Псковская, р-н Пустошкинский, СП «Гультяевская волость», д. Козодо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401:138, местоположением: Псковская обл., Пустошкинский р-н, СП «Гультяевская волость», д. Козодо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401:139, местоположением: Псковская обл., Пустошкинский р-н, СП «Гультяевская волость», д. Козодо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401:140, местоположением: Псковская обл., Пустошкинский р-н, СП «Гультяевская волость», д. Козодо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401:7, местоположением: Псковская обл., Пустошкинский р-н, СП «Гультяевская волость», д. Козодо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401:17, местоположением: Псковская обл., Пустошкинский р-н, СП «Гультяевская волость», д. Козодо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4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802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ю 3862 кв.м, в целях размещения существующего инженерного сооружения - объекта электросетевого хозяйства (инженерное сооружение): «ВЛ-0,4 кВ от ТП № 633 ф.66-03 д.Шалах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701:51, местоположением: обл. Псковская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701:49, местоположением:обл. Псковская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701:48, местоположением: обл. Псковская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701:47, местоположением: обл. Псковская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701:43, местоположением: обл. Псковская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701:282, местоположением: обл. Псковская, р-н Пустошкинский, СП «Гультяевская волость», д. Шалах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 0091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ю 4048 кв.м, в целях размещения существующего инженерного сооружения - объекта электросетевого хозяйства (инженерное сооружение): «ВЛ-0,4 кВ от ТП № 894 ф.66-06 д.Белое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0201:31, местоположением: обл. Псковская, р-н Пустошкинский, СП «Гультяевская волость», д. Бел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0201:28, местоположением: обл. Псковская, р-н Пустошкинский, СП «Гультяевская волость», д. Бел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0201:37, местоположением: обл. Псковская, р-н Пустошкинский, СП «Гультяевская волость», д. Бел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0201:153, местоположением: обл. Псковская, р-н Пустошкинский, СП «Гультяевская волость», д. Бел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0201:18, местоположением: обл. Псковская, р-н Пустошкинский, СП «Гультяевская волость», д. Бел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803:55, местоположением: Псковская обл., р-н Пустошкинский, СП «Гультяевская волость», северо-западнее д. Гришино, уч. Лин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 00518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 00502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5258 кв.м, в целях размещения существующего инженерного сооружения - объекта электросетевого хозяйства (инженерное сооружение): «ВЛ-0,4 кВ от ТП № 628 ф.66-03 д. Яким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2001:9, местоположением: обл. Псковская, р-н Пустошкинский, СП «Гультяевская волость», д. Яким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2001:19, местоположением: обл. Псковская, р-н Пустошкинский, СП «Гультяевская волость», д. Яким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2001:5, местоположением: обл. Псковская, р-н Пустошкинский, СП «Гультяевская волость», д. Яким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21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2104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920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5604 кв.м, в целях размещения существующего инженерного сооружения - объекта электросетевого хозяйства (инженерное сооружение): «ВЛ-0,4 кВ от ТП № 613 ф.309-01 д.Орехов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701:32, местоположением: обл. Псковская, р-н Пустошкинский, СП «Гультяевская волость», д. Орехов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701:19, местоположением: обл. Псковская, р-н Пустошкинский, СП «Гультяевская волость», д. Орехов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701:8, местоположением: обл. Псковская, р-н Пустошкинский, СП «Гультяевская волость», д. Орехов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701:44, местоположением: обл. Псковская, р-н Пустошкинский, СП «Гультяевская волость», д. Орехов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701:45, местоположением: обл. Псковская, р-н Пустошкинский, СП «Гультяевская волость», д. Орехов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701:5, местоположением: обл. Псковская, р-н Пустошкинский, СП «Гультяевская волость», д. Орехов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701:4, местоположением: обл. Псковская, р-н Пустошкинский, СП «Гультяевская волость», д. Орехов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51701:50, местоположением: обл. Псковская, р-н Пустошкинский, СП «Гультяевская волость», д. Орехов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7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51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4325 кв.м, в целях размещения существующего инженерного сооружения - объекта электросетевого хозяйства (инженерное сооружение): «ВЛ-0,4 кВ от ТП №919 ф.66-05 д.Тимон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601:7, местоположением: обл. Псковская, р-н Пустошкинский, СП «Гультяевская волость», д. Тим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601:66, местоположением: обл. Псковская, р-н Пустошкинский, СП «Гультяевская волость», д. Тим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601:31, местоположением: обл. Псковская, р-н Пустошкинский, СП «Гультяевская волость», д. Тим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601:184, местоположением: обл. Псковская, р-н Пустошкинский, СП «Гультяевская волость», д. Тим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91601:1, местоположением: обл. Псковская, р-н Пустошкинский, СП «Гультяевская волость», д. Тим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кадастрового квартала 60:19: 0091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4527 кв.м, в целях размещения существующего инженерного сооружения - объекта электросетевого хозяйства (инженерное сооружение): «ВЛ-0,4 кВ Л-1 от ТП № 689 ф.309-03 д.Видус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1401:14, местоположением: Псковская область, р-н Пустошкинский, СП «Забельская волость», д. Видус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1401:22, местоположением: Псковская область, р-н Пустошкинский, СП «Забельская волость», д. Видус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1401:26, местоположением: Псковская область, р-н Пустошкинский, СП «Забельская волость», д. Видус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14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6508 кв.м, в целях размещения существующего инженерного сооружения - объекта электросетевого хозяйства (инженерное сооружение): «ВЛ-0,4 кВ от ТП №654 ф.309-02 д. Лашк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3701:23, местоположением: Псковская область, р-н Пустошкинский, СП «Забельская волость», д. Ла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3701:22, местоположением: Псковская область, р-н Пустошкинский, СП «Забельская волость», д. Ла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3701:21, местоположением: Псковская область, р-н Пустошкинский, СП «Забельская волость», д. Ла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3701:20, местоположением: Псковская область, р-н Пустошкинский, СП «Забельская волость», д. Лаш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3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5746 кв.м, в целях размещения существующего инженерного сооружения - объекта электросетевого хозяйства (инженерное сооружение): «ВЛ-0,4 кВ от ТП № 657 ф.309-02 д.Ивати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2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4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10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5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32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34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29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28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153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149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17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001:152, местоположением: Псковская область, р-н Пустошкинский, СП «Забельская волость», д. Иват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0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4235 кв.м, в целях размещения существующего инженерного сооружения - объекта электросетевого хозяйства (инженерное сооружение): «ВЛ-0,4 кВ от ТП №710 ф.309-03 д.Костьк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4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26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19, местоположением: 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15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2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3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25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60:19:0031101:24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10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5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6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1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165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101:7, местоположением: Псковская область, р-н Пустошкинский, СП «Забельская волость», д. Кост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11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7575 кв.м, в целях размещения существующего инженерного сооружения - объекта электросетевого хозяйства (инженерное сооружение): «ВЛ-0,4 кВ от ТП № 658 ф.309-02 д.Логин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3801:77, местоположением:  Псковская область, р-н Пустошкинский, СП «Забельская волость», д. Логи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101:47, местоположением:  Псковская область, р-н Пустошкинский, СП «Забельская волость», д. Логи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101:40, местоположением:  Псковская область, р-н Пустошкинский, СП «Забельская волость», д. Логи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101:38, местоположением:  Псковская область, р-н Пустошкинский, СП «Забельская волость», д. Логи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304:170, местоположением: Псковская область, р-н Пустошкинский, СП «Забельская волость», 5 м на запад от д. Логи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101:10, местоположением:  Псковская область, р-н Пустошкинский, СП «Забельская волость», д. Логи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101:3 - Псковская область, р-н Пустошкинский, СП «Забельская волость», д. Логи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101:14, местоположением:  Псковская область, р-н Пустошкинский, СП «Забельская волость», д. Логи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101:162, местоположением:  Псковская область, р-н Пустошкинский, СП «Забельская волость», д. Логи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1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6640 кв.м, в целях размещения существующего инженерного сооружения - объекта электросетевого хозяйства (инженерное сооружение): «ВЛ-0,4 кВ от ТП № 666 ф.309-02 д.Уструги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1901:7, местоположением: Псковская область, р-н Пустошкинский, СП «Забельская волость», д. Запол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1901:16, местоположением: Псковская область, р-н Пустошкинский, СП «Забельская волость», д. Запол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1901:17, местоположением: Псковская область, р-н Пустошкинский, СП «Забельская волость», д. Запол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301:231, местоположением: Псковская область, р-н Пустошкинский, СП «Забельская вол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43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19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61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615 кв.м, в целях размещения существующего инженерного сооружения - объекта электросетевого хозяйства (инженерное сооружение): «ВЛ-0,4 кВ от ТП № 709 ф.309-03 д.Плотич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201:9(1), местоположением: Псковская область, р-н Пустошкинский, СП «Забельская волость», д. Плот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201:15, местоположением:  Псковская область, р-н Пустошкинский, СП «Забельская волость», д. Плот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201:3(1), местоположением: Псковская область, р-н Пустошкинский, СП «Забельская волость», д. Плот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201:9(2)  , местоположением: Псковская область, р-н Пустошкинский, СП «Забельская волость», д. Плот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31201:36, местоположением: Псковская область, р-н Пустошкинский, СП «Забельская волость», д. Плот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12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32203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6130 кв.м, в целях размещения существующего инженерного сооружения - объекта электросетевого хозяйства (инженерное сооружение): «ВЛ-0,4 кВ Л-1 от ТП № 689 ф.309-03 д.Видус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1301:1, местоположением: Псковская область, р-н Пустошкинский, СП «Забельская волость», д. Видус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4301:198, местоположением: Псковская область, р-н Пустошкинский, СП «Забельская волость», д. Видус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61301:7, местоположением: Псковская область, р-н Пустошкинский, СП «Забельская волость», д. Видус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 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884 кв.м, в целях размещения существующего инженерного сооружения - объекта электросетевого хозяйства (инженерное сооружение): «ВЛ-0,4 кВ от ТП № 888 ф.309-10 д.Долосцы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3510:4, местоположением: обл. Псковская, р-н Пустошкинский, волость Пригородная, северо-восточнее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3510:70, местоположением: обл. Псковская, р-н Пустошкинский, волость Пригородная, в районе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1201:51- обл. Псковская, р-н Пустошкинский, волость Пригородная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12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624 кв.м, в целях размещения существующего инженерного сооружения - объекта электросетевого хозяйства (инженерное сооружение): «ВЛ-0,4 кВ от ТП №826 ф.309-06 д.Ночвин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0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3899 кв.м, в целях размещения существующего инженерного сооружения - объекта электросетевого хозяйства (инженерное сооружение): «ВЛ-0,4 кВ от ТП № 681 ф.309-03 д.Авинищи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2001:15, местоположением: обл. Псковская, р-н Пустошкинский, волость Пригородная, д. Авин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2001:6, местоположением: обл. Псковская, р-н Пустошкинский, волость Пригородная, д. Авин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2001:2, местоположением: обл. Псковская, р-н Пустошкинский, волость Пригородная, д. Авин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60:19:0082001:35, местоположением: обл. Псковская, р-н Пустошкинский, волость Пригородная, д. Авин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7-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20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100 кв.м, в целях размещения существующего инженерного сооружения - объекта электросетевого хозяйства (инженерное сооружение): «ВЛ-0,4 кВ от ТП № 908 ф.66-01 д.Пыж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1502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0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ых сервитутов, указанных в пункте 1 настоящего распоряжения в соответствии с прилагаемыми схемами расположения границ публичных сервитутов общей площадью 174613 кв.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публичных сервитутов – 49 (сорок девять)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становления зон с особыми условиями использования территории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г. № 1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е сервитуты на основании пункта 4 статьи 3.6 Федерального закона от 25.10.2001 г.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статьи 39.50 Земельного кодекса РФ  публичное акционерное общество «Межрегиональная распределительная сетевая компания Северо-Запада»</w:t>
      </w:r>
      <w:r>
        <w:rPr>
          <w:sz w:val="28"/>
          <w:szCs w:val="28"/>
        </w:rPr>
        <w:t xml:space="preserve">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овлены публичные сервиту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муниципального образования «Пустошкинский  район»  </w:t>
      </w:r>
      <w:hyperlink r:id="rId3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порядке информационного взаимодействия копию настоящего распоряжения и описания местоположения границ публичного сервитута в ФГБУ ФКП Росреестра по Псков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ладателю публичного сервитута копию настоящего распоряж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65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708" w:gutter="0" w:header="0" w:top="993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lang w:eastAsia="zh-CN"/>
    </w:rPr>
  </w:style>
  <w:style w:type="paragraph" w:styleId="23">
    <w:name w:val="Основной текст (2)"/>
    <w:basedOn w:val="Normal"/>
    <w:qFormat/>
    <w:pPr>
      <w:widowControl w:val="false"/>
      <w:spacing w:lineRule="auto" w:line="213" w:before="0" w:after="180"/>
      <w:ind w:left="5810" w:hanging="0"/>
    </w:pPr>
    <w:rPr>
      <w:b/>
      <w:bCs/>
      <w:i/>
      <w:iCs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2:00Z</dcterms:created>
  <dc:creator>voshod</dc:creator>
  <dc:description/>
  <cp:keywords/>
  <dc:language>en-US</dc:language>
  <cp:lastModifiedBy>Пользователь</cp:lastModifiedBy>
  <cp:lastPrinted>2021-05-12T11:51:00Z</cp:lastPrinted>
  <dcterms:modified xsi:type="dcterms:W3CDTF">2021-05-12T12:22:00Z</dcterms:modified>
  <cp:revision>2</cp:revision>
  <dc:subject/>
  <dc:title>РОССИЙСКАЯ   ФЕДЕРАЦИЯ</dc:title>
</cp:coreProperties>
</file>