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6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</w:tabs>
        <w:ind w:right="481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орядка заключения специального инвестиционного контракта Администрацией Пустошкинского района, Положения об Инвестиционном совете при Администрации Пустошкинского района</w:t>
      </w:r>
    </w:p>
    <w:p>
      <w:pPr>
        <w:pStyle w:val="Heading"/>
        <w:tabs>
          <w:tab w:val="clear" w:pos="708"/>
          <w:tab w:val="left" w:pos="4253" w:leader="none"/>
        </w:tabs>
        <w:ind w:right="36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4253" w:leader="none"/>
        </w:tabs>
        <w:ind w:right="368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4 Федерального закона от 06.10.2003 № 131 ФЗ «Об общих принципах организации местного самоуправления в Российской Федерации», Федеральным законом от 31.12.2014 № 488-ФЗ «О промышленной политике в Российской Федерации», Уставом муниципального образования «Пустошкинский район», Администрация Пустошкин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заключения специального инвестиционного контракта Администрацией Пустошкинского района 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оложение об Инвестиционном совете при Администрации  Пустошкинского района 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дить состав Инвестиционного совета при Администрации Пустошкинского района согласно приложению № 3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Разместить  настоящее постановление на официальном сайте Администрации Пустошкинского района в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 возложить на заместителя Главы Администрации района  - председателя комитета по экономике, муниципальным закупкам и градостроительной деятельности  Осипову Т.Л.</w:t>
      </w:r>
    </w:p>
    <w:p>
      <w:pPr>
        <w:pStyle w:val="TextBodyIndent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725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25" w:hanging="0"/>
        <w:jc w:val="right"/>
        <w:rPr/>
      </w:pPr>
      <w:r>
        <w:rPr>
          <w:sz w:val="28"/>
          <w:szCs w:val="28"/>
        </w:rPr>
        <w:t xml:space="preserve">Пустошкинского  района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sz w:val="28"/>
          <w:szCs w:val="28"/>
        </w:rPr>
        <w:t>от 09.06.2018 № 6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я специального инвестиционн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онтракта Администрацией  Пустошк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31.12.2014 № 488-ФЗ «О промышленной политике в Российской Федерации» и определяет порядок заключения специального инвестиционного контракта Администрацией  Пустошкинского района в целях предоставления инвестору отдельных мер стимулирования деятельности в сфере промышленности, осуществляемые за счет средств бюджета муниципального образования «Пустошк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пециальный инвестиционный контракт заключается от имени Администрации Пустошкинского района (далее – уполномоченный орган),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(или) освоить производство промышленной продукции на территории муниципального образования (далее также – инвестор, привлеченное лицо, инвестиционный проект соответственн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и отбор инвестиционных проектов, в отношении которых может быть заключен специальный инвестиционный контракт, осуществляется Инвестиционным советом при Администрации Пустош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пециальный инвестиционный контракт заключается в отношении инвестиционных проектов, в целях решения задач и (или) достижения целевых показателей и индикаторов муниципальных программ муниципального образования «Пустошкинский район» в отраслях промышленности, в рамках которых реализуются инвестиционные прое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Типовая форма специального инвестиционного контракта утверждена постановлением Правительства Российской Федерации от 16 июля 2015 г. № 708 «О специальных инвестиционных контрактах для отдельных отраслей промышлен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Для заключения специального инвестиционного контракта потенциальный инвестор и (или) привлеченное лицо (далее также – претендент) представляет в Администрацию Пустошкинского района заявление по форме согласно приложению к настоящему Порядку с прилож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веренных в установленном порядке копий документов, подтверждающих вложение инвестиций в инвестиционный проект не менее 50% стоимости проекта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, которые претендент предлагает включить в специальный инвестиционный контрак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лагаемого перечня обязательств потенциального инвестора и (или) привлеченного лиц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изнес-плана, содержащего свед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перечне мероприятий инвестицион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 объеме инвестиций в инвестиционный проект и сроках окупае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инансовый пл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ланируемых к внедрению наилучших доступных технологий, предусмотренных Федеральным законом от 10 января 2002 г. № 7-ФЗ «Об охране окружающей среды» (в случае их внедрен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налогов, планируемых к уплате по окончании срока специального инвестиционного контра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оздаваемых рабочих мест в ходе реализации инвестиционного прое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показатели, характеризующие выполнение инвестором принятых обязатель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привлеченного лица в заключение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заключения специального инвестиционного контракта, в ходе которого создается или модернизируется производство промышленной продукции, претендент в составе заявления с документами, указанными в пункте 7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разработку проектной документ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 строительство или реконструкцию производственных зданий и сооруж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Подтверждающими документами, предусмотренными пунктом 8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ля заключения специального инвестиционного контракта, в ходе которого внедряются наилучшие доступные технологии, претендент в составе заявления с документами, указанными в пункте 7 настоящего Порядка, представляет документы, подтверждающие внедрение наилучших доступных технологий в соответствии с Федеральным законом от 10 января 2002 г. № 7-ФЗ «Об охране окружающей сред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грамму повышения экологической эффективности, одобренную межведомственной комиссией, создаваемой в соответствии с Федеральным законом от 10 января 2002 г. № 7 ФЗ «Об охране окружающей среды» (для объектов I категор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поселении аналогов, инвестор в составе заявления с документами, указанными в пункте 7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изведенных в районе 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екретарь Инвестиционного совета регистрирует поступившее заявление и в течение пяти рабочих дней с даты регистрации заявления проводит предварительное рассмотрение документов на предмет соответствия требованиям пунктов 7-10 настоящего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В случае несоответствия представленных документов требованиям пунктов 7-10 настоящего Порядка в течение пяти рабочих дней с даты регистрации заявления направляет претенденту уведомление об отказе в приеме заявления и возвращает представленные документы с указанием причин возвра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В случае соответствия представленных документов требованиям пунктов 7-10 настоящего Порядка в целях подготовки предварительного заключения о возможности заключения специального инвестиционного контракта на основании требований, установленных пунктом 5 настоящего Порядка, в течение пяти рабочих дней с даты регистрации заявки направляет представленные документы уполномоченному специалисту Администрации Пустошки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 Уполномоченный специалист Администрации Пустошкинского района, в течение 20 рабочих дней с даты получения документов, указанных в пунктах 7-10 настоящего Порядка, на основании требований, установленных пунктом 4 настоящего Поряд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1. Рассматривают в пределах своей компетенции полученные документы на предм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ответствия инвестиционного проекта видам экономической деятельности и минимальному объему вложенных инвестиций, установленным настоящим Порядком (уполномоченный орган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рганизационной и технологической реализуемости инвестиционного прое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уемости финансового пла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ияния инвестиционного проекта на экологическую обстановку в поселе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инвестиционного проекта целям, указанным в пункте 1 настоящего Порядка (уполномоченный орган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казанных претендентом мер стимулирования муниципальным правовым акта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3.2. Готовят и направляют секретарю Инвестиционного совета заключения о возможности (невозможности) заключения специального инвестиционного контракта, а также проект специального инвестиционного контракта, составленный уполномоченным органом по типовой форме, утвержденной постановлением Правительства Российской Федерации от 16 июля 2015 г. № 708«О специальных инвестиционных контрактах для отдельных отраслей промышленн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4. Секретарь Инвестиционного совета в течение 60 рабочих дней с даты получения документов, указанных в пунктах 7-10 настоящего Порядка, на основании заключения уполномоченного специалиста Администрации Пустошкинского района готовит сводное заключение о возможности (невозможности) заключения специального инвестиционного контракта, в котором содержи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мер стимулирования, осуществляемых в отношении инвестора и (или) привлеченного лиц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обязательств инвестора и привлеченного лица (в случае его привлечен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рок действия специального инвестиционного контра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характеристики промышленной продукции, производство которой создается ил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дернизируется и (или) осваивается в ходе исполнения специального инвестиционного контра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мероприятий инвестиционного прое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бъем инвестиций в инвестиционный проек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 соответствии инвестиционного проекта видам экономической деятельности и минимальному объему вложенных инвестиций, установленным настоящим Порядк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я об организационной и технологической реализуемости инвестиционного прое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реализуемости финансового пла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сведения о влиянии инвестиционного проекта на экологическую обстановку в поселении (муниципальном образован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 соответствии инвестиционного проекта целям, указанным в пункте 1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сведения о соответствии указанных претендентом мер стимулирования муниципальным правовым акт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водному заключению прилагаются заключение Администрации Пустошкинского района о возможности (невозможности) заключения специального инвестиционного контракта, а также проект специального инвестиционного контра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5. При подготовке сводного заключения, указанного в пункте 11.4. настоящего Порядка, Совет не вправе вносить изменения в перечень обязательств инвестора и (или) привлеченного лица, в приложенные претендентом характеристики инвестиционного проекта, указанные в подпункте 3 пункта 7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6. Вопрос о возможности (невозможности) заключения специального инвестиционного контракта выносится на очередное заседание 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Совет принимает решение о невозможности заключения специального инвестиционного контракта есл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вестиционный проект не соответствует целям, указанным в пункте 2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редставленные инвестором заявление и документы не соответствуют пунктам 7 – 10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поселения или муниципальным правовым акт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ные инвестором документы не соответствуют требованиям, установленным пунктом 5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Решение Совета оформляется протоколом заседания Совета направляется секретарем Совета в течение 10 рабочих дней со дня его получения лицам, участвующим в заключение специального инвестиционного контракта. При этом в случае направления решения Совета о возможности заключения специального инвестиционного контракта, одновременно с таким решением направляется проект специального инвестиционного контракта, составленный уполномоченным орга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Инвестор и привлеченное лицо (при наличии) в течение 10 рабочих дней со дня получения проекта специального инвестиционного контракта направляют в Инвестиционный совет подписанный специальный инвестиционный контракт либо оформленный в письменном виде отказ инвестора или привлеченного лица (при наличии) от подписания специального инвестиционного контракта, либо протокол разноглас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В течение 10 рабочих дней со дня получения протокола разногласий секретарь Инвестиционного совета проводит переговоры с инвестором или привлеченным лицом (при наличии) для урегулирования таких разногласий (при необходимости – с привлечением уполномоченных представителей муниципального образования), подписания специального инвестиционного контракта на условиях, указанных в заключ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В случае неполучения секретарем Инвестиционного совета в течение 20 рабочих дней со дня направления инвестору и привлеченному лицу (при наличии) решения Инвестиционного совета, протокола разногласий или отказа от подписания специального инвестиционного контракта инвестор или привлеченное лицо (при наличии) считается отказавшимся от подписания специального инвестиционного контра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 В течение 10 рабочих дней со дня получения подписанного инвестором и привлеченным лицом (при наличии) специального инвестиционного контракта Администрация Пустошкинского района, а в случае осуществления в отношении инвестора и (или) привлеченного лица мер стимулирования, предусмотренных муниципальными правовыми актами, Администрация  Пустошкинского района подписывает специальный инвестиционный контрак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 Экземпляры подписанного всеми участниками специального инвестиционного контракта передаются Администрацией Пустошкинского района указанным участникам специального инвестиционного контр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заключения специального </w:t>
      </w:r>
    </w:p>
    <w:p>
      <w:pPr>
        <w:pStyle w:val="Normal"/>
        <w:ind w:left="7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вестиционного контракта  </w:t>
      </w:r>
    </w:p>
    <w:p>
      <w:pPr>
        <w:pStyle w:val="Normal"/>
        <w:ind w:left="725" w:hanging="0"/>
        <w:jc w:val="right"/>
        <w:rPr/>
      </w:pPr>
      <w:r>
        <w:rPr>
          <w:sz w:val="28"/>
          <w:szCs w:val="28"/>
        </w:rPr>
        <w:t xml:space="preserve">Администрацией </w:t>
      </w:r>
    </w:p>
    <w:p>
      <w:pPr>
        <w:pStyle w:val="Normal"/>
        <w:ind w:left="725" w:hanging="0"/>
        <w:jc w:val="right"/>
        <w:rPr/>
      </w:pPr>
      <w:r>
        <w:rPr>
          <w:sz w:val="28"/>
          <w:szCs w:val="28"/>
        </w:rPr>
        <w:t xml:space="preserve">Пустошкинского  района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ОТБОР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нвестиционного проект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 (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./факс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дентификационный номер (ИНН) 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местонахождение объекта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раткое описание инвестиционного проекта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инвестиционного проекта 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чало реализации инвестиционного проекта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ата ввода объекта в эксплуатацию 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рок окупаемости проекта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нвестиционные вложения 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инансиров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обственные средства претендента 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заемные средства 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редства государственной поддержки 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ые привлекаемые заемные средства 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ид запрашиваемой финансовой поддержк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ой деятельности: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уководитель 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подпись) (И.О.Ф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725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25" w:hanging="0"/>
        <w:jc w:val="right"/>
        <w:rPr/>
      </w:pPr>
      <w:r>
        <w:rPr>
          <w:sz w:val="28"/>
          <w:szCs w:val="28"/>
        </w:rPr>
        <w:t xml:space="preserve">Пустошкинского  района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sz w:val="28"/>
          <w:szCs w:val="28"/>
        </w:rPr>
        <w:t>от 09.06.2018  № 6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нвестиционном совете пр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Пустошк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Инвестиционный совет при Администрации Пустошкинского района является коллегиально-совещательным органом, обеспечивающим взаимодействие Администрации Пустошкинского района, организаций независимо от их организационно-правовой формы и принимающим решения о целесообразности реализации инвестиционных проектов и возможности предоставления мер государственной поддерж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нвестиционный совет в своей деятельности руководствуется Конституцией Российской Федерации, законами и иными нормативными правовыми актами Российской Федерации, и Пустошкинского района, а также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Основные задачи и функции Инвестиционного сове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Организация взаимодействия Администрации Пустошкинского района, организаций, независимо от их организационно-правовой формы, по вопросам реализации единой политики в области инвестиционной деятельности на территории муниципального образования «Пустошкин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пределение приоритетных направлений и формирование стратегических целей по реализации инвестиционной полити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Выполнение функций конкурсной комиссии при проведении конкурсного отбора инвестиционных проектов для предоставления статуса «приоритетного инвестиционного проекта». По результатам экспертизы и конкурсного отбора издается распоряжение Администрации Пустошкинского района о предоставлении статуса приоритетного инвестиционного проекта муниципального образования «Пустошкинский район»  с указанием конкретных форм государственной поддерж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Рассмотрение материалов о деятельности субъектов инвестиционной деятельности, реализующих инвестиционные проекты на территории муниципального образования «Пустошкинский район» с последующим вынесением решения о целесообразности продолжения реализации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Рассмотрение и принятие решений о целесообразности внесения на рассмотрение Администрации Пустошкинского района проектов программ в части развития инвестиционной деятельности на территории Пустошки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Рассмотрение и согласование презентационных материалов, содержащих информацию по инвестиционной деятельности на территории поселения для представления вышеуказанной информации инвестор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Рассмотрение и принятие решений о целесообразности перевода земель и земельных участков, расположенных на территории поселения, из одной категории в другу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 Принятие решений о переносе сроков оплаты платежей по соглашениям о реализации инвестиционных проек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ринятие решений об изменении объема инвестиций, указанного в заявке на реализацию инвестиционного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 Принятие решений о наделении инвестиционного проекта статусом социального объект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олномочия Инвестиционного совет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оставленных полномочий Инвестиционный совет имее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Запрашивать в установленном порядке от организаций независимо от их организационно - правовых форм и ведомственной принадлежности информацию, необходимую для рассмотрения инвестиционных проектов на заседаниях Инвестиционн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Направлять рекомендации Администрации Пустошкинского района по вопросам выполнения требований законодательства Российской Федерации, в сфере регулирования инвестицион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Приглашать на заседания Инвестиционного совета организации, потенциальных инвесторов ит.д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4. Регламент деятельности Инвестиционного совет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Председателем Инвестиционного совета является заместитель Главы Администрации Пустошкинского района. Заместителем председателя инвестиционного совета является председатель комитета по управлению муниципальным имуществом Администрации Пустошки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В случае отсутствия председателя Инвестиционного совета его функции исполняет заместитель председателя Инвестиционного 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Инвестиционный совет осуществляет свою деятельность в виде засед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Заседания Инвестиционного совета проводятся по мере поступления заяв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5. Заседание считается правомочным для принятия решений при наличии не менее 2/3 списочного состава членов инвестиционн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6. Решения Инвестиционного совета принимаются простым большинством голосов, оформляются документально и подписываются председателем  Инвестиционного совета (в его отсутствие - заместителем председателя Инвестиционного совета, председательствующим на заседании Инвестиционного совета). В случае равенства голосов решающий голос имеет председатель Инвестиционного совета (его заместитель, председательствующий на заседании Инвестиционного совет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7. Ответственным должностным лицом за подготовку материалов (заключений по инвестиционным проектам, решений) и проведение заседаний Инвестиционного совета является секретарь Инвестиционного 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Инвестиционный совет прекращает свою деятельность на основании постановления Администрации Пустошки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ош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06.2018 г. № 6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инвестиционного совет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 Администрации Пустошкинск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942"/>
      </w:tblGrid>
      <w:tr>
        <w:trPr/>
        <w:tc>
          <w:tcPr>
            <w:tcW w:w="4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атьяна Леонидовн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нвестиционного совета, заместитель Главы Администрации района – председатель комитета по экономике, муниципальным закупкам и градостроительной деятельности Администрации Пустошкинского района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дева Марина Дмитриевна </w:t>
            </w:r>
          </w:p>
        </w:tc>
        <w:tc>
          <w:tcPr>
            <w:tcW w:w="4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Инвестиционного совета, председатель комитета по управлению муниципальным имуществом Администрации Пустошкинского района;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Гали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нвестиционного совета, ведущий специалист комитета по экономике, муниципальным закупкам и градостроительной деятельности.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Инвестиционного сове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сагова Татьяна Владимировн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тета по экономике, муниципальным закупкам и градостроительной деятельности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арина Николаевн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экономике, муниципальным закупкам и градостроительной деятельности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0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41:00Z</dcterms:created>
  <dc:creator>админ</dc:creator>
  <dc:description/>
  <dc:language>en-US</dc:language>
  <cp:lastModifiedBy>СисАдмин</cp:lastModifiedBy>
  <cp:lastPrinted>2018-06-13T11:55:00Z</cp:lastPrinted>
  <dcterms:modified xsi:type="dcterms:W3CDTF">2018-06-15T07:41:00Z</dcterms:modified>
  <cp:revision>2</cp:revision>
  <dc:subject/>
  <dc:title/>
</cp:coreProperties>
</file>