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», утвержденный постановлением Администрации Пустошкинского района № 117 от 04.08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 Федерального закона от 1 декабря 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Пустошки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Подготовка и выдача градостроительного плана земельного участка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Раздел 2.12 дополнить пунктом 2.12.3 следующего содержания: «2.12.3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voshod</dc:creator>
  <dc:description/>
  <dc:language>en-US</dc:language>
  <cp:lastModifiedBy>админ</cp:lastModifiedBy>
  <cp:lastPrinted>2016-05-12T16:02:00Z</cp:lastPrinted>
  <dcterms:modified xsi:type="dcterms:W3CDTF">2016-05-12T13:03:00Z</dcterms:modified>
  <cp:revision>2</cp:revision>
  <dc:subject/>
  <dc:title>РОССИЙСКАЯ   ФЕДЕРАЦИЯ</dc:title>
</cp:coreProperties>
</file>