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8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>Принято на седьмой очередной сессии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4678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сельского поселения «Пригородная волость»</w:t>
      </w:r>
    </w:p>
    <w:p>
      <w:pPr>
        <w:pStyle w:val="Style15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 37 Градостроительного кодекса Российской Федерации, приказа Минэкономразвития Российской Федерации от 01.09.2014 № 540 «Об утверждении классификатора видов разрешенного использования земельных участков» (с изм. от 30.09.2015 №709, 06.10.2017 № 547)   Собрание депутатов Пустошкинского района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авила землепользования и застройки сельского поселения «Пригородная волость» Пустошкинского района Псковской области, утвержденные решением Собрания депутатов сельского поселения  «Пригородная волость» от 28.12.2012 г. № 92 «Об утверждении Правил землепользования и застройки сельского поселения «Пригородная волость»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 решение в районной газете «Вперед» и  на  официальном  сайте  Администрации  Пустошк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567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     Д. В. Зарем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Ю.В.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b/>
          <w:sz w:val="24"/>
          <w:szCs w:val="24"/>
        </w:rPr>
        <w:t xml:space="preserve">Приложение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к решению С</w:t>
      </w:r>
      <w:r>
        <w:rPr>
          <w:sz w:val="24"/>
        </w:rPr>
        <w:t xml:space="preserve">обрания депутатов 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Пустошкинского района </w:t>
      </w:r>
      <w:r>
        <w:rPr>
          <w:sz w:val="24"/>
          <w:szCs w:val="24"/>
        </w:rPr>
        <w:t xml:space="preserve">                                                                                               от 19.07.2018  № 62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ригородная волость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1. Статью 68 изложить в новой реда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«Статья 68. Градостроительные регламенты для жилых з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Ж-1 - Зона индивидуальной жилой застройки не выше 3-х этажей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/>
        <w:t>Перечень видов разрешенного использования: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617"/>
        <w:gridCol w:w="178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 использования земельного участк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земельного участ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значение) вида разрешенного использования земельного участка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 земельного участка: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разрешенный виды использования: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, имеющего одну или несколько общих стен 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е жилье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астройк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 целью извлечения предпринимательской выгоды из предоставленного жилого помещения для временного проживания в них (гостиницы, дома отдыха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 Содержание данного вида разрешенного использования включает в себя содержание видов разрешенного использования с кодами 2.7-2.7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ражного назначен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 :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с кодами 3.5.1-3.5.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для размещения цирков, зверинцев, зоопарков,  океанариумо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ли иной предприниматель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4.1-4.10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с целью: размещение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, не располагает торговой площадью более 200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, размещение спортивных баз и лагер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я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ивания сельскохозяйственной продук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2.</w:t>
      </w:r>
      <w:r>
        <w:rPr>
          <w:sz w:val="24"/>
          <w:szCs w:val="24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зона Ж-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Для индивидуального жилищного строительства: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: 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кв. 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: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: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кв. 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локированная застройка на 1 блок: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Объекты гаражного назначения: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.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Малоэтажная многоквартирная жилая застройка на 1 квартиру: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10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аксимальное количество этажей жилого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рованные дома, предназначенные для проживания одной семьи, количество блоков не более </w:t>
            </w: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аксимальное количество этажей хозяйственных постро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всех вспомогательных строений высота от уровня земли: до верха плоской кровли не более 4 м; до конька скатной кровли не более 7 м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 %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красных линий ул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застройки от межи, разделяющей соседние учас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284" w:hanging="0"/>
              <w:rPr/>
            </w:pPr>
            <w:r>
              <w:rPr>
                <w:sz w:val="22"/>
                <w:szCs w:val="22"/>
              </w:rPr>
              <w:t>- до основного строения – 3м;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>
                <w:sz w:val="22"/>
                <w:szCs w:val="22"/>
              </w:rPr>
              <w:t>- до постройки для содержания скота и птицы – 4 м; до других  хозяйственных и прочих строений -1 м;</w:t>
            </w:r>
          </w:p>
          <w:p>
            <w:pPr>
              <w:pStyle w:val="Normal"/>
              <w:snapToGrid w:val="false"/>
              <w:ind w:left="130" w:right="284" w:hanging="0"/>
              <w:rPr/>
            </w:pPr>
            <w:r>
              <w:rPr>
                <w:sz w:val="22"/>
                <w:szCs w:val="22"/>
              </w:rPr>
              <w:t>- до открытой стоянки – 1м;</w:t>
            </w:r>
          </w:p>
          <w:p>
            <w:pPr>
              <w:pStyle w:val="Normal"/>
              <w:snapToGrid w:val="false"/>
              <w:ind w:left="130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отдельно стоящего гаража – 1м;</w:t>
            </w:r>
          </w:p>
          <w:p>
            <w:pPr>
              <w:pStyle w:val="Normal"/>
              <w:snapToGrid w:val="false"/>
              <w:ind w:left="130" w:right="284" w:hanging="0"/>
              <w:rPr/>
            </w:pPr>
            <w:r>
              <w:rPr>
                <w:sz w:val="22"/>
                <w:szCs w:val="22"/>
              </w:rPr>
              <w:t>- до стволов высокорослых деревьев – 4 м; до стволов среднерослых деревьев – 2 м; до кустарника – 1 м.</w:t>
            </w:r>
          </w:p>
          <w:p>
            <w:pPr>
              <w:pStyle w:val="Normal"/>
              <w:snapToGrid w:val="false"/>
              <w:ind w:lef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 усадебной застройки, жилые дома могут размещаться по красной линии жилых улиц в соответствии со сложившимися местными традициями.</w:t>
            </w:r>
          </w:p>
          <w:p>
            <w:pPr>
              <w:pStyle w:val="Normal"/>
              <w:snapToGrid w:val="false"/>
              <w:ind w:left="13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snapToGrid w:val="false"/>
              <w:ind w:left="13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участках по взаимному согласию собственников земельных участков.</w:t>
            </w:r>
          </w:p>
          <w:p>
            <w:pPr>
              <w:pStyle w:val="Normal"/>
              <w:ind w:lef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я от окон жилых помещений до хозяйственных и прочих строений, расположенных на соседних участках, должно быть не менее 6 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инимальный отступ зданий, строений, сооружений от границ земельного участка со стороны заднего д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ные показатели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4" w:hanging="34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капитальных площадок общего пользования различного назначения от жилых домов и общественных зданий со стороны окон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34" w:firstLine="7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гр детей дошкольного и младшего школьного возраста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34" w:firstLine="7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дыха взрослого населения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34" w:firstLine="7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нятий физкультурой в зависимости от шумовых характеристик –</w:t>
            </w:r>
          </w:p>
          <w:p>
            <w:pPr>
              <w:pStyle w:val="Normal"/>
              <w:ind w:left="34" w:firstLine="7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озяйственных целей -                                                                                         для выгула собак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85" w:hanging="513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85" w:hanging="513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513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85" w:hanging="513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– 4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85" w:hanging="513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  <w:p>
            <w:pPr>
              <w:pStyle w:val="ConsPlusNormal1"/>
              <w:widowControl/>
              <w:ind w:left="785" w:hanging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ройство ограждений нежилых зданий и сооружений (кроме дошкольных образовательных учреж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аксимальная высота огра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улиц 2 м при соблюдении условий просматриваемости ограждения на высоте 0,4 м от поверхности земли. Характер ограждения должен быть единообразным как минимум на протяжении одного квартала с обеих сторон улицы. Максимальная высота оград между соседними участками 2 м (при условии проветриваемости)</w:t>
            </w:r>
          </w:p>
        </w:tc>
      </w:tr>
    </w:tbl>
    <w:p>
      <w:pPr>
        <w:pStyle w:val="Normal"/>
        <w:widowControl w:val="false"/>
        <w:ind w:hanging="142"/>
        <w:jc w:val="both"/>
        <w:rPr>
          <w:rFonts w:eastAsia="Arial CYR"/>
          <w:sz w:val="16"/>
          <w:szCs w:val="16"/>
        </w:rPr>
      </w:pPr>
      <w:r>
        <w:rPr>
          <w:rFonts w:eastAsia="Arial CYR"/>
          <w:sz w:val="24"/>
          <w:szCs w:val="24"/>
        </w:rPr>
        <w:tab/>
        <w:tab/>
      </w:r>
    </w:p>
    <w:p>
      <w:pPr>
        <w:pStyle w:val="Normal"/>
        <w:widowControl w:val="false"/>
        <w:ind w:hanging="142"/>
        <w:jc w:val="both"/>
        <w:rPr/>
      </w:pPr>
      <w:r>
        <w:rPr>
          <w:rFonts w:eastAsia="Arial CYR"/>
          <w:sz w:val="24"/>
          <w:szCs w:val="24"/>
        </w:rPr>
        <w:tab/>
        <w:tab/>
      </w:r>
      <w:r>
        <w:rPr>
          <w:rFonts w:eastAsia="Arial CYR"/>
          <w:b/>
          <w:sz w:val="24"/>
          <w:szCs w:val="24"/>
        </w:rPr>
        <w:t>3.</w:t>
      </w:r>
      <w:r>
        <w:rPr>
          <w:rFonts w:eastAsia="Arial CYR"/>
          <w:sz w:val="24"/>
          <w:szCs w:val="24"/>
        </w:rPr>
        <w:t xml:space="preserve"> Ограничения использования земельных участков и объектов капитального строительства указаны в статье 74-75 настоящих Прави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иды разрешенного использования земельных участков, установленные до дня утверждения классификатора видов разрешенного использования земельных участков, признаются действительными вне зависимости от их соответствия указанному классификатору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Ж-2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Зона смешанной застройки индивидуальными жилыми домами, блокированными жилыми домами и многоквартирными домами не выше 5-ти этажей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/>
        <w:t>Перечень видов разрешенного использования:</w:t>
      </w:r>
    </w:p>
    <w:tbl>
      <w:tblPr>
        <w:tblW w:w="96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473"/>
        <w:gridCol w:w="183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 использования земельного участк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земельного участ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значение) вида разрешенного использования земельного участк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 земельного участка: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е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разрешенные виды использования: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астройк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 целью извлечения предпринимательской выгоды из предоставленного жилого помещения для временного проживания в них (гостиницы, дома отдыха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 Содержание данного вида разрешенного использования включает в себя содержание видов разрешенного использования с кодами 2.7-2.7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е жилье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ражного назначени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 :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свещение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с кодами 3.5.1-3.5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для размещения цирков, зверинцев, зоопарков,  океанариумов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нима-тельство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ли иной предприниматель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4.1-4.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е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, не располагает торговой площадью более 200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, размещение спортивных баз и лагер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</w:t>
      </w:r>
      <w:r>
        <w:rPr>
          <w:sz w:val="24"/>
          <w:szCs w:val="24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зона Ж-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2"/>
        <w:gridCol w:w="524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индивидуального жилищного строитель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миним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максимальны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ведения личного подсобного хозяйства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миним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максимальны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кв. 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ированная застройка на 1 бл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миним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максимальны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гаражного назна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миним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максимальны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.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оэтажная многоквартирная жилая застройка на 1 квартир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миним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максимальны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этажная жилая застройка на 1 квартир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миним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максимальны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жилого дом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ж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объектов общественного назначе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хозяйственных построе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рованные дома предназначены для проживания одной семьи, количество блоков не более </w:t>
            </w: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</w:t>
            </w:r>
            <w:r>
              <w:rPr>
                <w:b/>
                <w:sz w:val="22"/>
                <w:szCs w:val="22"/>
              </w:rPr>
              <w:t xml:space="preserve"> – 40 %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застройки от красной линии улиц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застройки от межи, разделяющей соседние участ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2"/>
                <w:szCs w:val="22"/>
              </w:rPr>
              <w:t>- до основного строения – 3м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до постройки для содержания скота и птицы – 4 м; до других  хозяйственных и прочих строений -1 м;</w:t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2"/>
                <w:szCs w:val="22"/>
              </w:rPr>
              <w:t>- до открытой стоянки – 1м;</w:t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2"/>
                <w:szCs w:val="22"/>
              </w:rPr>
              <w:t>- до отдельно стоящего гаража – 1м;</w:t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стволов высокорослых деревьев – 4 м; до стволов среднерослых деревьев – 2 м; до кустарника – 1 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 районах усадебной застройки, жилые дома могут размещаться по красной линии жилых улиц в соответствии со сложившимися местными традициями.</w:t>
            </w:r>
          </w:p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sz w:val="22"/>
                <w:szCs w:val="22"/>
              </w:rPr>
              <w:t>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участках по взаимному согласию собственников земельных участ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я от окон жилых помещений до хозяйственных и прочих строений, расположенных на соседних участках, должно быть не менее 6 м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инимальный отступ зданий, строений, сооружений от границ земельного участка со стороны заднего дв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показа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капитальных площадок общего пользования различного назначения от жилых домов и общественных зданий со  стороны окон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гр детей дошкольного и младшего школьного возраста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дыха взрослого населения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нятий физкультурой в зависимости от шумовых характеристик –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озяйственных целей -                                                                                         для выгула собак -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– 4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й между участками многоквартирных домов, нежилых зданий и сооружений (кроме дошкольных образовательных учреждений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84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 ограждени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доль улиц 2 м при соблюдении условий просматриваемости ограждения на высоте 0,4 м от поверхности земли. Характер ограждения должен быть единообразным как минимум на протяжении одного квартала с обеих сторон улицы. Максимальная высота оград между соседними участками 2 м (при условии проветриваемости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3. </w:t>
      </w:r>
      <w:r>
        <w:rPr>
          <w:sz w:val="24"/>
          <w:szCs w:val="24"/>
        </w:rPr>
        <w:t>Ограничения использования земельных участков и объектов капитального строительства указаны в статье 74-75 настоящих Правил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Виды разрешенного использования земельных участков, установленные до дня утверждения классификатора видов разрешенного использования земельных участков, признаются действительными вне зависимости от их соответствия указанному классификатору.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/>
        <w:tab/>
      </w:r>
      <w:r>
        <w:rPr>
          <w:b/>
          <w:i/>
          <w:sz w:val="24"/>
          <w:szCs w:val="24"/>
        </w:rPr>
        <w:t>2. Статью 69 изложить в новой редакции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>«Статья 69. Градостроительный регламент для общественно-деловых, административно-торговых зон (ОД)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ab/>
        <w:t>1.</w:t>
      </w:r>
      <w:r>
        <w:rPr>
          <w:sz w:val="24"/>
          <w:szCs w:val="24"/>
        </w:rPr>
        <w:t xml:space="preserve"> Перечень видов разрешенного использования: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035"/>
        <w:gridCol w:w="170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 использования земельного участк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значение) вида разрешенного использования земельного участк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 земельного участка: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социальной помощи (служба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клиническое обслуживание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я услуг по лечению в стационаре); размещение станций скор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и среднее начальное общее образование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,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для размещения цирков, зверинцев, зоопарков, океанариу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0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 проведение научной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до 500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транспорт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ом числе многоярусных, не указанных в коде 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, размещение спортивных баз и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разрешенный виды использования: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 :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юты для животных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услуг в стационар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ним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ли иной предприниматель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4.1-4.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с целью: размещение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. с целью размещения одной или нескольких организаций, осуществляющих продажу товаров, и (или) оказания услуг в соответствии с содержанием видов разрешенного использования с кодами 4.5-4.9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, не располагает торговой площадью более 200 кв. 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елезнодорожных путей; 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груз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 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</w:tbl>
    <w:p>
      <w:pPr>
        <w:pStyle w:val="Normal"/>
        <w:spacing w:before="100" w:after="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зона ОД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244"/>
      </w:tblGrid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0 кв. 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нестационарной торговли - 10 кв. м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ются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28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 м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высотных акцентов культовых объектов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зданий, строений, сооружений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расных линий улиц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м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: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л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: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-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ой линии со стороны улицы -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ен зданий с окнами -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  <w:p>
            <w:pPr>
              <w:pStyle w:val="ConsPlusNormal1"/>
              <w:widowControl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ограждений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ысотой не более 1,5 м  при соблюдении условий прозрачности ограждения на высоте выше 0,5 м от поверхности земл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араметры застройки для </w:t>
      </w:r>
      <w:r>
        <w:rPr>
          <w:rFonts w:eastAsia="Arial CYR"/>
          <w:sz w:val="24"/>
          <w:szCs w:val="24"/>
        </w:rPr>
        <w:t>вспомогательных строений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ab/>
        <w:t>а) максимальная этажность для вспомогательных строений -  1 этаж;</w:t>
      </w:r>
    </w:p>
    <w:p>
      <w:pPr>
        <w:pStyle w:val="Normal"/>
        <w:widowControl w:val="false"/>
        <w:ind w:left="-284" w:hanging="142"/>
        <w:jc w:val="both"/>
        <w:rPr>
          <w:rFonts w:eastAsia="Arial CYR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CYR"/>
          <w:sz w:val="24"/>
          <w:szCs w:val="24"/>
        </w:rPr>
        <w:tab/>
        <w:t>б) максимальная высота для вспомогательных строений - 5 м.</w:t>
      </w:r>
    </w:p>
    <w:p>
      <w:pPr>
        <w:pStyle w:val="Normal"/>
        <w:widowControl w:val="false"/>
        <w:ind w:hanging="142"/>
        <w:jc w:val="both"/>
        <w:rPr>
          <w:rFonts w:eastAsia="Arial CYR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Arial CYR"/>
          <w:b/>
          <w:sz w:val="24"/>
          <w:szCs w:val="24"/>
        </w:rPr>
        <w:t xml:space="preserve">4. </w:t>
      </w:r>
      <w:r>
        <w:rPr>
          <w:rFonts w:eastAsia="Arial CYR"/>
          <w:sz w:val="24"/>
          <w:szCs w:val="24"/>
        </w:rPr>
        <w:t xml:space="preserve">Ограничения использования земельных участков и объектов капитального строительства указаны в статье 74-75 настоящих Правил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CYR"/>
          <w:b/>
          <w:sz w:val="24"/>
          <w:szCs w:val="24"/>
        </w:rPr>
        <w:tab/>
        <w:t>5.</w:t>
      </w:r>
      <w:r>
        <w:rPr>
          <w:b/>
        </w:rPr>
        <w:t xml:space="preserve"> </w:t>
      </w:r>
      <w:r>
        <w:rPr>
          <w:sz w:val="24"/>
          <w:szCs w:val="24"/>
        </w:rPr>
        <w:t>Виды разрешенного использования земельных участков, установленные до дня утверждения классификатора видов разрешенного использования земельных участков, признаются действительными вне зависимости от их соответствия указанному классификатору.».</w:t>
      </w:r>
      <w:r>
        <w:rPr/>
        <w:t xml:space="preserve">      </w:t>
      </w:r>
    </w:p>
    <w:p>
      <w:pPr>
        <w:pStyle w:val="Normal"/>
        <w:widowControl w:val="false"/>
        <w:ind w:left="-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4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000000"/>
      <w:sz w:val="24"/>
      <w:szCs w:val="24"/>
      <w:lang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08:00Z</dcterms:created>
  <dc:creator>user</dc:creator>
  <dc:description/>
  <cp:keywords/>
  <dc:language>en-US</dc:language>
  <cp:lastModifiedBy>user</cp:lastModifiedBy>
  <dcterms:modified xsi:type="dcterms:W3CDTF">2018-07-27T11:58:00Z</dcterms:modified>
  <cp:revision>4</cp:revision>
  <dc:subject/>
  <dc:title/>
</cp:coreProperties>
</file>