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813" w:hanging="0"/>
        <w:jc w:val="both"/>
        <w:rPr>
          <w:szCs w:val="28"/>
        </w:rPr>
      </w:pPr>
      <w:r>
        <w:rPr>
          <w:szCs w:val="28"/>
        </w:rPr>
        <w:t>Об определении органа местного самоуправления Пустошкинского района, уполномоченного на осуществление полномочий в сфере муниципально-частного партнерства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bCs/>
          <w:sz w:val="28"/>
          <w:szCs w:val="28"/>
        </w:rPr>
        <w:t xml:space="preserve">В соответствии с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Пустошкинского района 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 Администрацию Пустошкинского района Псковской области органом местного самоуправления Пустошкинского муниципального района Псковской области, уполномоченным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ие координации деятельности органов местного самоуправления Пустошкинского муниципального района Псковской области при реализации проекта муниципально-частного партнер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ом Пустошкинского района Пск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Администрации Пустошкинского район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районной газете «Вперед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заместителя Главы Администрации района  - председателя комитета по экономике, муниципальным закупкам и градостроительной деятельности  Осипову Т.Л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0:00Z</dcterms:created>
  <dc:creator>админ</dc:creator>
  <dc:description/>
  <dc:language>en-US</dc:language>
  <cp:lastModifiedBy>СисАдмин</cp:lastModifiedBy>
  <cp:lastPrinted>2018-06-13T12:02:00Z</cp:lastPrinted>
  <dcterms:modified xsi:type="dcterms:W3CDTF">2018-06-15T07:40:00Z</dcterms:modified>
  <cp:revision>2</cp:revision>
  <dc:subject/>
  <dc:title/>
</cp:coreProperties>
</file>