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31"/>
        <w:gridCol w:w="516"/>
        <w:gridCol w:w="866"/>
      </w:tblGrid>
      <w:tr>
        <w:trPr>
          <w:trHeight w:val="329" w:hRule="atLeast"/>
        </w:trPr>
        <w:tc>
          <w:tcPr>
            <w:tcW w:w="1014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8</w:t>
            </w:r>
          </w:p>
        </w:tc>
        <w:tc>
          <w:tcPr>
            <w:tcW w:w="516" w:type="dxa"/>
            <w:tcBorders/>
          </w:tcPr>
          <w:p>
            <w:pPr>
              <w:pStyle w:val="Normal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left="567" w:right="4818" w:hanging="0"/>
        <w:jc w:val="both"/>
        <w:rPr/>
      </w:pPr>
      <w:r>
        <w:rPr>
          <w:sz w:val="28"/>
          <w:szCs w:val="28"/>
        </w:rPr>
        <w:t>Принято на седьм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left="567"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536" w:leader="none"/>
        </w:tabs>
        <w:ind w:left="567"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сельского поселения «Забельская волость»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right="3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о статьей  37 Градостроительного кодекса Российской Федерации, приказа Минэкономразвития Российской Федерации от 01.09.2014 № 540 «Об утверждении классификатора видов разрешенного использования земельных участков» (с изм. от 30.09.2015 №709, 06.10.2017 № 547)   Собрание депутатов Пустош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изменения в Правила землепользования и застройки сельского поселения «Забельская волость» Пустошкинского района Псковской области, утвержденные решением Собрания депутатов сельского поселения «Забельская волость» от 27.12.2012 г. № 104 «Об утверждении Правил землепользования и застройки сельского поселения «Забельская волость»       (в ред. от 23.08.2017 № 373), согласно приложению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Опубликовать настоящее  решение в районной газете «Вперед» и  на  официальном  сайте  Администрации  Пустошкинского района.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       Д. В. Заремб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Ю.В.Жук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Приложение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к решению Собрания  </w:t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 района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19.07.2018 № 61</w:t>
      </w:r>
    </w:p>
    <w:p>
      <w:pPr>
        <w:pStyle w:val="Normal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Забельская волост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4"/>
          <w:szCs w:val="24"/>
        </w:rPr>
        <w:t>1. Статью  48.2 изложить в новой редакции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«Статья 48.2. Градостроительный регламент многофункциональной жилой зоны Ж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еречень видов разрешенного использования:</w:t>
      </w:r>
    </w:p>
    <w:tbl>
      <w:tblPr>
        <w:tblW w:w="97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6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 использования земельного участ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значение) вида разрешенного использования земельного участк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земельного участка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е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разрешенные виды использ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 целью извлечения предпринимательской выгоды из предоставленного жилого помещения для временного проживания в них (гостиницы, дома отдыха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 Содержание данного вида разрешенного использования включает в себя содержание видов разрешенного использования с кодами 2.7-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 :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свещ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с кодами 3.5.1-3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зданий и сооружений для размещения цирков, зверинцев, зоопарков,  океанариу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-тель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ли иной предприниматель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4.1-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е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, не располагает торговой площадью более 200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, размещение спортивных баз и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Ж-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ндивидуального жилищного строительства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едения личного подсобного хозяйства 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застройка на 1 блок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.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оэтажная многоквартирная жилая застройка на 1 квартиру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этажная жилая застройка на 1 квартиру:                                 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жилого до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хозяйственных постро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объектов общественного назна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рованные дома, предназначенные для проживания одной семьи, количество блоков не более </w:t>
            </w: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</w:t>
            </w:r>
            <w:r>
              <w:rPr>
                <w:b/>
                <w:sz w:val="22"/>
                <w:szCs w:val="22"/>
              </w:rPr>
              <w:t xml:space="preserve"> 40 %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красной линии ули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межи, разделяющей соседние учас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2"/>
                <w:szCs w:val="22"/>
              </w:rPr>
              <w:t>- до основного строения – 3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до постройки для содержания скота и птицы – 4 м; до других  хозяйственных и прочих строений -1 м;</w:t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2"/>
                <w:szCs w:val="22"/>
              </w:rPr>
              <w:t>- до открытой стоянки – 1м;</w:t>
            </w:r>
          </w:p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отдельно стоящего гаража – 1м;</w:t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тволов высокорослых деревьев – 4 м; до стволов среднерослых деревьев – 2 м; до кустарника – 1 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2"/>
                <w:szCs w:val="22"/>
              </w:rPr>
              <w:t>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я от окон жилых помещений до хозяйственных и прочих строений, расположенных на соседних участках, должно быть не менее 6 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4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показатели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капитальных площадок общего пользования различного назначения от жилых домов и общественных зданий со  стороны око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 детей дошкольного и младшего школьного возраста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ыха взрослого населения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нятий физкультурой в зависимости от шумовых характеристик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хозяйственных целей -                                                                                         для выгула собак -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175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175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175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175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175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  <w:p>
            <w:pPr>
              <w:pStyle w:val="ConsPlusNormal1"/>
              <w:widowControl/>
              <w:ind w:firstLine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й между участками многоквартирных домов, нежилых зданий и сооружений (кроме дошкольных образовательных учре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84" w:hanging="3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</w:t>
            </w:r>
          </w:p>
          <w:p>
            <w:pPr>
              <w:pStyle w:val="Normal"/>
              <w:autoSpaceDE w:val="false"/>
              <w:ind w:firstLine="33"/>
              <w:rPr>
                <w:rStyle w:val="4"/>
                <w:rFonts w:eastAsia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ограждений дошкольных образовательных учреж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оград вдоль ул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"/>
                <w:rFonts w:eastAsia="Arial CYR"/>
                <w:color w:val="000000"/>
                <w:sz w:val="22"/>
                <w:szCs w:val="22"/>
              </w:rPr>
              <w:t>Со стороны улиц допускаются глухие ограждения высотой не более - 2,0 м; между участками  - 2,0 м при условии проветриваем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ограждений должен быть единообразным как минимум на протяжении одного квартала с обеих сторон улицы</w:t>
            </w:r>
          </w:p>
        </w:tc>
      </w:tr>
    </w:tbl>
    <w:p>
      <w:pPr>
        <w:pStyle w:val="Style29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spacing w:before="0" w:after="0"/>
        <w:ind w:left="567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Ограничения использования земельных участков и объектов капитального строительства указаны в статье 46 настоящих Прави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иды разрешенного использования земельных участков, установленные до дня утверждения классификатора видов разрешенного использования земельных участков, признаются действительными вне зависимости от их соответствия указанному классификатору.»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sz w:val="16"/>
          <w:szCs w:val="16"/>
        </w:rPr>
        <w:tab/>
        <w:tab/>
      </w:r>
      <w:r>
        <w:rPr>
          <w:b/>
          <w:i/>
          <w:sz w:val="24"/>
          <w:szCs w:val="24"/>
        </w:rPr>
        <w:t>2. Статью 48.3 изложить в новой редакции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«Статья 48.3. Градостроительный регламент зоны застройки индивидуальными жилыми домами Ж-2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еречень видов разрешенного использования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2835"/>
        <w:gridCol w:w="45"/>
        <w:gridCol w:w="321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 использования земельного участ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значение) вида разрешенного использования земельного участк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земельного участк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разрешенный виды использования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 целью извлечения предпринимательской выгоды из предоставленного жилого помещения для временного проживания в них (гостиницы, дома отдыха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 Содержание данного вида разрешенного использования включает в себя содержание видов разрешенного использования с кодами 2.7-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 :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с кодами 3.5.1-3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зданий и сооружений для размещения цирков, зверинцев, зоопарков,  океанариу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-тельств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ли иной предприниматель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4.1-4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с целью: размещение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, не располагает торговой площадью более 200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, размещение спортивных баз и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я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,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ивания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Ж-2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: 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локированная застройка на 1 блок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Объекты гаражного назначения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алоэтажная многоквартирная жилая застройка на 1 квартиру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жилого дом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sz w:val="22"/>
                <w:szCs w:val="22"/>
              </w:rPr>
              <w:t>2 этажа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хозяйственных построе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рованные дома, предназначенные для проживания одной семьи, количество блоков не более </w:t>
            </w: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</w:t>
            </w:r>
            <w:r>
              <w:rPr>
                <w:b/>
                <w:sz w:val="22"/>
                <w:szCs w:val="22"/>
              </w:rPr>
              <w:t xml:space="preserve"> 40 %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красной линии улиц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  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межи, разделяющей соседние участ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284" w:hanging="0"/>
              <w:rPr/>
            </w:pPr>
            <w:r>
              <w:rPr>
                <w:sz w:val="22"/>
                <w:szCs w:val="22"/>
              </w:rPr>
              <w:t>- до основного строения – 3м;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sz w:val="22"/>
                <w:szCs w:val="22"/>
              </w:rPr>
              <w:t>- до постройки для содержания скота и птицы – 4 м; до других  хозяйственных и прочих строений -1 м;</w:t>
            </w:r>
          </w:p>
          <w:p>
            <w:pPr>
              <w:pStyle w:val="Normal"/>
              <w:snapToGrid w:val="false"/>
              <w:ind w:left="130" w:right="284" w:hanging="0"/>
              <w:rPr/>
            </w:pPr>
            <w:r>
              <w:rPr>
                <w:sz w:val="22"/>
                <w:szCs w:val="22"/>
              </w:rPr>
              <w:t>- до открытой стоянки – 1м;</w:t>
            </w:r>
          </w:p>
          <w:p>
            <w:pPr>
              <w:pStyle w:val="Normal"/>
              <w:snapToGrid w:val="false"/>
              <w:ind w:left="130" w:right="284" w:hanging="0"/>
              <w:rPr/>
            </w:pPr>
            <w:r>
              <w:rPr>
                <w:sz w:val="22"/>
                <w:szCs w:val="22"/>
              </w:rPr>
              <w:t>- до отдельно стоящего гаража – 1м.</w:t>
            </w:r>
          </w:p>
          <w:p>
            <w:pPr>
              <w:pStyle w:val="Normal"/>
              <w:snapToGrid w:val="false"/>
              <w:ind w:left="130" w:right="284" w:hanging="0"/>
              <w:rPr/>
            </w:pPr>
            <w:r>
              <w:rPr>
                <w:sz w:val="22"/>
                <w:szCs w:val="22"/>
              </w:rPr>
              <w:t>- до стволов высокорослых деревьев – 4 м; до стволов среднерослых деревьев – 2 м; до кустарника – 1 м.</w:t>
            </w:r>
          </w:p>
          <w:p>
            <w:pPr>
              <w:pStyle w:val="Normal"/>
              <w:snapToGrid w:val="false"/>
              <w:ind w:lef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ind w:left="13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ind w:left="13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ind w:lef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я от окон жилых помещений до хозяйственных и прочих строений, расположенных на соседних участках, должно быть не менее 6 м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показатели: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hanging="34"/>
              <w:jc w:val="both"/>
              <w:outlineLvl w:val="6"/>
              <w:rPr/>
            </w:pPr>
            <w:r>
              <w:rPr>
                <w:sz w:val="22"/>
                <w:szCs w:val="22"/>
              </w:rPr>
              <w:t>Минимальные отступы капитальных площадо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hanging="34"/>
              <w:jc w:val="both"/>
              <w:outlineLvl w:val="6"/>
              <w:rPr/>
            </w:pPr>
            <w:r>
              <w:rPr>
                <w:sz w:val="22"/>
                <w:szCs w:val="22"/>
              </w:rPr>
              <w:t>общего пользования различного назначения о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hanging="34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и общественных зданий с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hanging="34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око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34" w:firstLine="7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 детей дошкольного и младшего школьного возраста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34" w:firstLine="7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ыха взрослого населения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34" w:firstLine="7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нятий физкультурой в зависимости от шумовых характеристик –</w:t>
            </w:r>
          </w:p>
          <w:p>
            <w:pPr>
              <w:pStyle w:val="Normal"/>
              <w:ind w:left="34" w:firstLine="7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озяйственных целей -                                                                                         для выгула собак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85"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85"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85"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85"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  <w:p>
            <w:pPr>
              <w:pStyle w:val="ConsPlusNormal1"/>
              <w:widowControl/>
              <w:ind w:left="785" w:hanging="5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й нежилых зданий и сооружений (кроме дошкольных образовательных учреждений)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ограждений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ждение, устанавливаемое на границе с соседним земельным участком, должно быть сетчатым или решетчатым с целью минимального затенения территории соседнего участка и иметь высоту до 2,0 м; со стороны улиц 2,0 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граждений должен быть единообразным как минимум на протяжении одного квартала с обеих сторон улицы</w:t>
            </w:r>
          </w:p>
        </w:tc>
      </w:tr>
    </w:tbl>
    <w:p>
      <w:pPr>
        <w:pStyle w:val="Style29"/>
        <w:spacing w:before="0" w:after="0"/>
        <w:ind w:left="567" w:firstLine="142"/>
        <w:rPr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Style29"/>
        <w:spacing w:before="0" w:after="0"/>
        <w:ind w:left="567" w:firstLine="142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Ограничения использования земельных участков и объектов капитального строительства указаны в статье 46 настоящих Прави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иды разрешенного использования земельных участков, установленные до дня утверждения классификатора видов разрешенного использования земельных участков, признаются действительными вне зависимости от их соответствия указанному классификатору.».     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/>
          <w:i/>
          <w:sz w:val="24"/>
          <w:szCs w:val="24"/>
        </w:rPr>
        <w:t>3.  Статью 48.5 изложить в новой редакции:</w:t>
      </w: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«Статья 48.5. Градостроительный регламент зоны общественно-деловой застройки ОД</w:t>
      </w:r>
    </w:p>
    <w:p>
      <w:pPr>
        <w:pStyle w:val="Style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Перечень видов разрешенного использования:                                                            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6"/>
        <w:gridCol w:w="17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 использования земельного участ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ования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значение) вида разрешенного использования земельного участк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земельного участка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социальной помощи (служба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клиническ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я услуг по лечению в стационаре); размещение станций скорой помо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и среднее начальное общее образ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,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для размещения цирков, зверинцев, зоопарков, океанариум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 проведение научной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до 5000 кв.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транспо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ом числе многоярусных, не указанных в коде 2.7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, размещение спортивных баз и лагер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разрешенный виды использ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 :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ы для животн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услуг в стационар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ли иной предприниматель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4.1-4.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с целью: размещение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. с целью размещения одной или нескольких организаций, осуществляющих продажу товаров, и (или) оказания услуг в соответствии с содержанием видов разрешенного использования с кодами 4.5-4.9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, не располагает торговой площадью более 200 кв. 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елезнодорожных путей; 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погруз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ОД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5242"/>
      </w:tblGrid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 м.</w:t>
            </w:r>
          </w:p>
          <w:p>
            <w:pPr>
              <w:pStyle w:val="ConsPlusNormal1"/>
              <w:widowControl/>
              <w:ind w:left="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нестационарной торговли -10 кв. м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2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ются</w:t>
            </w:r>
          </w:p>
          <w:p>
            <w:pPr>
              <w:pStyle w:val="ConsPlusNormal1"/>
              <w:widowControl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 м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х акцентов культовых объектов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м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красных линий улиц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даний, строений, сооружений – 3,0 м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-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со стороны улицы -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ен зданий с окнами -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  <w:p>
            <w:pPr>
              <w:pStyle w:val="ConsPlusNormal1"/>
              <w:widowControl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граждений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ысотой не более 1,5 м  при соблюдении условий прозрачности ограждения на высоте выше 0,5 м от поверхности земли</w:t>
            </w:r>
          </w:p>
        </w:tc>
      </w:tr>
    </w:tbl>
    <w:p>
      <w:pPr>
        <w:pStyle w:val="Style29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араметры застройки для </w:t>
      </w:r>
      <w:r>
        <w:rPr>
          <w:rFonts w:eastAsia="Arial CYR"/>
          <w:sz w:val="24"/>
          <w:szCs w:val="24"/>
        </w:rPr>
        <w:t>вспомогательных строени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CYR"/>
          <w:sz w:val="24"/>
          <w:szCs w:val="24"/>
        </w:rPr>
        <w:tab/>
        <w:tab/>
        <w:t>а)</w:t>
      </w:r>
      <w:r>
        <w:rPr>
          <w:sz w:val="24"/>
          <w:szCs w:val="24"/>
        </w:rPr>
        <w:t xml:space="preserve"> </w:t>
      </w:r>
      <w:r>
        <w:rPr>
          <w:rFonts w:eastAsia="Arial CYR"/>
          <w:sz w:val="24"/>
          <w:szCs w:val="24"/>
        </w:rPr>
        <w:t>максимальная этажность для вспомогательных строений -  1 этаж;</w:t>
      </w:r>
    </w:p>
    <w:p>
      <w:pPr>
        <w:pStyle w:val="Normal"/>
        <w:autoSpaceDE w:val="false"/>
        <w:ind w:firstLine="426"/>
        <w:jc w:val="both"/>
        <w:rPr>
          <w:rFonts w:eastAsia="Arial CYR"/>
          <w:color w:val="000000"/>
          <w:sz w:val="24"/>
          <w:szCs w:val="24"/>
        </w:rPr>
      </w:pPr>
      <w:r>
        <w:rPr>
          <w:rStyle w:val="4"/>
          <w:rFonts w:eastAsia="Arial CYR"/>
          <w:color w:val="000000"/>
          <w:sz w:val="24"/>
          <w:szCs w:val="24"/>
        </w:rPr>
        <w:tab/>
        <w:tab/>
        <w:t>б) максимальная высота для вспомогательных строений - 5 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rFonts w:eastAsia="Arial CYR"/>
          <w:sz w:val="24"/>
          <w:szCs w:val="24"/>
        </w:rPr>
        <w:tab/>
        <w:tab/>
      </w:r>
      <w:r>
        <w:rPr>
          <w:rFonts w:eastAsia="Arial CYR"/>
          <w:b/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раничения использования земельных участков и объектов капитального   строительства указаны в статье 46 настоящих Правил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иды разрешенного использования земельных участков, установленные до дня утверждения классификатора видов разрешенного использования земельных участков, признаются действительными вне зависимости от их соответствия указанному классификатору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669" w:bottom="7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3930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9.9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3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sz w:val="28"/>
      <w:szCs w:val="3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3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eastAsia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cs="Times New Roman"/>
      <w:b/>
      <w:sz w:val="28"/>
      <w:szCs w:val="3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WWCharLFO20LVL1">
    <w:name w:val="WW_CharLFO20LVL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2">
    <w:name w:val="WW8Num1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Appleconvertedspace">
    <w:name w:val="apple-converted-space"/>
    <w:basedOn w:val="3"/>
    <w:qFormat/>
    <w:rPr/>
  </w:style>
  <w:style w:type="character" w:styleId="Blk">
    <w:name w:val="blk"/>
    <w:basedOn w:val="3"/>
    <w:qFormat/>
    <w:rPr/>
  </w:style>
  <w:style w:type="character" w:styleId="4">
    <w:name w:val="Основной шрифт абзаца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yle17">
    <w:name w:val="Style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51">
    <w:name w:val="Style5"/>
    <w:basedOn w:val="Normal"/>
    <w:qFormat/>
    <w:pPr>
      <w:suppressAutoHyphens w:val="true"/>
      <w:spacing w:lineRule="exact" w:line="295"/>
      <w:ind w:left="0" w:right="0" w:hanging="346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7"/>
      <w:ind w:left="0" w:right="0" w:firstLine="23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Îñíîâíîé òåêñò"/>
    <w:basedOn w:val="Normal"/>
    <w:qFormat/>
    <w:pPr>
      <w:tabs>
        <w:tab w:val="clear" w:pos="708"/>
        <w:tab w:val="left" w:pos="9072" w:leader="dot"/>
      </w:tabs>
      <w:suppressAutoHyphens w:val="true"/>
      <w:jc w:val="both"/>
    </w:pPr>
    <w:rPr>
      <w:rFonts w:eastAsia="Arial"/>
      <w:b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27">
    <w:name w:val="Обычный (веб)"/>
    <w:basedOn w:val="Normal"/>
    <w:qFormat/>
    <w:pPr>
      <w:spacing w:lineRule="atLeast" w:line="100" w:before="280" w:after="119"/>
    </w:pPr>
    <w:rPr>
      <w:kern w:val="2"/>
      <w:sz w:val="24"/>
      <w:szCs w:val="24"/>
    </w:rPr>
  </w:style>
  <w:style w:type="paragraph" w:styleId="Style28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29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b w:val="false"/>
      <w:color w:val="000000"/>
      <w:szCs w:val="24"/>
      <w:lang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113" w:after="113"/>
      <w:ind w:firstLine="709"/>
      <w:jc w:val="left"/>
      <w:outlineLvl w:val="9"/>
    </w:pPr>
    <w:rPr>
      <w:szCs w:val="26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22:00Z</dcterms:created>
  <dc:creator>NoName</dc:creator>
  <dc:description/>
  <cp:keywords/>
  <dc:language>en-US</dc:language>
  <cp:lastModifiedBy>user</cp:lastModifiedBy>
  <cp:lastPrinted>2017-08-03T10:37:00Z</cp:lastPrinted>
  <dcterms:modified xsi:type="dcterms:W3CDTF">2018-07-27T11:49:00Z</dcterms:modified>
  <cp:revision>4</cp:revision>
  <dc:subject/>
  <dc:title/>
</cp:coreProperties>
</file>