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4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ониторинге качества предоставления муниципальных услуг органами, структурными подразделениями Администрации Пустошкинского района, муниципальными учреждениями 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остановления Администрации Псковской области от 16 декабря 2011 года № 511 «О мониторинге качества предоставления государственных услуг органами исполнительной власти Псковской области» и в связи с необходимостью отслеживания результативности мер по повышению качества и доступности муниципальных услуг Администрация Пустошкинского района 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Программу мониторинга качества предоставления муниципальных услуг органами и структурными подразделениями Администрации Пустошкинского района, муниципальными учреждениям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уполномоченным органами по осуществлению мониторинга качества предоставления муниципальных услуг органами и структурными подразделениями Администрации Пустошкинского района, муниципальными учреждениями, комитет по экономике, финансам и природным ресурсам Администрации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района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Ю.В.Жуков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1.04.2012 №61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А КАЧЕСТВА ПРЕДОСТАВ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УСЛУГ ОРГАНАМИ, СТРУКТУРНЫМИ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ЕНИЯМИ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УСТОШКИНСКОГО РАЙОНА,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И УЧРЕЖДЕНИЯМИ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егулирует правоотношения, возникающие в ходе осуществления мониторинга качества предоставления муниципальных услуг органами и структурными подразделениями Администрации Пустошкинского района, муниципальными учреждениями (далее мониторинг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Мониторинг осуществляется Комитетом по экономике, финансам и природным ресурсам Администрации Пустошкинского района (далее -уполномоченный орган) на основании первичной информации, представляемой органами и структурными подразделениями Администрации района, муниципальными учреждениями предоставляющими муниципальные услуги, являющиеся объектами мониторинг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ъектом мониторинга является отдельная муниципальная услуга, результат предоставления которой является конечным (решающим жизненную ситуацию) для получател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еречень объектов мониторинга на очередной календарный год (далее - Перечень) утверждается актом Администрации района и доводится до органов и структурных подразделений Администрации района, муниципальных учреждений, предоставляющих муниципальные услуги, включенные в Перечень, ежегодно в срок до 15 декабр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Сбор первичной информации для проведения мониторинга осуществляется органами и структурными подразделениями Администрации района, муниципальными учреждениями, предоставляющими муниципальную услугу, посредством опроса (анкетирования) граждан и организаций, обращающихся за получением муниципальной услуги (далее -анкетирова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анкетирования органами и структурными подразделениями Администрации района, муниципальными учреждениями, применяется типовая форма анкеты согласно приложению к настоящей Программе. С учетом особенностей предоставления отдельных муниципальных услуг допускается внесение изменении в анкету органами и структурными подразделениями Администрации района, муниципальными учреждениями предоставляющими муниципальную услугу, по согласованию с уполномоченным орга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енные анкеты представляются в уполномоченный орган ежегодно не позднее 1 октября. Одновременно с анкетами представлению подлежит статистическая отчетность, характеризующая количественные показатели предоставления муниципальной услуги, включенной в Перечень, за 9 месяцев текуще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Целями мониторинга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нализ и оценка показателей, характеризующих качество предоставления муниципальных услуг гражданам и организациям, для определения объектов проверки качества предоставления муниципальных услуг гражданам и организация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учение динамики изменения исследуемых показателей, характеризующих качество предоставления муниципальных услуг, в длительной перспектив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 мониторин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уполномоченным органом анализируется и оценивается достижение следующих показателей, характеризующих качество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ответствие процедуры фактического предоставления муниципальной услуги стандарту предоставления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ответствие временных затрат заявителя на получение муниципальной услуги нормативно установле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ответствие финансовых затрат заявителя на получение муниципальной услуги нормативно установле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аличие возможности получения услуги в электронном ви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личие административного регламента предоставления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наличие информации об оказании муниципальной услуги в средствах массовой информации, общедоступных местах, на информационных стенд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удовлетворенность граждан качеством и доступностью предоставления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отсутствие обоснованных жалоб на качество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мониторинга и оформления его результат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полномоченный орган на основании полученных от органов и структурных подразделений Администрации района, муниципальных учреждении, предоставляющих муниципальные услуги, анкет 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ой отчетности осущест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явление минимальных и максимальных значений исследуемых показателей, характеризующих качество предоставления муниципальных услуг и имеющих количественное значен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стематизацию выявленных проблем качества предоставления муниципальных услуг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поставление реальных (фактических) и нормативно установленных значений исследуемых показателей муниципальных услуг, их средних значений и максимальных отклон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поставление нормативно установленных значений исследуемых показателей муниципальных услуг с выявленными проблемами их получения и ожиданиями получателей муниципальных услуг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ыявление показателей муниципальных услуг, по которым отсутствуют нормативно установленные зна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оценку уровня востребованности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выполнения мероприятий, предусмотренных настоящим пунктом, уполномоченный орган может запрашивать в контрольных (надзорных) органах информацию о поступающих жалобах на качество предоставления муниципальных услуг, являющихся объектом мониторинга, и результатах их рассмотр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 результатам выполнения мероприятий, указанных в пункте 3.1 настоящей Программы, уполномоченный орган осуществляет подготовку итогового доклада о результатах мониторинга качества предоставления муниципальных услуг органами и структурными подразделениями Администрации Пустошкинского района, муниципальными учреждениями (далее - итоговый доклад), который должен содержать следующие свед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именование муниципальных услуг с указанием органов и и структурных подразделений Администрации Пустошкинского района, муниципальных учреждений их предоставля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нжирование муниципальных услуг в зависимости от качества их предоставления и уровня востребова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стижение показателей, указанных в разделе 2 настоящей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писание наиболее характерных и актуальных проблем предоставления муниципальных услуг, выявленных в результате мониторин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Итоговый доклад предоставляется на утверждение Главы района и рассматривается на заседании Администрации района в срок до 20 ноября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а качеств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ых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слуг органами структурными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дразделениями Администрации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йона, муниципальными учреждениям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ИПОВАЯ АНКЕТ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а качества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структурное подразделение Администрации Пустошкинск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</w:rPr>
        <w:t>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атегория получателя муниципальной услуги: граждане/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Срок предоставления услуги 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ведения об оплате муниципальной услуги: платная/бесплатна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ите по пятибалльной шкале, насколько Вас удовлетворяет место размещения органа исполнительной власти района, предоставляющего муниципальную услугу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30"/>
        <w:gridCol w:w="2026"/>
        <w:gridCol w:w="2035"/>
        <w:gridCol w:w="1848"/>
      </w:tblGrid>
      <w:tr>
        <w:trPr>
          <w:trHeight w:val="39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ите по пятибалльной шкале, насколько удовлетворяет Вас график работы органа исполнительной власти района, предоставляющего муниципальная услугу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30"/>
        <w:gridCol w:w="2026"/>
        <w:gridCol w:w="2035"/>
        <w:gridCol w:w="1848"/>
      </w:tblGrid>
      <w:tr>
        <w:trPr>
          <w:trHeight w:val="39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цените по пятибалльной шкале, насколько удовлетворяет Вас уровень комфортности помещения органа исполнительной власти района, в котором предоставляется муниципальная услуга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30"/>
        <w:gridCol w:w="2026"/>
        <w:gridCol w:w="2035"/>
        <w:gridCol w:w="1848"/>
      </w:tblGrid>
      <w:tr>
        <w:trPr>
          <w:trHeight w:val="39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довлетворяет ли Вас организация очереди в органе исполнительной власти района в котором предоставляется муниципальная услуга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866"/>
      </w:tblGrid>
      <w:tr>
        <w:trPr>
          <w:trHeight w:val="355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довлетворяет ли Вас время, затраченное на ожидание получения муниципальной услуги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866"/>
      </w:tblGrid>
      <w:tr>
        <w:trPr>
          <w:trHeight w:val="355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цените по пятибалльной шкале, насколько удовлетворяет ли Вас объем полученной информации о муниципальной услуге (полнота информации, понятность изложения)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30"/>
        <w:gridCol w:w="2026"/>
        <w:gridCol w:w="2035"/>
        <w:gridCol w:w="1848"/>
      </w:tblGrid>
      <w:tr>
        <w:trPr>
          <w:trHeight w:val="39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статочно ли информации о порядке предоставления муниципальной услуги на информационных стендах в органе исполнительной власти района, предоставляющем муниципальную услугу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2870"/>
      </w:tblGrid>
      <w:tr>
        <w:trPr>
          <w:trHeight w:val="355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довлетворяют ли Вас сроки предоставления муниципальной услуги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2870"/>
      </w:tblGrid>
      <w:tr>
        <w:trPr>
          <w:trHeight w:val="355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ходилось ли Вам повторно обращаться по одному и тому же вопросу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2870"/>
      </w:tblGrid>
      <w:tr>
        <w:trPr>
          <w:trHeight w:val="355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цените по пятибалльной шкале, насколько Вы остались довольны внимательностью и вежливостью сотрудников органа исполнительной власти района, предоставляющего муниципальную услугу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30"/>
        <w:gridCol w:w="2026"/>
        <w:gridCol w:w="2035"/>
        <w:gridCol w:w="1848"/>
      </w:tblGrid>
      <w:tr>
        <w:trPr>
          <w:trHeight w:val="39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цените по пятибалльной шкале, насколько Вы остались довольны компетентностью сотрудников органа исполнительной власти района, предоставляющих муниципальную услугу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2035"/>
        <w:gridCol w:w="2026"/>
        <w:gridCol w:w="2035"/>
        <w:gridCol w:w="1843"/>
      </w:tblGrid>
      <w:tr>
        <w:trPr>
          <w:trHeight w:val="3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Оцените по пятибалльной шкале, насколько Вы остались довольны качеством предоставления муниципальной услуги в органе исполнительной власти района, предоставляющем муниципальной услугу, в целом?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2035"/>
        <w:gridCol w:w="2026"/>
        <w:gridCol w:w="2035"/>
        <w:gridCol w:w="1843"/>
      </w:tblGrid>
      <w:tr>
        <w:trPr>
          <w:trHeight w:val="3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ходилось ли Вам сталкиваться с необоснованными действиями в процессе предоставления муниципальной услуги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866"/>
      </w:tblGrid>
      <w:tr>
        <w:trPr>
          <w:trHeight w:val="360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а, то с какими необоснованными действиями Вам приходилось сталкиваться в процессе предоставления муниципальной услуг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неофициальной очереди 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ы обратиться в другую организацию, предоставляющую муниципальную услугу за плату 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ая информация предоставляется за дополнительную плату 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е предоставления документов, не предусмотренных законодательством 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е 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7:00Z</dcterms:created>
  <dc:creator>voshod</dc:creator>
  <dc:description/>
  <cp:keywords/>
  <dc:language>en-US</dc:language>
  <cp:lastModifiedBy>Admin</cp:lastModifiedBy>
  <cp:lastPrinted>2012-04-12T09:49:00Z</cp:lastPrinted>
  <dcterms:modified xsi:type="dcterms:W3CDTF">2013-04-01T13:45:00Z</dcterms:modified>
  <cp:revision>7</cp:revision>
  <dc:subject/>
  <dc:title>РОССИЙСКАЯ   ФЕДЕРАЦИЯ</dc:title>
</cp:coreProperties>
</file>