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и  письмами Администрации Пустошкинского     района 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а  многолетний добросовестный труд, за заслуги перед районом в развитии местного самоуправления и в связи с Днем местного самоуправления поощрить Благодарственными  письмами  Администрации  Пустошкинского  района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пову Ольгу Владимировну, заместителя председателя – главного бухгалтера комитета по управлению муниципальным имуществом   Администрации  Пустошкинского района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троченко Ирину Васильевну, главного специалиста комитета по управлению муниципальным имуществом Администрации Пустошкинского район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 </w:t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4:00Z</dcterms:created>
  <dc:creator>voshod</dc:creator>
  <dc:description/>
  <cp:keywords/>
  <dc:language>en-US</dc:language>
  <cp:lastModifiedBy>Пользователь</cp:lastModifiedBy>
  <cp:lastPrinted>2021-04-15T11:40:00Z</cp:lastPrinted>
  <dcterms:modified xsi:type="dcterms:W3CDTF">2021-04-21T13:34:00Z</dcterms:modified>
  <cp:revision>2</cp:revision>
  <dc:subject/>
  <dc:title>РОССИЙСКАЯ   ФЕДЕРАЦИЯ</dc:title>
</cp:coreProperties>
</file>