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6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  Почетными грамотами   Администрации Пустошкинского     района медицинских работников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На  основании  ходатайства  заместителя главного врача филиала «Пустошкинский»  государственного бюджетного учреждения здравоохранения «Новосокольническая межрайонная больница» от  05.06.2018 г. № 37   за  многолетний добросовестный труд в системе здравоохранения и  в связи с  профессиональным  праздником - Днем  медицинского  работника наградить Почетными  грамотами Администрации Пустошкинского района: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Грибкову Марину Анатольевну, санитарку палатную терапевтического отделения филиала «Пустошкинский» государственного бюджетного учреждения здравоохранения  «Новосокольническая межрайонная больница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Егорову Елену Ивановну,  медицинскую сестру инфекционного отделения филиала «Пустошкинский» государственного бюджетного учреждения здравоохранения  «Новосокольническая межрайонная больница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Кудленок Валентину Геннадьевну, фельдшера школы филиала «Пустошкинский»  государственного бюджетного учреждения здравоохранения  «Новосокольническая межрайонная больница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Новикова Владимира Ивановича, врача хирурга филиала «Пустошкинский»  государственного бюджетного учреждения здравоохранения  «Новосокольническая межрайонная больница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ушенкову Светлану Михайловну, врача участкового терапевта филиала «Пустошкинский»  государственного бюджетного учреждения здравоохранения  «Новосокольническая межрайонная больница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района                                                                                   Ю.В. Жуков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5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24:00Z</dcterms:created>
  <dc:creator>voshod</dc:creator>
  <dc:description/>
  <dc:language>en-US</dc:language>
  <cp:lastModifiedBy>adm</cp:lastModifiedBy>
  <cp:lastPrinted>2018-06-07T11:43:00Z</cp:lastPrinted>
  <dcterms:modified xsi:type="dcterms:W3CDTF">2018-06-15T07:24:00Z</dcterms:modified>
  <cp:revision>2</cp:revision>
  <dc:subject/>
  <dc:title>РОССИЙСКАЯ   ФЕДЕРАЦИЯ</dc:title>
</cp:coreProperties>
</file>