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 Благодарственным  письмом Администрации Пустошкинского     района  Власиковой Т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спешную реализацию социальной политики муниципального образования «Пустошкинский район», за многолетний добросовестный труд, высокий профессионализм и в связи с 60-летием со Дня рождения  поощрить  Благодарственным  письмом  Администрации  Пустошкинского  района Власикову Татьяну Владимировну, заместителя председателя – начальника отдела по культуре и спорту комитета по образованию, культуре и спорту Администрации Пустошки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Ю.В.Жуков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8:00Z</dcterms:created>
  <dc:creator>voshod</dc:creator>
  <dc:description/>
  <dc:language>en-US</dc:language>
  <cp:lastModifiedBy>adm</cp:lastModifiedBy>
  <cp:lastPrinted>2017-04-18T09:46:00Z</cp:lastPrinted>
  <dcterms:modified xsi:type="dcterms:W3CDTF">2017-04-21T06:48:00Z</dcterms:modified>
  <cp:revision>2</cp:revision>
  <dc:subject/>
  <dc:title>РОССИЙСКАЯ   ФЕДЕРАЦИЯ</dc:title>
</cp:coreProperties>
</file>