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31"/>
        <w:gridCol w:w="470"/>
        <w:gridCol w:w="912"/>
      </w:tblGrid>
      <w:tr>
        <w:trPr>
          <w:trHeight w:val="329" w:hRule="atLeast"/>
        </w:trPr>
        <w:tc>
          <w:tcPr>
            <w:tcW w:w="1014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ind w:left="-53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818" w:hanging="0"/>
        <w:jc w:val="both"/>
        <w:rPr/>
      </w:pPr>
      <w:r>
        <w:rPr>
          <w:sz w:val="28"/>
          <w:szCs w:val="28"/>
        </w:rPr>
        <w:t>Принято на седьм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left="567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сельского поселения «Гультяевская волость»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о статьей  37 Градостроительного кодекса Российской Федерации, приказа Минэкономразвития Российской Федерации от 01.09.2014 № 540 «Об утверждении классификатора видов разрешенного использования земельных участков» (с изм. от 30.09.2015 №709, 06.10.2017 №547)  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я в Правила землепользования и застройки сельского поселения «Гультяевская волость» Пустошкинского района Псковской области, утвержденные решением Собрания депутатов сельского поселения  «Гультяевская  волость» от 27.12.2012 г. № 108 «Об утверждении Правил землепользования и застройки сельского поселения «Гультяевская волость» (в ред. от 23.08.2017 № 371), согласно приложени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Опубликовать настоящее  решение в районной газете «Вперед» и  на  официальном сайте Администрации Пустошкинского района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Д. В. Заремб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В.Жук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Приложение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к решению Собрания  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 района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19.07.2018  № 60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Гультяевская волос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4"/>
          <w:szCs w:val="24"/>
        </w:rPr>
        <w:t>1. Статью 48.2 изложить в новой редакц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«</w:t>
      </w:r>
      <w:r>
        <w:rPr>
          <w:b/>
          <w:sz w:val="24"/>
          <w:szCs w:val="24"/>
        </w:rPr>
        <w:t>Статья 48.2. Градостроительный регламент многофункциональной жилой зоны Ж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еречень видов разрешенного использования:</w:t>
      </w:r>
    </w:p>
    <w:tbl>
      <w:tblPr>
        <w:tblW w:w="97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е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е виды использ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 целью извлечения предпринимательской выгоды из предоставленного жилого помещения для временного проживания в них (гостиницы, дома отдых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7-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свещ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с кодами 3.5.1-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 океанариу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4.1-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личного подсобного хозяйства 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застройка на 1 блок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на 1 квартиру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этажная жилая застройка на 1 квартиру: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жилого д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хозяйственных постро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объектов общественного на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ые дома, предназначенные для проживания одной семьи, количество блоков не более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</w:t>
            </w:r>
            <w:r>
              <w:rPr>
                <w:b/>
                <w:sz w:val="22"/>
                <w:szCs w:val="22"/>
              </w:rPr>
              <w:t xml:space="preserve"> 40 %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 до основного строения – 3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до постройки для содержания скота и птицы – 4 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 до открытой стоянки – 1м;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отдельно стоящего гаража – 1м;</w:t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от окон жилых помещений до хозяйственных и прочих строений, расположенных на соседних участках, должно быть не менее 6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хозяйственных целей -                                                                                         для выгула собак -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75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widowControl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между участками многоквартирных домов, нежилых зданий и сооружений (кроме дошкольных образовательных учре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hanging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rPr>
                <w:rStyle w:val="4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ждений дошкольных образовательных учреж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"/>
                <w:rFonts w:eastAsia="Arial CYR"/>
                <w:color w:val="000000"/>
                <w:sz w:val="22"/>
                <w:szCs w:val="22"/>
              </w:rPr>
              <w:t>Со стороны улиц допускаются глухие ограждения высотой не более - 2,0 м; между участками  - 2,0 м при условии проветриваем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граждений должен быть единообразным как минимум на протяжении одного квартала с обеих сторон улицы</w:t>
            </w:r>
          </w:p>
        </w:tc>
      </w:tr>
    </w:tbl>
    <w:p>
      <w:pPr>
        <w:pStyle w:val="Style29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spacing w:before="0" w:after="0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»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sz w:val="16"/>
          <w:szCs w:val="16"/>
        </w:rPr>
        <w:tab/>
        <w:tab/>
      </w:r>
      <w:r>
        <w:rPr>
          <w:b/>
          <w:i/>
          <w:sz w:val="24"/>
          <w:szCs w:val="24"/>
        </w:rPr>
        <w:t>2. Статью 48.3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«Статья 48.3. Градостроительный регламент зоны застройки индивидуальными жилыми домами Ж-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еречень видов разрешенного использования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2835"/>
        <w:gridCol w:w="45"/>
        <w:gridCol w:w="321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й виды использ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 целью извлечения предпринимательской выгоды из предоставленного жилого помещения для временного проживания в них (гостиницы, дома отдых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7-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с кодами 3.5.1-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 океанариу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тельств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4.1-4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я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,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ивания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Ж-2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: 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локированная застройка на 1 блок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бъекты гаражного назначения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.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на 1 квартиру: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-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жилого дом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хозяйственных построе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ые дома, предназначенные для проживания одной семьи, количество блоков не более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</w:t>
            </w:r>
            <w:r>
              <w:rPr>
                <w:b/>
                <w:sz w:val="22"/>
                <w:szCs w:val="22"/>
              </w:rPr>
              <w:t xml:space="preserve"> 40 %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 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сновного строения – 3м;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ткрытой стоянки – 1м;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отдельно стоящего гаража – 1м.</w:t>
            </w:r>
          </w:p>
          <w:p>
            <w:pPr>
              <w:pStyle w:val="Normal"/>
              <w:snapToGrid w:val="false"/>
              <w:ind w:left="130" w:right="284" w:hanging="0"/>
              <w:rPr/>
            </w:pPr>
            <w:r>
              <w:rPr>
                <w:sz w:val="22"/>
                <w:szCs w:val="22"/>
              </w:rPr>
              <w:t>- 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left="13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left="13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от окон жилых помещений до хозяйственных и прочих строений, расположенных на соседних участках, должно быть не менее 6 м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показатели: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/>
            </w:pPr>
            <w:r>
              <w:rPr>
                <w:sz w:val="22"/>
                <w:szCs w:val="22"/>
              </w:rPr>
              <w:t>Минимальные отступы капитальных площад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/>
            </w:pPr>
            <w:r>
              <w:rPr>
                <w:sz w:val="22"/>
                <w:szCs w:val="22"/>
              </w:rPr>
              <w:t>общего пользования различного назначения о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и общественных зданий с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hanging="34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34" w:firstLine="751"/>
              <w:jc w:val="right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ind w:left="34" w:firstLine="7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целей -                                                                                         для выгула собак -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85" w:hanging="513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ConsPlusNormal1"/>
              <w:widowControl/>
              <w:ind w:left="785" w:hanging="5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нежилых зданий и сооружений (кроме дошкольных образовательных учреждений)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ждений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, устанавливаемое на границе с соседним земельным участком, должно быть сетчатым или решетчатым с целью минимального затенения территории соседнего участка и иметь высоту до 2,0 м; со стороны улиц 2,0 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раждений должен быть единообразным как минимум на протяжении одного квартала с обеих сторон улицы</w:t>
            </w:r>
          </w:p>
        </w:tc>
      </w:tr>
    </w:tbl>
    <w:p>
      <w:pPr>
        <w:pStyle w:val="Style29"/>
        <w:spacing w:before="0" w:after="0"/>
        <w:ind w:left="567" w:firstLine="14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Style29"/>
        <w:spacing w:before="0" w:after="0"/>
        <w:ind w:left="567" w:firstLine="142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».     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/>
          <w:i/>
          <w:sz w:val="24"/>
          <w:szCs w:val="24"/>
        </w:rPr>
        <w:t>3.  Статью 48.5 изложить в новой редакции:</w:t>
      </w:r>
      <w:r>
        <w:rPr>
          <w:i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«Статья 48.5. Градостроительный регламент зоны общественно-деловой застройки ОД</w:t>
      </w:r>
    </w:p>
    <w:p>
      <w:pPr>
        <w:pStyle w:val="Style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Перечень видов разрешенного использования:                                                           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7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значение) вида разрешенного использования земельного участк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а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клиниче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я услуг по лечению в стационаре); размещение станций скорой помо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и среднее начальное общее обра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,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океанариум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 проведение научной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до 5000 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ран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ом числе многоярусных, не указанных в коде 2.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разрешенный виды использ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 :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услуг в стациона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ли иной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4.1-4.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. с целью размещения одной или нескольких организаций, осуществляющих продажу товаров, и (или) оказания услуг в соответствии с содержанием видов разрешенного использования с кодами 4.5-4.9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, не располагает торговой площадью более 200 кв. 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; 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огруз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ОД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242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 м.</w:t>
            </w:r>
          </w:p>
          <w:p>
            <w:pPr>
              <w:pStyle w:val="ConsPlusNormal1"/>
              <w:widowControl/>
              <w:ind w:left="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естационарной торговли -10 кв.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ются</w:t>
            </w:r>
          </w:p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х акцентов культовых объектов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красных линий улиц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, строений, сооружений – 3,0 м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: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: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-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со стороны улицы -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ен зданий с окнами -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граждений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сотой не более 1,5 м  при соблюдении условий прозрачности ограждения на высоте выше 0,5 м от поверхности земли</w:t>
            </w:r>
          </w:p>
        </w:tc>
      </w:tr>
    </w:tbl>
    <w:p>
      <w:pPr>
        <w:pStyle w:val="Style29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араметры застройки для </w:t>
      </w:r>
      <w:r>
        <w:rPr>
          <w:rFonts w:eastAsia="Arial CYR"/>
          <w:sz w:val="24"/>
          <w:szCs w:val="24"/>
        </w:rPr>
        <w:t>вспомогательных строе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  <w:t>а)</w:t>
      </w:r>
      <w:r>
        <w:rPr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максимальная этажность для вспомогательных строений -  1 этаж;</w:t>
      </w:r>
    </w:p>
    <w:p>
      <w:pPr>
        <w:pStyle w:val="Normal"/>
        <w:autoSpaceDE w:val="false"/>
        <w:ind w:firstLine="426"/>
        <w:jc w:val="both"/>
        <w:rPr>
          <w:rFonts w:eastAsia="Arial CYR"/>
          <w:color w:val="000000"/>
          <w:sz w:val="24"/>
          <w:szCs w:val="24"/>
        </w:rPr>
      </w:pPr>
      <w:r>
        <w:rPr>
          <w:rStyle w:val="4"/>
          <w:rFonts w:eastAsia="Arial CYR"/>
          <w:color w:val="000000"/>
          <w:sz w:val="24"/>
          <w:szCs w:val="24"/>
        </w:rPr>
        <w:tab/>
        <w:tab/>
        <w:t>б) максимальная высота для вспомогательных строений - 5 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  <w:tab/>
      </w:r>
      <w:r>
        <w:rPr>
          <w:rFonts w:eastAsia="Arial CYR"/>
          <w:b/>
          <w:sz w:val="24"/>
          <w:szCs w:val="24"/>
        </w:rPr>
        <w:t>4</w:t>
      </w:r>
      <w:r>
        <w:rPr>
          <w:rFonts w:eastAsia="Arial CYR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использования земельных участков и объектов капитального   строительства указаны в статье 46 настоящих Прави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Виды разрешенного использования земельных участков, установленные до дня утверждения классификатора видов разрешенного использования земельных участков, признаются действительными вне зависимости от их соответствия указанному классификатору.»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669" w:bottom="7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7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28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9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41:00Z</dcterms:created>
  <dc:creator>NoName</dc:creator>
  <dc:description/>
  <cp:keywords/>
  <dc:language>en-US</dc:language>
  <cp:lastModifiedBy>user</cp:lastModifiedBy>
  <cp:lastPrinted>2017-08-03T10:37:00Z</cp:lastPrinted>
  <dcterms:modified xsi:type="dcterms:W3CDTF">2018-07-27T11:47:00Z</dcterms:modified>
  <cp:revision>4</cp:revision>
  <dc:subject/>
  <dc:title/>
</cp:coreProperties>
</file>