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 w:val="false"/>
          <w:i w:val="false"/>
          <w:iCs w:val="false"/>
          <w:sz w:val="2"/>
          <w:szCs w:val="2"/>
          <w:lang w:val="ru-RU"/>
        </w:rPr>
      </w:pPr>
      <w:r>
        <w:rPr>
          <w:rFonts w:cs="Calibri"/>
          <w:i w:val="false"/>
          <w:iCs w:val="false"/>
          <w:lang w:val="ru-RU"/>
        </w:rPr>
        <w:t>7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>мая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>2012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 xml:space="preserve">года </w:t>
      </w:r>
      <w:r>
        <w:rPr>
          <w:rFonts w:cs="Calibri"/>
          <w:i w:val="false"/>
          <w:iCs w:val="false"/>
        </w:rPr>
        <w:t>N </w:t>
      </w:r>
      <w:r>
        <w:rPr>
          <w:rFonts w:cs="Calibri"/>
          <w:i w:val="false"/>
          <w:iCs w:val="false"/>
          <w:lang w:val="ru-RU"/>
        </w:rPr>
        <w:t>604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  <w:lang w:val="ru-RU"/>
        </w:rPr>
      </w:pPr>
      <w:r>
        <w:rPr>
          <w:rFonts w:cs="Calibri"/>
          <w:i/>
          <w:iCs/>
          <w:sz w:val="2"/>
          <w:szCs w:val="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sz w:val="2"/>
          <w:szCs w:val="2"/>
          <w:lang w:val="ru-RU"/>
        </w:rPr>
      </w:pPr>
      <w:r>
        <w:rPr>
          <w:rFonts w:cs="Calibri"/>
          <w:i w:val="false"/>
          <w:iCs w:val="false"/>
          <w:sz w:val="2"/>
          <w:szCs w:val="2"/>
          <w:lang w:val="ru-RU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ДАЛЬНЕЙШЕМ СОВЕРШЕНСТВОВАНИИ ВОЕННОЙ СЛУЖБЫ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 целях дальнейшего совершенствования военной службы в Российской Федерации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. Правительству Российской Федерации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а) предоставление в 2013 году в полном объеме в соответствии с </w:t>
      </w:r>
      <w:hyperlink r:id="rId2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законодательством</w:t>
        </w:r>
      </w:hyperlink>
      <w:r>
        <w:rPr>
          <w:rFonts w:cs="Calibri"/>
          <w:i w:val="false"/>
          <w:iCs w:val="false"/>
          <w:lang w:val="ru-RU"/>
        </w:rPr>
        <w:t xml:space="preserve"> Российской Федерации жилых помещений военнослужащим Вооруженных Сил Российской Федерации, других войск, воинских формирований и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б) формирование к 2014 году фонда служебного жил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) установление денежного довольствия военнослужащих на уровне не ниже уровня оплаты труда работников организаций ведущих отраслей эконом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г) ежегодное увеличение пенсий гражданам, уволенным с военной службы, не менее чем на 2 процента сверх уровня инф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д) ежегодное, в течение пяти лет, увеличение численности военнослужащих, проходящих военную службу по контракту, не менее чем на 50 тыс.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2. Правительству Российской Федерации обеспечить в 2012 год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а) проведение инвентаризации недвижимого имущества Вооруженных Сил Российской Федерации, подлежащего передаче в собственность субъектов Российской Федерации или муниципальную собственность, с последующей передачей жилых помещений, объектов недвижимости инженерной инфраструктуры, объектов недвижимости социального и коммунально-бытового назначения Вооруженных Сил Российской Федерации и подведомственных Министерству обороны Российской Федерации организаций, управление и распоряжение которыми осуществляется Министерством обороны Российской Федерации, в состоянии, пригодном к эксплуатации, с финансовыми ресурсами на их текущее содерж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б) внесение в законодательство Российской Федерации изменений, направленных на реализацию мер по повышению престижа и привлекательности военной службы по призыву, предусмотрев при э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доставление гражданам, прошедшим военную службу по призыву, дополнительных льгот при поступлении в высшие учебные заведения, а также возможности осуществления ими за счет средств соответствующих бюджетов бюджетной системы Российской Федерации подготовки для сдачи вступительных экзаме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доставление грантов выпускникам высших учебных заведений, прошедшим военную службу по призыву, на обучение в российских и зарубежных бизнес-школ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доставление преференций гражданам, прошедшим военную службу по призыву, при поступлении на государственную гражданскую службу, а также при включении их в резерв управленческих кад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) создание национального резерва Вооруженных Сил Российской Федерации в рамках выполнения Концепции создания новой системы подготовки и накопления мобилизационных людских ресурсов Вооруженных Сил Российской Федерации, других войск, воинских формирований, органов и создаваемых на военное время специальных формирований в новых условиях социально-экономического развит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г) организацию работы по военно-патриотическому воспитанию учащихся общеобразовательных учреждений и их физическому развит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д) разработку и реализацию комплекса мер, направленных на развитие военно-прикладных видов спорта среди граждан призывного возраста, овладение ими навыками работы с транспортной техникой и знаниями по современным военно-учетным специальност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3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7 мая 2012 года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N 60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</w:rPr>
      </w:pPr>
      <w:r>
        <w:rPr>
          <w:rFonts w:cs="Calibri"/>
          <w:i/>
          <w:iCs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10E9EB84C7A09863CD2C41765306D54E9A9FCF7FBB64BBBF824D120C49E15C888525E77B3FCE9O1S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39:00Z</dcterms:created>
  <dc:creator>user</dc:creator>
  <dc:description/>
  <cp:keywords/>
  <dc:language>en-US</dc:language>
  <cp:lastModifiedBy>Admin</cp:lastModifiedBy>
  <dcterms:modified xsi:type="dcterms:W3CDTF">2013-10-17T07:39:00Z</dcterms:modified>
  <cp:revision>2</cp:revision>
  <dc:subject/>
  <dc:title/>
</cp:coreProperties>
</file>