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lang w:val="ru-RU"/>
        </w:rPr>
        <w:t>7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мая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2012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 xml:space="preserve">года </w:t>
      </w:r>
      <w:r>
        <w:rPr>
          <w:rFonts w:cs="Calibri"/>
          <w:i w:val="false"/>
          <w:iCs w:val="false"/>
        </w:rPr>
        <w:t>N </w:t>
      </w:r>
      <w:r>
        <w:rPr>
          <w:rFonts w:cs="Calibri"/>
          <w:i w:val="false"/>
          <w:iCs w:val="false"/>
          <w:lang w:val="ru-RU"/>
        </w:rPr>
        <w:t>603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  <w:lang w:val="ru-RU"/>
        </w:rPr>
      </w:pPr>
      <w:r>
        <w:rPr>
          <w:rFonts w:cs="Calibri"/>
          <w:i/>
          <w:iCs/>
          <w:sz w:val="2"/>
          <w:szCs w:val="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sz w:val="2"/>
          <w:szCs w:val="2"/>
          <w:lang w:val="ru-RU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АЛИЗАЦИИ ПЛАНОВ (ПРОГРАММ)</w:t>
      </w:r>
    </w:p>
    <w:p>
      <w:pPr>
        <w:pStyle w:val="ConsPlusTitle"/>
        <w:widowControl/>
        <w:jc w:val="center"/>
        <w:rPr/>
      </w:pPr>
      <w:r>
        <w:rPr/>
        <w:t>СТРОИТЕЛЬСТВА И РАЗВИТИЯ ВООРУЖЕННЫХ СИЛ РОССИЙСКОЙ</w:t>
      </w:r>
    </w:p>
    <w:p>
      <w:pPr>
        <w:pStyle w:val="ConsPlusTitle"/>
        <w:widowControl/>
        <w:jc w:val="center"/>
        <w:rPr/>
      </w:pPr>
      <w:r>
        <w:rPr/>
        <w:t>ФЕДЕРАЦИИ, ДРУГИХ ВОЙСК, ВОИНСКИХ ФОРМИРОВАНИЙ И ОРГАНОВ</w:t>
      </w:r>
    </w:p>
    <w:p>
      <w:pPr>
        <w:pStyle w:val="ConsPlusTitle"/>
        <w:widowControl/>
        <w:jc w:val="center"/>
        <w:rPr/>
      </w:pPr>
      <w:r>
        <w:rPr/>
        <w:t>И МОДЕРНИЗАЦИИ ОБОРОННО-ПРОМЫШЛЕНН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 целях реализации планов (программ) строительства и развития Вооруженных Сил Российской Федерации, других войск, воинских формирований и органов и модернизации оборонно-промышленного комплекса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. Правительству Российской Федерации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) оснащение Вооруженных Сил Российской Федерации, других войск, воинских формирований и органов современными образцами вооружения, военной и специальной техники, доведя к 2020 году их долю до 7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приоритетное развитие сил ядерного сдерживания, средств воздушно-космической обороны, систем связи, разведки и управления, радиоэлектронной борьбы, комплексов беспилотных летательных аппаратов, роботизированных ударных комплексов, современной транспортной авиации, высокоточного оружия и средств борьбы с ним, системы индивидуальной защиты военно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) развитие Военно-Морского Флота, прежде всего в Арктической зоне Российской Федерации и на Дальнем Востоке, в целях защиты стратегических интере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г) реализацию в 2012 году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оздание качественно новой системы анализа и стратегического планирования в области противодействия угрозам национальной безопасности на период от 30 до 50 лет в интересах формирования государственных программ в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расширение практики проведения открытых конкурсов и аукционов в рамках реализации государственного оборонного заказа и повышение ответственности за нарушение </w:t>
      </w:r>
      <w:hyperlink r:id="rId2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требований</w:t>
        </w:r>
      </w:hyperlink>
      <w:r>
        <w:rPr>
          <w:rFonts w:cs="Calibri"/>
          <w:i w:val="false"/>
          <w:iCs w:val="false"/>
          <w:lang w:val="ru-RU"/>
        </w:rPr>
        <w:t>, установленных законодательными и иными нормативными правовыми актами Российской Федерации в сфере государственного оборонного зак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овершенствование нормативно-правовой базы в сфере государственного оборонного заказа и ценообразования в отношении продукции во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прощение процедуры создания новых производств продукции военного назначения, в том числе посредством реализации механизма государственно-частного партне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оздание системы управления полным индустриальным циклом производства вооружения, военной и специальной техники - от моделирования и проектирования до серийного выпуска изделий, обеспечения их эксплуатации и дальнейшей ути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оздание системы, направленной на совершенствование управления экономической деятельностью организаций оборонно-промышленного комплекса в целях оптимизации производственных процессов, позволяющих использовать передовые технологии, в том числе зарубежные, для создания качествен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беспечение динамичного развития прорывных высокорискованных исследований и разработок, фундаментальной науки и реализация прикладных исследовательских программ в интересах обеспечения обороны страны и безопасности государства, в том числе с участием Российской академии наук, государственных научных центров и ведущих университ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одготовка методических рекомендаций по формированию проекта государственной программы вооружения на 2016 - 2025 годы, предусматривающей комплексное перевооружение Вооруженных Сил Российской Федерации, других войск, воинских формирований и органов на основе конкурентоспособных отечественных образцов вооружения, военной и специальн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д) подготовку в 2012 году предлож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о созданию подведомственных Правительству Российской Федерации федеральных органов исполнительной власти, осуществляющих функции по размещению государственного оборонного заказа и контролю за его ис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о уточнению Правил разработки и выполнения государственных программ в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о созданию единой информационной базы научно-исследовательских и опытно-конструкторских работ, результатов интеллектуальной деятельности и технологий военного, специального и двойного назначения, конструкторской документации на продукцию военного назначения для их использования при создании инновационной продукции двойного и гражданск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о совершенствованию системы профессионального образования работников организаций оборонно-промышленного комплекса, повышению уровня жизни этих работников, а также по строительству для них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2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7 мая 2012 года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N 60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</w:rPr>
      </w:pPr>
      <w:r>
        <w:rPr>
          <w:rFonts w:cs="Calibri"/>
          <w:i/>
          <w:iCs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C914B8DE91A9F6B09CEA663E6C3077A3453D46ED55B7B8BDD74354FFt2R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8:00Z</dcterms:created>
  <dc:creator>user</dc:creator>
  <dc:description/>
  <cp:keywords/>
  <dc:language>en-US</dc:language>
  <cp:lastModifiedBy>Admin</cp:lastModifiedBy>
  <dcterms:modified xsi:type="dcterms:W3CDTF">2013-10-17T07:38:00Z</dcterms:modified>
  <cp:revision>2</cp:revision>
  <dc:subject/>
  <dc:title/>
</cp:coreProperties>
</file>