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5.04. 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182300 г. Пустош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371" w:hRule="atLeast"/>
        </w:trPr>
        <w:tc>
          <w:tcPr>
            <w:tcW w:w="5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дготовке и содержании в готов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ых сил и средств МО «Пустош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ский район» для защиты населения и территории от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остановления Главы Пустошкинского района от 16.06.2009 года № 61 «Об утверждении Порядка подготовки к ведению и ведения гражданской обороны в муниципальном образовании «Пустошкинский район», в целях совершенствования подготовки и содержания в готовности необходимых сил и средств для защиты населения и территории МО «Пустошкинский район» от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 подготовке и содержании в готовности необходимых сил и средств МО «Пустошкинский район» для защиты населения и территории от чрезвычайных ситуаций природного и техногенного характер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первого  заместителя Главы Администрации района Брыля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Ю.В. Жу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504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дминистрации района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25,04.2011 г. № 60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о подготовке и содержании в готовности необходимых сил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и средств МО «ПУСТОШКИНСКИЙ район» для защиты населения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и территории от чрезвычайных ситуаций природного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и техногенного характер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Настоящее Положение определяет основы создания, подготовки и поддержания в готовности на территории муниципального образования «Пустошкинский район» сил и средств, предназначенных для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 – ЧС) на территории муниципального образования «Пустошкинский район»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-опасных объектах, а также для предупреждения и ликвидации на территории МО «Пустошкинский район»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штат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уществляется подготов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ей объектов экономики, организаций и учреждений  муниципального образования «Пустошкинский район», обучающихся в учебно-методическом центре Главного управления МЧС России по Псковской области каждые 5 лет, а также непосредственно по месту работы из расчета 36 часов на учебный год по соответствующи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ботников предприятий, учреждений и организаций в составе аварийно-спасательных формирований – непосредственно по месту работы по программе специальной подготовки в объеме 20 часов, при этом общая тематика (14 часов) отрабатывается всеми формированиями, а специальная (6 часов) – с учетом их пред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целях проверки готовности сил и средств к выполнению задач  по защите от чрезвычайных ситуаций проводятся тактико-специальные учения, которые могут проводиться как в период командно-штабных и комплексных учений и объектовых тренировок, так и самостоятельно, продолжительностью до 8 чесов (проводятся 1 раз в 3 года, с формированиями повышенной готовности – раз в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уществляется финансир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ния, оснащения, подготовки и поддержания в готовности сил и средств – за счет бюджета органа, их создающ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ероприятий по ликвидации чрезвычайных ситуаций –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 При отсутствии или недостаточности указанных  средств для ликвидации чрезвычайных ситуаций выделяются средства из резервного фонда Администрации Пустош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влечение сил и средств организаций федерального подчинения для ликвидации чрезвычайных ситуаций 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щее методическое руководство по вопросам создания, подготовки, поддержания в постоянной готовности к применению сил и средств для защиты от чрезвычайных ситуаций на территории муниципального образования «Пустошкинский район» осуществляет начальник отдела по делам ГО ЧС и мобилизационной подготовке 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 подготовку, содержание, поддержание в готовности сил и средств для защиты населения и территорий от чрезвычайных ситуаций руководители объектов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6:00Z</dcterms:created>
  <dc:creator>diablo</dc:creator>
  <dc:description/>
  <cp:keywords/>
  <dc:language>en-US</dc:language>
  <cp:lastModifiedBy>alez</cp:lastModifiedBy>
  <cp:lastPrinted>2011-04-26T14:57:00Z</cp:lastPrinted>
  <dcterms:modified xsi:type="dcterms:W3CDTF">2011-04-28T05:20:00Z</dcterms:modified>
  <cp:revision>12</cp:revision>
  <dc:subject/>
  <dc:title>О подготовке и содержании в готовности </dc:title>
</cp:coreProperties>
</file>