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1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111" w:hanging="0"/>
        <w:rPr/>
      </w:pPr>
      <w:r>
        <w:rPr>
          <w:rStyle w:val="Emphasis"/>
          <w:i w:val="false"/>
          <w:iCs w:val="false"/>
        </w:rPr>
        <w:t>О внесении дополнений в постановление Администрации Пустошкинского района от 13.12.2011 года № 210 «Об утверждении устава муниципального бюджетного образовательного учреждения «Гультяевская средняя общеобразовательная школа» в новой редакции</w:t>
      </w:r>
    </w:p>
    <w:p>
      <w:pPr>
        <w:pStyle w:val="Heading1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iCs w:val="false"/>
        </w:rPr>
        <w:tab/>
        <w:t>В соответствии со ст. 29 Устава муниципального образования «Пустошкинский район», п. 2 ст.13 Закона Российской Федерации «Об образовании» № 3266 –1 от 10.07.1992 г., Положением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, утверждённым Постановлением Администрации Пустошкинского района от 15.11.2011 года № 187: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ab/>
        <w:t>1. Утвердить изменения и дополнения в устав муниципального бюджетного образовательного учреждения «Гультяевская средняя общеобразовательная школа» согласно приложению.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ab/>
        <w:t>2. Поручить директору муниципального бюджетного образовательного учреждения «Гультяевская средняя общеобразовательная школа» Ефремовой В.П. зарегистрировать в Межрайонной инспекции ФНС России № 6 по Псковской области изменения и дополнения в устав муниципального бюджетного образовательного учреждения «Гультяевская средняя общеобразовательная школа»</w:t>
      </w:r>
    </w:p>
    <w:p>
      <w:pPr>
        <w:pStyle w:val="Normal"/>
        <w:ind w:right="3969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both"/>
        <w:rPr/>
      </w:pPr>
      <w:r>
        <w:rPr>
          <w:sz w:val="28"/>
          <w:szCs w:val="28"/>
        </w:rPr>
        <w:t>Глава района Ю.В.Жуков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  <w:t xml:space="preserve">Пустошкинского района </w:t>
      </w:r>
    </w:p>
    <w:p>
      <w:pPr>
        <w:pStyle w:val="Normal"/>
        <w:ind w:firstLine="900"/>
        <w:jc w:val="right"/>
        <w:rPr/>
      </w:pPr>
      <w:r>
        <w:rPr>
          <w:sz w:val="28"/>
        </w:rPr>
        <w:t>от 18.01.2012 г. № 6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Раздел 3 «Учредитель» дополнить пунктом 3.2.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3.2. Функции главного распорядителя бюджетных средств бюджета района и главного администратора доходов бюджета района в отношении Учреждения осуществляет отдел образования Администрации Пустошкин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Пункт 8.1. раздела 8 «Отчетность и контроль за деятельностью Учреждения»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1. Учреждение ведет бухгалтерский учет и статистическую отчетность в порядке, установленном законодательством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 представляет информацию о своей деятельности органам государственной статистики и налоговым органам, Учредителю, </w:t>
      </w:r>
      <w:r>
        <w:rPr>
          <w:sz w:val="28"/>
        </w:rPr>
        <w:t>главному распорядителю бюджетных средств бюджета района (отделу образования Администрации Пустошкинского района)</w:t>
      </w:r>
      <w:r>
        <w:rPr>
          <w:sz w:val="28"/>
          <w:szCs w:val="28"/>
        </w:rPr>
        <w:t xml:space="preserve"> и иным лицам в соответствии с законодательством РФ и учредительными документами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3. Пункт 8.4. раздела 8 «Отчетность и контроль»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4. Учредитель либо главный распорядитель бюджетных средств бюджета района (отдел образования Администрации Пустошкинского района) по заданию Учредителя по мере необходимости осуществляет проверки деятельности Учреждения, их результаты доводит до Учреждения и принимает соответствующие ме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4:00Z</dcterms:created>
  <dc:creator>voshod</dc:creator>
  <dc:description/>
  <cp:keywords/>
  <dc:language>en-US</dc:language>
  <cp:lastModifiedBy>Infotdel</cp:lastModifiedBy>
  <cp:lastPrinted>2012-01-18T12:04:00Z</cp:lastPrinted>
  <dcterms:modified xsi:type="dcterms:W3CDTF">2012-03-19T13:29:00Z</dcterms:modified>
  <cp:revision>3</cp:revision>
  <dc:subject/>
  <dc:title>РОССИЙСКАЯ   ФЕДЕРАЦИЯ</dc:title>
</cp:coreProperties>
</file>