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5" w:hanging="0"/>
        <w:jc w:val="both"/>
        <w:rPr/>
      </w:pPr>
      <w:r>
        <w:rPr>
          <w:sz w:val="28"/>
          <w:szCs w:val="28"/>
        </w:rPr>
        <w:t xml:space="preserve">О продлении срока реализации            и внесении изменений в муниципальную программу «Развитие транспортного обслуживания населения на территории муниципального образования «Пустошкинский район» Псковской области       на       2016-2019     годы», утвержденную постановлением Администрации Пустошкинского района от 31.12.2015  № 221 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устошкинского района от 30.09.2015    №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 (в ред. от 08.12.2016 № 199) и согласно распоряжению Администрации Пустошкинского района «О внесении изменений в распоряжение Администрации Пустошкинского района «Об утверждении Перечня муниципальных программ муниципального образования «Пустошкинский район» от 25.11.2015г №623 (в ред. от 06.02.2017 г. №38, от 30.10.2017 г. №521)»» от 10.11.2017 г. № 549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длить срок реализации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19 годы», утвержденную постановлением Администрации Пустошкинского района от 31.12.2015  № 221 до 2020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муниципальную </w:t>
      </w:r>
      <w:hyperlink w:anchor="Par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Пустошкинский район» Псковской области на 2016-2020 годы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24"/>
        <w:jc w:val="both"/>
        <w:rPr/>
      </w:pPr>
      <w:r>
        <w:rPr/>
        <w:tab/>
        <w:t>4. Контроль над исполнением настоящего постановления возложить на заместителя Главы Администрации района- председателя комитета по жилищно-коммунальному и дорожному хозяйству О.В. Корогод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Глава района                                                                                      Ю.В. Жук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4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Style24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РАЗВИТИЕ ТРАНСПОРТНОГО ОБСЛУЖИВАНИЯ НА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"ПУСТОШКИНСКИЙ РАЙОН" ПСКОВСКОЙ ОБЛАСТИ НА 2016-2020 ГОДЫ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г. Пустошка, 2018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аспорт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20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20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Комитет по образованию, культуре и спор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льские посел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дминистрация городского поселения «Пустошка».</w:t>
            </w:r>
          </w:p>
        </w:tc>
      </w:tr>
      <w:tr>
        <w:trPr>
          <w:trHeight w:val="20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«Совершенствование транспортного обслуживания населения на территории муниципального образования»;   3. «Формирование комфортной городской среды»                     </w:t>
            </w:r>
          </w:p>
        </w:tc>
      </w:tr>
      <w:tr>
        <w:trPr>
          <w:trHeight w:val="16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и развитие автомобильных дорог общего пользования местного значения в муниципальном образовании;                                             2.Совершенствование транспортного обслуживания населения на территории муниципального образования;     3. Благоустройство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. 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 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                                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личество благоустроенных дворовых территорий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благоустроенных мест массового отдыха населения</w:t>
            </w:r>
          </w:p>
        </w:tc>
      </w:tr>
      <w:tr>
        <w:trPr>
          <w:trHeight w:val="6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– 19433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 – 22669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 – 12392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од – 1649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од – 16777,8 тыс. руб.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25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- 1730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- 954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од – 133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од – 13609 тыс. руб.</w:t>
            </w:r>
          </w:p>
        </w:tc>
      </w:tr>
      <w:tr>
        <w:trPr>
          <w:trHeight w:val="16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691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- 536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- 2848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од – 3174,8 тыс. руб.                                                2020год – 3168,8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 между поселениями в границах Пустошкинского района составляет -207,51к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ского дорожно-транспортного травматизма от общего количества ДТП- 5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5%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 35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Доля благоустроенных дворовых территорий – 21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благоустроенных территорий общего пользования- 11,5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благоустроенных мест массового отдыха населения-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bookmarkStart w:id="0" w:name="Par448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ть автомобильных дорог – важнейший элемент экономики района. Ее эффективное функционирование и устойчивое развитие являются необходимым условием перехода к экономическому росту, повышения уровня и улучшения условий жизни населения. Автомобильные дороги являются важнейшей составляющей транспортной инфраструктуры. Дорожная сеть района в настоящее время не соответствует политическим, социальным, экономическим потребностям общества.     Протяженность автомобильных дорог общего пользования местного значения между поселениями в границах Пустошкинского района» составляет 207,51 к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целями дорожной политики Администрации Пустошкинского района  яв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автотранспортная сеть района обеспечивает внутрирайонные и региональные связи, является важнейшим элементом социальной и производственной инфраструктуры и оказывает непосредственное влияние на показатели социально-экономического развития. Ее значение будет постоянно возраст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должен быть решен ряд задач посредством выполнения разработанных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 мероприятий муниципальной программы «Развитие транспортного обслуживания населения на территории муниципального образования «Пустошкинский район», направленных на обеспечения сохранности и модернизации автомобильных дорог общего пользования местного значения, будет способствовать социально-экономическому  развитию  муниципального образования «Пустошкин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д участков автомобильных дорог, составляющих основ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аправления опорной автодорожной сети района, требуют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ного подхода к решению задач в дорожном хозяйстве, а также недостаточность объемов финансирования привели к неудовлетворительному состоянию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мероприятий муниципальной </w:t>
      </w:r>
      <w:hyperlink w:anchor="Par43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«Развитие транспортного обслуживания населения на территории муниципального образования «Пустошкинский район» потребует осуществления комплексного подхода к решению проблем в сфере дорож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- не только отрасль, перемещающая грузы и людей, а, в первую очередь, межотраслевая система, преобразующая условия жизнедеятельности и хозяйствования. Высокая социальная значимость транспортной системы в муниципальном  районе  области объясняется, прежде всего, низким уровнем компактности проживания населения на территории района. Подобная некомпактность,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ременном этапе развития экономики муниципального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 является приоритетной задачей развития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Подпрограмма муниципальной программы «Совершенствование транспортного обслуживания населения на территории муниципального образования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транспортной инфраструктуры, доступность и качество услуг транспортного комплекса для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дпрограмма муниципальной программы «Формирование комфортной городской сре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роки и этапы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униципальной программы рассчитана на 5 лет – с 2016 по 2020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Пустошкинский район», улучшению качества жизни на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боснование включения подпрограмм и ведомственных целевых программ в состав муниципальной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Муниципальная программа состоит из трех подпрограмм: 1.</w:t>
      </w:r>
      <w:r>
        <w:rPr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color w:val="000000"/>
          <w:sz w:val="24"/>
          <w:szCs w:val="24"/>
        </w:rPr>
        <w:t xml:space="preserve"> (приложение № 1 к настоящей муниципальной программе)</w:t>
      </w:r>
      <w:r>
        <w:rPr>
          <w:sz w:val="24"/>
          <w:szCs w:val="24"/>
        </w:rPr>
        <w:t xml:space="preserve">; 2. «Совершенствование транспортного обслуживания населения на территории муниципального образования» </w:t>
      </w:r>
      <w:r>
        <w:rPr>
          <w:color w:val="000000"/>
          <w:sz w:val="24"/>
          <w:szCs w:val="24"/>
        </w:rPr>
        <w:t>(приложение № 2 к настоящей муниципальной программе). 3. «Формирование комфортной городской среды» (приложение № 3 к настоящей муниципальной программ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/>
        <w:t xml:space="preserve">Сведения о целевых индикаторах муниципальной программы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567"/>
        <w:gridCol w:w="1276"/>
        <w:gridCol w:w="1277"/>
        <w:gridCol w:w="1276"/>
        <w:gridCol w:w="1276"/>
        <w:gridCol w:w="127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20 годы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2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3.</w:t>
            </w:r>
            <w:r>
              <w:rPr>
                <w:color w:val="000000"/>
                <w:sz w:val="24"/>
                <w:szCs w:val="24"/>
              </w:rPr>
              <w:t xml:space="preserve"> «Формирование комфортной городской среды»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благоустроенных территорий общего 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благоустроенных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</w:t>
      </w:r>
      <w:r>
        <w:rPr>
          <w:sz w:val="24"/>
          <w:szCs w:val="24"/>
        </w:rPr>
        <w:t>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роприятие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-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«Формирование комфортной городской среды»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роприятие - «Благоустройство»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01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02"/>
        <w:gridCol w:w="1440"/>
        <w:gridCol w:w="86"/>
        <w:gridCol w:w="994"/>
        <w:gridCol w:w="1260"/>
        <w:gridCol w:w="1260"/>
        <w:gridCol w:w="1260"/>
        <w:gridCol w:w="1260"/>
        <w:gridCol w:w="1260"/>
        <w:gridCol w:w="1800"/>
        <w:gridCol w:w="2413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539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 Комитет по образованию, культуре и спорту Администрации   Пустошк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устошк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благоустройство общественных территорий, благоустройство мест массового отдыха на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260"/>
        <w:gridCol w:w="1260"/>
        <w:gridCol w:w="1260"/>
        <w:gridCol w:w="1170"/>
        <w:gridCol w:w="1170"/>
      </w:tblGrid>
      <w:tr>
        <w:trPr>
          <w:trHeight w:val="4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7,8</w:t>
            </w:r>
          </w:p>
        </w:tc>
      </w:tr>
      <w:tr>
        <w:trPr>
          <w:trHeight w:val="1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,0</w:t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М 1.1.</w:t>
            </w:r>
            <w:r>
              <w:rPr>
                <w:sz w:val="24"/>
                <w:szCs w:val="24"/>
              </w:rPr>
              <w:t xml:space="preserve">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,0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.1.1</w:t>
            </w:r>
            <w:r>
              <w:rPr>
                <w:sz w:val="24"/>
                <w:szCs w:val="24"/>
              </w:rPr>
              <w:t xml:space="preserve"> 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</w:tr>
      <w:tr>
        <w:trPr>
          <w:trHeight w:val="3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.1.2</w:t>
            </w:r>
            <w:r>
              <w:rPr>
                <w:sz w:val="24"/>
                <w:szCs w:val="24"/>
              </w:rPr>
              <w:t xml:space="preserve"> 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,5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.1.3</w:t>
            </w:r>
            <w:r>
              <w:rPr>
                <w:sz w:val="24"/>
                <w:szCs w:val="24"/>
              </w:rPr>
              <w:t xml:space="preserve"> 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</w:tr>
      <w:tr>
        <w:trPr>
          <w:trHeight w:val="2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.1.1</w:t>
            </w:r>
            <w:r>
              <w:rPr>
                <w:sz w:val="24"/>
                <w:szCs w:val="24"/>
              </w:rPr>
              <w:t xml:space="preserve"> Возмещение убытков для обеспечения пассажирских перевозок между поселениями в границах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</w:tr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.1.2</w:t>
            </w:r>
            <w:r>
              <w:rPr>
                <w:sz w:val="24"/>
                <w:szCs w:val="24"/>
              </w:rPr>
              <w:t xml:space="preserve"> Возмещение убытков для обеспечения пассажирских перевозок в границах 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.1.3</w:t>
            </w:r>
            <w:r>
              <w:rPr>
                <w:sz w:val="24"/>
                <w:szCs w:val="24"/>
              </w:rPr>
              <w:t xml:space="preserve"> 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управление Администрации Пустошкинского района;   Администрация городского поселения «Пусто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 Пустошкинского район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  Администрация городского поселения «Пусто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.1.1</w:t>
            </w:r>
            <w:r>
              <w:rPr>
                <w:sz w:val="24"/>
                <w:szCs w:val="24"/>
              </w:rPr>
              <w:t xml:space="preserve"> Благоустройство дворовых территорий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ского поселения «Пустошка»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.1.2</w:t>
            </w:r>
            <w:r>
              <w:rPr>
                <w:sz w:val="24"/>
                <w:szCs w:val="24"/>
              </w:rPr>
              <w:t xml:space="preserve"> Благоустройство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ского поселения «Пустошка»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.1.3</w:t>
            </w:r>
            <w:r>
              <w:rPr>
                <w:sz w:val="24"/>
                <w:szCs w:val="24"/>
              </w:rPr>
              <w:t xml:space="preserve"> Благоустройство мест массового отдых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ского поселения «Пустошка»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достижения целевых индикаторов муниципальной программы производится посредством следующего показател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ного значения) – 35%</w:t>
      </w:r>
    </w:p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 на очередной финансовый год и плановый пери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1046"/>
        <w:gridCol w:w="1080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ь –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39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39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комитет по жилищно-коммунальному и дорожному хозяйству Администрации Пустошкинского района. Финансовое управление Администрации Пустошкинского района;  Комитет по образованию, культуре и спорт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4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4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Финансовое управление Администрации Пустошкинского района; Администрация городского поселения «Пустош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.1 «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– Администрация городского поселения «Пусто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Развитие транспор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бразования "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сковской области на 2016-2020 годы"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-1653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- 17850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- 767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341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704,0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-986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- 12852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- 512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54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834,0 тыс. руб.</w:t>
            </w:r>
          </w:p>
        </w:tc>
      </w:tr>
      <w:tr>
        <w:trPr>
          <w:trHeight w:val="18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-667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- 499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- 2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76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870,0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ротяженность автомобильных дорог общего пользования местного значения между поселениями в границах Пустошкинского района- 207,51к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ского дорожно-транспортного травматизма от общего количества ДТП-5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5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16 году показало, что общая протяженность автомобильных дорог общего пользования местного значения между поселениями в границах Пустошкинского района  составляет - 207,51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сфальтобетонных – 4,9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ГС –20,4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рунтовых –182,19 к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для достижения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жителей муниципального района к услугам учреждений здравоохранения, включая скорую медицинскую помощь, образования, культуры, предприятий связи, торговли, административных и культурных цент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реды жизнедеятельности человека на территории района. 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уществующей дорожной сети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витие рынка дорожных работ, повышение качественного уровня конкуренции за счет более широкого внедрения конкурсной системы предоставления подря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дорожного движения и снижение дорожно-транспортного травматиз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программ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 завершения действия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Пустош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рассчитана на 5 лет – с 2016 по 2020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ставе подпрограммы входит одно основное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4"/>
        <w:gridCol w:w="1800"/>
        <w:gridCol w:w="1080"/>
        <w:gridCol w:w="1260"/>
        <w:gridCol w:w="1260"/>
        <w:gridCol w:w="1260"/>
        <w:gridCol w:w="1440"/>
        <w:gridCol w:w="1284"/>
        <w:gridCol w:w="1284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542,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w="11906" w:h="16838"/>
          <w:pgMar w:left="709" w:right="1134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-35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Развитие транспор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бразования "Пустош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сковской области на 2016-2020 годы"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.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транспортного обслуживания населения  на территории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Количество пригородных внутримуниципальных социально значимых пассажирских перевозок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ездок школьников на внеклассные мероприятия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ающихся, принявших участие во внеклассных мероприятиях, чел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– 289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 – 314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 – 3078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од – 3078,8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од – 3078,8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4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7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7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7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775,0 тыс. руб.</w:t>
            </w:r>
          </w:p>
        </w:tc>
      </w:tr>
      <w:tr>
        <w:trPr>
          <w:trHeight w:val="166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46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67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98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98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98,8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Количество пригородных внутримуниципальных социально значимых пассажирских перевозок, 13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4,7 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ездок школьников на внеклассные мероприятия, 128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чающихся, принявших участие во внеклассных мероприятиях, 1201 че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комплексу мероприятий по обеспечению надежности и безопасности транспортного комплекса, повышению качества предоставляемых населению услуг. Рост цен на топливо, энергоносители и ремонтные материалы, отсутствие эффективных механизмов финансовой компенсации пассажирскому автотранспортному предприятию выпадающих доходов, возникающих в результате регулирования тарифов и предоставления права льготного проезда отдельным категориям граждан, и, как следствие, недостаточные объемы субсидий из бюджетов всех уровней на покрытие убытков предприятию, несвоевременное и недостаточное обновление парка транспортных средств - все это приводит к снижению объемов перевозок пассажиров, сокращению доходов автотранспортных предприятий, ухудшению экологических и технических характеристик транспортных средств, задействованных на обслуживании маршрутной сети, снижению безопасности пассажирских перевозок и качества обслуживания пассажиров.</w:t>
      </w:r>
    </w:p>
    <w:p>
      <w:pPr>
        <w:pStyle w:val="15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обходимость разработки подпрограммы продиктована сложившийся ситуацией по обеспечению транспортных услуг населению</w:t>
      </w:r>
      <w:r>
        <w:rPr/>
        <w:t>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ая цель подпрограммы улучшение качества транспортного обслуживания населения на территории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одпрограммы необходимо решение следующих первостепен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ых механизмов финансовой компенсации расходов по возмещению убытков для обеспечения пассажирских перевозок между поселениями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евозки обучающихся муниципальных общеобразовательных организаций и сопровождающих их лиц на внеклассные мероприятия и итоговую аттестац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 2020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ородных внутримуниципальных социально значимых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школьников на внеклассны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учающихся, принявших участие во внеклассн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01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рассчитана на 5 лет – с 2016 по 2020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составе подпрограммы входит одно основное мероприятие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4"/>
        <w:gridCol w:w="1620"/>
        <w:gridCol w:w="900"/>
        <w:gridCol w:w="1440"/>
        <w:gridCol w:w="1440"/>
        <w:gridCol w:w="1440"/>
        <w:gridCol w:w="1440"/>
        <w:gridCol w:w="1374"/>
        <w:gridCol w:w="90"/>
        <w:gridCol w:w="1284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; 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 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пригородных внутримуниципальных социально значимых пассажирских перевозок-13 ед.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го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населения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устошкинский район»</w:t>
      </w:r>
    </w:p>
    <w:p>
      <w:pPr>
        <w:pStyle w:val="Style24"/>
        <w:jc w:val="right"/>
        <w:rPr/>
      </w:pPr>
      <w:r>
        <w:rPr>
          <w:sz w:val="24"/>
          <w:szCs w:val="24"/>
        </w:rPr>
        <w:t>Псковской области на 2016-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7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дворовы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территорий общего поль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насел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 г</w:t>
            </w:r>
          </w:p>
        </w:tc>
      </w:tr>
      <w:tr>
        <w:trPr>
          <w:trHeight w:val="1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финансирования составляе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7 год – 1677,1 тыс. руб.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8 год – 1647,0 тыс. руб.</w:t>
            </w:r>
          </w:p>
        </w:tc>
      </w:tr>
      <w:tr>
        <w:trPr>
          <w:trHeight w:val="9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1677,1 тыс. руб.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647,0 тыс. руб.</w:t>
            </w:r>
          </w:p>
        </w:tc>
      </w:tr>
      <w:tr>
        <w:trPr>
          <w:trHeight w:val="109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0 тыс. руб.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 тыс. руб.</w:t>
            </w:r>
          </w:p>
        </w:tc>
      </w:tr>
      <w:tr>
        <w:trPr>
          <w:trHeight w:val="13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Доля благоустроенных дворовых территорий – 21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благоустроенных территорий общего пользования- 11,5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благоустроенных мест массового отдыха населения-100%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 состоянию на 2017 год общее количество  дворовых территорий МКД составляет  81 ед., общей площадью – 224063 кв.м. Общее количество муниципальных территорий общего пользования – 87 ед., общей площадью – 240780 кв.м. Общее количество мест массового отдыха населения – 1 ед., общей площадью 50700 кв.м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ю подпрограммы является </w:t>
      </w:r>
      <w:r>
        <w:rPr>
          <w:color w:val="000000"/>
          <w:sz w:val="24"/>
          <w:szCs w:val="24"/>
        </w:rPr>
        <w:t>повышение уровня благоустройства территорий муниципального образования «Пустошкинский райо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Повышение уровня благоустройства дворовых территорий муниципального образования «Пустошкинский райо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шение уровня благоустройства территорий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вышение уровня благоустроенных мест массового отдыха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рограмму предусматривается реализовать в 2017-2018 году.</w:t>
      </w:r>
    </w:p>
    <w:p>
      <w:pPr>
        <w:pStyle w:val="Normal"/>
        <w:rPr/>
      </w:pPr>
      <w:r>
        <w:rPr>
          <w:sz w:val="24"/>
          <w:szCs w:val="24"/>
        </w:rPr>
        <w:tab/>
        <w:t>Целевыми индикаторами достижения цели и задач под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. Количество благоустроенных дворовых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>2. Количество благоустроенных  территорий обще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оличество благоустроенных мест массового отдых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ффективная реализация  мероприятий под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площадь благоустроенных дворовых территорий на  1140,5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лощадь благоустроенных  территорий общего пользования на 663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завершения действия программы 2020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обслуживания населения на территории муниципального образования 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Формирование комфортной городской среды»</w:t>
            </w:r>
          </w:p>
        </w:tc>
      </w:tr>
      <w:tr>
        <w:trPr>
          <w:trHeight w:val="1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рассчитана на 2017-2018г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ставе подпрограммы входит одно основное мероприятие «Благоустройство»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60"/>
        <w:gridCol w:w="1980"/>
        <w:gridCol w:w="1440"/>
        <w:gridCol w:w="1440"/>
        <w:gridCol w:w="1260"/>
        <w:gridCol w:w="1440"/>
        <w:gridCol w:w="1440"/>
        <w:gridCol w:w="1260"/>
        <w:gridCol w:w="1260"/>
        <w:gridCol w:w="1956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усто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7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ощадь  благоустройства территории муниципального образования «Пустошкинский район» - 1803,5 кв.м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993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6:00Z</dcterms:created>
  <dc:creator>админ</dc:creator>
  <dc:description/>
  <dc:language>en-US</dc:language>
  <cp:lastModifiedBy>СисАдмин</cp:lastModifiedBy>
  <cp:lastPrinted>2018-01-16T17:27:00Z</cp:lastPrinted>
  <dcterms:modified xsi:type="dcterms:W3CDTF">2018-02-07T12:16:00Z</dcterms:modified>
  <cp:revision>2</cp:revision>
  <dc:subject/>
  <dc:title/>
</cp:coreProperties>
</file>