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10.2017 г.</w:t>
            </w:r>
          </w:p>
        </w:tc>
        <w:tc>
          <w:tcPr>
            <w:tcW w:w="5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  г. Пустошка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  <w:tab w:val="left" w:pos="5245" w:leader="none"/>
          <w:tab w:val="left" w:pos="5387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в опросном порядке Собранием депутатов Пустошкинского района шестого созыва</w:t>
      </w:r>
    </w:p>
    <w:p>
      <w:pPr>
        <w:pStyle w:val="Style16"/>
        <w:tabs>
          <w:tab w:val="clear" w:pos="708"/>
          <w:tab w:val="left" w:pos="4536" w:leader="none"/>
        </w:tabs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достоверении депутата Собрания депутатов Пустошкинского района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Псковской области от 14.06.2006  № 558-оз "О статусе депутата  представительного органа муниципального образования»  Собрание депутатов Пустош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достоверении депутата Собрания депутатов Пустошкинского района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решение Собрания депутатов Пустошкинского района от 06.04.2007 №7 «Об утверждении Положения об удостоверении депутата Собрания депутатов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 в районной газете «Впере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Ю.В.Жу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0.2017 г.  № 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остоверении депутата Собрания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ошк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б удостоверении депутата Собрания депутатов Пустошкинского района (далее - Положение) определяет порядок и условия выдачи удостоверения депутата Собрания депутатов Пустошк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достоверение депутата Собрания депутатов Пустошкинского района (далее – удостоверение, депутат, Собрание) является документом, подтверждающим его личность, статус и полномоч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достоверение подписывается председателем Собрания  и вручается лично депутату на второй сессии Собрания под роспись в регистрационном журнале учета и выдачи удостоверений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епутат обязан обеспечивать его сохранность, не допускать его передачи другим лицам. В случае утраты удостоверения или, если оно пришло в негодность, по письменному заявлению депутата ему выдается дубликат удостовер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достоверением депутат пользуется в течение всего срока полномочий. По истечении срока полномочий депутата удостоверение остается у лица, избиравшегося депута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досрочном прекращении полномочий депутата удостоверение подлежит возврату в аппарат Собр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Удостоверение изготавливается по заказу Собрания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удостоверения в разделе 2 Положения и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разц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согласно приложению к настоящему По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исание удостоверения депута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достоверение  представляет собой книжечку темно-красного цвета в твердой обложке размером 90 x 60 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внешней стороне удостоверения надпись «</w:t>
      </w:r>
      <w:r>
        <w:rPr>
          <w:rFonts w:cs="Times New Roman" w:ascii="Times New Roman" w:hAnsi="Times New Roman"/>
          <w:b/>
          <w:sz w:val="28"/>
          <w:szCs w:val="28"/>
        </w:rPr>
        <w:t>Удостовер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 левой внутренней стороне удостоверения вверху в две строки располагается надпись: </w:t>
      </w:r>
      <w:r>
        <w:rPr>
          <w:rFonts w:cs="Times New Roman" w:ascii="Times New Roman" w:hAnsi="Times New Roman"/>
          <w:b/>
          <w:sz w:val="28"/>
          <w:szCs w:val="28"/>
        </w:rPr>
        <w:t>"Российская Федерация Псковская область".</w:t>
      </w:r>
      <w:r>
        <w:rPr>
          <w:rFonts w:cs="Times New Roman" w:ascii="Times New Roman" w:hAnsi="Times New Roman"/>
          <w:sz w:val="28"/>
          <w:szCs w:val="28"/>
        </w:rPr>
        <w:t xml:space="preserve"> В левой части левой внутренней стороны удостоверения оставлено чистое поле для фотографии владельца удостоверения, изготовленной в цветном исполнении на матовой фотобумаге размером 30 x 40 мм. На правый ниж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фотографии ставится  печать Собрания. Справа от верхнего угла фотографии располагается надпись в три строки: «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» депутата. Справа от нижнего угла фотографии располагается надпись в две строки: </w:t>
      </w:r>
      <w:r>
        <w:rPr>
          <w:rFonts w:cs="Times New Roman" w:ascii="Times New Roman" w:hAnsi="Times New Roman"/>
          <w:b/>
          <w:sz w:val="28"/>
          <w:szCs w:val="28"/>
        </w:rPr>
        <w:t>"Дата выдачи «___»  ______ 20__ года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левой части правой внутренней стороны удостоверения располагается герб Пустошкинского района.  Справа от герба располагается надпись: "</w:t>
      </w:r>
      <w:r>
        <w:rPr>
          <w:rFonts w:cs="Times New Roman" w:ascii="Times New Roman" w:hAnsi="Times New Roman"/>
          <w:b/>
          <w:sz w:val="28"/>
          <w:szCs w:val="28"/>
        </w:rPr>
        <w:t>Удостоверение № ___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же номера удостоверения в пяти строках указывается  надпись «</w:t>
      </w:r>
      <w:r>
        <w:rPr>
          <w:rFonts w:cs="Times New Roman" w:ascii="Times New Roman" w:hAnsi="Times New Roman"/>
          <w:b/>
          <w:sz w:val="28"/>
          <w:szCs w:val="28"/>
        </w:rPr>
        <w:t>ДЕПУТАТ Собрания депутатов Пустошкинского района Псковской области ______ созыва</w:t>
      </w:r>
      <w:r>
        <w:rPr>
          <w:rFonts w:cs="Times New Roman" w:ascii="Times New Roman" w:hAnsi="Times New Roman"/>
          <w:sz w:val="28"/>
          <w:szCs w:val="28"/>
        </w:rPr>
        <w:t xml:space="preserve">». Под этой надписью цифры – </w:t>
      </w:r>
      <w:r>
        <w:rPr>
          <w:rFonts w:cs="Times New Roman" w:ascii="Times New Roman" w:hAnsi="Times New Roman"/>
          <w:b/>
          <w:sz w:val="28"/>
          <w:szCs w:val="28"/>
        </w:rPr>
        <w:t>«_______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ды созыва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жней левой части правой внутренней стороны удостоверения располагается надпись в две строки: "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района ______ </w:t>
      </w:r>
      <w:r>
        <w:rPr>
          <w:rFonts w:cs="Times New Roman" w:ascii="Times New Roman" w:hAnsi="Times New Roman"/>
          <w:sz w:val="28"/>
          <w:szCs w:val="28"/>
        </w:rPr>
        <w:t>(И.О.Фамилия председателя)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председателя Собрания заверяется печатью Собрания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ложению, утвержденном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0.2017 г.  № 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6"/>
      <w:bookmarkStart w:id="1" w:name="P66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я депутата Собрания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ошк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2604135</wp:posOffset>
                </wp:positionV>
                <wp:extent cx="866775" cy="857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pt;margin-top:205.05pt;width:68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4470</wp:posOffset>
                </wp:positionH>
                <wp:positionV relativeFrom="paragraph">
                  <wp:posOffset>313690</wp:posOffset>
                </wp:positionV>
                <wp:extent cx="3495040" cy="322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7524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ПУТА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стошкинск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сков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 созы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годы созыва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едатель Собрани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ов района _____________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Фамилия)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54.2pt;mso-wrap-distance-left:9.05pt;mso-wrap-distance-right:9.05pt;mso-wrap-distance-top:0pt;mso-wrap-distance-bottom:0pt;margin-top:24.7pt;mso-position-vertical-relative:text;margin-left:216.1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065" cy="7524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ЕПУТАТ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устошкинского района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сковской обла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 созыв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годы созыва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едатель Собрания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ов района _____________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О.Фамилия)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313690</wp:posOffset>
                </wp:positionV>
                <wp:extent cx="3337560" cy="3228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СКОВ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254.2pt;mso-wrap-distance-left:9.05pt;mso-wrap-distance-right:9.05pt;mso-wrap-distance-top:0pt;mso-wrap-distance-bottom:0pt;margin-top:24.7pt;mso-position-vertical-relative:text;margin-left:-50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СКОВСКАЯ ОБЛА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1156335</wp:posOffset>
                </wp:positionV>
                <wp:extent cx="1657350" cy="1038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Им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т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1.75pt;mso-wrap-distance-left:9.05pt;mso-wrap-distance-right:9.05pt;mso-wrap-distance-top:0pt;mso-wrap-distance-bottom:0pt;margin-top:91.05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ФАМИЛ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Им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705</wp:posOffset>
                </wp:positionH>
                <wp:positionV relativeFrom="paragraph">
                  <wp:posOffset>1237615</wp:posOffset>
                </wp:positionV>
                <wp:extent cx="847090" cy="1732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36.45pt;mso-wrap-distance-left:9.05pt;mso-wrap-distance-right:9.05pt;mso-wrap-distance-top:0pt;mso-wrap-distance-bottom:0pt;margin-top:97.4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2556510</wp:posOffset>
                </wp:positionV>
                <wp:extent cx="1781175" cy="828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__» _______ 20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5.25pt;mso-wrap-distance-left:9.05pt;mso-wrap-distance-right:9.05pt;mso-wrap-distance-top:0pt;mso-wrap-distance-bottom:0pt;margin-top:201.3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та выдач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«__» _______ 20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451485</wp:posOffset>
                </wp:positionV>
                <wp:extent cx="2505075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ДОСТОВЕРЕНИЕ №____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3.75pt;mso-wrap-distance-left:9.05pt;mso-wrap-distance-right:9.05pt;mso-wrap-distance-top:0pt;mso-wrap-distance-bottom:0pt;margin-top:35.5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ДОСТОВЕРЕНИЕ №____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786B002C0BD82FAE85D695096462A8D2F1055EE23BEC9BB1D09473FC85D24FC2356123701AF054611ECFE5E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8:00Z</dcterms:created>
  <dc:creator>user</dc:creator>
  <dc:description/>
  <cp:keywords/>
  <dc:language>en-US</dc:language>
  <cp:lastModifiedBy>user</cp:lastModifiedBy>
  <cp:lastPrinted>2017-10-10T09:16:00Z</cp:lastPrinted>
  <dcterms:modified xsi:type="dcterms:W3CDTF">2017-10-10T05:27:00Z</dcterms:modified>
  <cp:revision>6</cp:revision>
  <dc:subject/>
  <dc:title/>
</cp:coreProperties>
</file>