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1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O внесении изменений в Административный регламент предоставления муниципальной услуги  «Предоставление объектов муниципальной собственности в оперативное управление, хозяйственное ве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 целях повышения качества и доступности предоставления муниципальных услуг в сфере имущественных и земельных отношений, в соответствии статьей 15 Федерального закона от 06.10.2003 № 131- ФЗ «Об общих принципах организации местного самоуправления в Российской Федерации», Федеральным законом от 27.07.2010 № 210 - 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, Администрация Пустошкин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объектов муниципальной собственности в оперативное управление, хозяйственное ведение» утвержденный постановлением Администрации Пустошкинского района от 28.09.2012 № 184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Пункт 7.1.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районной гaзете «Вперёд» и рaзместить на официaльном сайте муниципaльного обрaзования «Пустошк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c момента его официa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- председателя комитета по экономике, финансам и природным ресурсам Т.Л. Осипову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2:00Z</dcterms:created>
  <dc:creator>voshod</dc:creator>
  <dc:description/>
  <cp:keywords/>
  <dc:language>en-US</dc:language>
  <cp:lastModifiedBy>админ</cp:lastModifiedBy>
  <cp:lastPrinted>2014-01-30T15:43:00Z</cp:lastPrinted>
  <dcterms:modified xsi:type="dcterms:W3CDTF">2014-01-30T12:43:00Z</dcterms:modified>
  <cp:revision>4</cp:revision>
  <dc:subject/>
  <dc:title>РОССИЙСКАЯ   ФЕДЕРАЦИЯ</dc:title>
</cp:coreProperties>
</file>